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omments on </w:t>
      </w:r>
    </w:p>
    <w:p>
      <w:pPr>
        <w:pStyle w:val="Normal"/>
        <w:rPr/>
      </w:pPr>
      <w:r>
        <w:rPr/>
        <w:t>NARCOTIC DRUGS-</w:t>
      </w:r>
    </w:p>
    <w:p>
      <w:pPr>
        <w:pStyle w:val="Normal"/>
        <w:rPr/>
      </w:pPr>
      <w:r>
        <w:rPr/>
        <w:t>Interim report of the Joint Committee of the American Bar Association and the American Medical Association on</w:t>
      </w:r>
    </w:p>
    <w:p>
      <w:pPr>
        <w:pStyle w:val="Normal"/>
        <w:rPr/>
      </w:pPr>
      <w:r>
        <w:rPr/>
        <w:t xml:space="preserve">Narcotic Drugs </w:t>
      </w:r>
    </w:p>
    <w:p>
      <w:pPr>
        <w:pStyle w:val="Normal"/>
        <w:rPr/>
      </w:pPr>
      <w:r>
        <w:rPr/>
        <w:t>by Advisory Committee to the Federal Bureau of Narcotics</w:t>
      </w:r>
    </w:p>
    <w:p>
      <w:pPr>
        <w:pStyle w:val="Normal"/>
        <w:rPr/>
      </w:pPr>
      <w:r>
        <w:rPr/>
        <w:t>Sen. Hale Boggs, Chairman, United States Congressman from Louisiana; Author, Boggs Act of 1951, and co-author, Boggs-Daniel act of 1958.</w:t>
      </w:r>
    </w:p>
    <w:p>
      <w:pPr>
        <w:pStyle w:val="Normal"/>
        <w:rPr/>
      </w:pPr>
      <w:r>
        <w:rPr/>
        <w:t>Hon. Victor H. Blanc, District Attorney, Philadelphia, Pa., narcotic expert, appeared before Pennsylvania Legislature on Narcotic Control Measures.</w:t>
      </w:r>
    </w:p>
    <w:p>
      <w:pPr>
        <w:pStyle w:val="Normal"/>
        <w:rPr/>
      </w:pPr>
      <w:r>
        <w:rPr/>
        <w:t>Dr. Edward R. Bloomquist, Member, medical faculty, College of Medical Evangelists, Los Angeles, Calif.; narcotic expert; author of articles on addiction in medical profession.</w:t>
      </w:r>
    </w:p>
    <w:p>
      <w:pPr>
        <w:pStyle w:val="Normal"/>
        <w:rPr/>
      </w:pPr>
      <w:r>
        <w:rPr/>
        <w:t>Dr. Charles T. Brown, Consulting psychiatrist, Santa Rosa Hospital, San Antonio, Tex.; chief psychiatric consultant, Salvation Army Hospital, San Antonio; Fellow, Society for the Study of addiction, London, England; Formerly chief, Mental Hygiene Consultation Clinic, United States army Medical</w:t>
      </w:r>
    </w:p>
    <w:p>
      <w:pPr>
        <w:pStyle w:val="Normal"/>
        <w:rPr/>
      </w:pPr>
      <w:r>
        <w:rPr/>
        <w:t>Field Service School.</w:t>
      </w:r>
    </w:p>
    <w:p>
      <w:pPr>
        <w:pStyle w:val="Normal"/>
        <w:rPr/>
      </w:pPr>
      <w:r>
        <w:rPr/>
        <w:t>Sen. Price Daniel, Governor of Texas, co-author of Boggs-Daniel Act of 1956, formerly United States Senator from Texas.</w:t>
      </w:r>
    </w:p>
    <w:p>
      <w:pPr>
        <w:pStyle w:val="Normal"/>
        <w:rPr/>
      </w:pPr>
      <w:r>
        <w:rPr/>
        <w:t>Hon. Henry Ellenbogen, Presiding judge, Criminal Courts, Pittsburgh, Pa.; author of addresses on narcotic control before Pennsylvania Grand Jury, reprinted in Congressional Record.</w:t>
      </w:r>
    </w:p>
    <w:p>
      <w:pPr>
        <w:pStyle w:val="Normal"/>
        <w:rPr/>
      </w:pPr>
      <w:r>
        <w:rPr/>
        <w:t>Howard B. Fonda, Formerly president, American Pharmaceutical Manufacturers Association.</w:t>
      </w:r>
    </w:p>
    <w:p>
      <w:pPr>
        <w:pStyle w:val="Normal"/>
        <w:rPr/>
      </w:pPr>
      <w:r>
        <w:rPr/>
        <w:t>C. Aubrey Gasque, Esq., General counsel, Subcommittee on Improvements in the Federal Criminal Code, Committee of the Judiciary, United States Senate.</w:t>
      </w:r>
    </w:p>
    <w:p>
      <w:pPr>
        <w:pStyle w:val="Normal"/>
        <w:rPr/>
      </w:pPr>
      <w:r>
        <w:rPr/>
        <w:t>Rodney Gilbert, expert on Far Eastern narcotic problems; formerly foreign correspondent and editorial writer, New Pork Herald Tribune.</w:t>
      </w:r>
    </w:p>
    <w:p>
      <w:pPr>
        <w:pStyle w:val="Normal"/>
        <w:rPr/>
      </w:pPr>
      <w:r>
        <w:rPr/>
        <w:t>Dr. James A. Hamilton, associate clinical professor of psychiatry, Stanford University School of Medicine.</w:t>
      </w:r>
    </w:p>
    <w:p>
      <w:pPr>
        <w:pStyle w:val="Normal"/>
        <w:rPr/>
      </w:pPr>
      <w:r>
        <w:rPr/>
        <w:t>Malachi L. Harney, superintendent, Division of Narcotic Control, State of Illinois.</w:t>
      </w:r>
    </w:p>
    <w:p>
      <w:pPr>
        <w:pStyle w:val="Normal"/>
        <w:rPr/>
      </w:pPr>
      <w:r>
        <w:rPr/>
        <w:t>Dr. John C. Krantz. Jr., professor of pharmacology, Bressler Research Laboratory, University of Maryland; author of film script Drug Addiction: a Medical Hazard.</w:t>
      </w:r>
    </w:p>
    <w:p>
      <w:pPr>
        <w:pStyle w:val="Normal"/>
        <w:rPr/>
      </w:pPr>
      <w:r>
        <w:rPr/>
        <w:t>Alvin I. Krenzler, Esq., formerly assistant attorney general, State of Ohio; counsel and director of Ohio narcotic investigation; drafted Ohio narcotic legislation.</w:t>
      </w:r>
    </w:p>
    <w:p>
      <w:pPr>
        <w:pStyle w:val="Normal"/>
        <w:rPr/>
      </w:pPr>
      <w:r>
        <w:rPr/>
        <w:t>Hon. William T. McCarthy, district judge, United States Court, Boston, Mass.; author of a Prosecutor's Viewpoint on Narcotic Addiction.</w:t>
      </w:r>
    </w:p>
    <w:p>
      <w:pPr>
        <w:pStyle w:val="Normal"/>
        <w:rPr/>
      </w:pPr>
      <w:r>
        <w:rPr/>
        <w:t>Hon. J. D. McCarty, assemblyman, Oklahoma Legislature; author of narcotic legislation.</w:t>
      </w:r>
    </w:p>
    <w:p>
      <w:pPr>
        <w:pStyle w:val="Normal"/>
        <w:rPr/>
      </w:pPr>
      <w:r>
        <w:rPr/>
        <w:t>Hon. J. Frank McLaughlin, district judge, United States Court, Honolulu, T. H.</w:t>
      </w:r>
    </w:p>
    <w:p>
      <w:pPr>
        <w:pStyle w:val="Normal"/>
        <w:rPr/>
      </w:pPr>
      <w:r>
        <w:rPr/>
        <w:t>Hon. Twain Michelsen, judge, Superior Court, Ban Francisco, Calif.; expert on narcotics; author of Lindesmith's Mythology.</w:t>
      </w:r>
    </w:p>
    <w:p>
      <w:pPr>
        <w:pStyle w:val="Normal"/>
        <w:rPr/>
      </w:pPr>
      <w:r>
        <w:rPr/>
        <w:t>Dr. James C. Munch, Department of Pharmacology, Hahnemann Medical College, Philadelphia, Pa.</w:t>
      </w:r>
    </w:p>
    <w:p>
      <w:pPr>
        <w:pStyle w:val="Normal"/>
        <w:rPr/>
      </w:pPr>
      <w:r>
        <w:rPr/>
        <w:t>Dr. William F. Quinn, secretary-treasurer, Los Angeles County Medical Association; senior member; formerly president, California State Board of Medical Examiners.</w:t>
      </w:r>
    </w:p>
    <w:p>
      <w:pPr>
        <w:pStyle w:val="Normal"/>
        <w:rPr/>
      </w:pPr>
      <w:r>
        <w:rPr/>
        <w:t>Hon. Thomas J. Runfola, assemblyman, New Pork Legislature; author of narcotic legislation.</w:t>
      </w:r>
    </w:p>
    <w:p>
      <w:pPr>
        <w:pStyle w:val="Normal"/>
        <w:rPr/>
      </w:pPr>
      <w:r>
        <w:rPr/>
        <w:t>Miss Elizabeth A. Smart, legislative director, National Woman's Christian Temperance Union.</w:t>
      </w:r>
    </w:p>
    <w:p>
      <w:pPr>
        <w:pStyle w:val="Normal"/>
        <w:rPr/>
      </w:pPr>
      <w:r>
        <w:rPr/>
        <w:t>Frank J. Smith, formerly supervisor, Bureau of Narcotic Control, New York State.</w:t>
      </w:r>
    </w:p>
    <w:p>
      <w:pPr>
        <w:pStyle w:val="Normal"/>
        <w:rPr/>
      </w:pPr>
      <w:r>
        <w:rPr/>
        <w:t>A. L. Tennyson, chief counsel, Bureau of Narcotics.</w:t>
      </w:r>
    </w:p>
    <w:p>
      <w:pPr>
        <w:pStyle w:val="Normal"/>
        <w:rPr/>
      </w:pPr>
      <w:r>
        <w:rPr/>
        <w:t>Hon. William F. Tompkins, formerly assistant attorney general, United States Department of Justice; coauthor, Traffic in Narcotics.</w:t>
      </w:r>
    </w:p>
    <w:p>
      <w:pPr>
        <w:pStyle w:val="Normal"/>
        <w:rPr/>
      </w:pPr>
      <w:r>
        <w:rPr/>
        <w:t>George H. White, district supervisor, United States Bureau of Narcotics, San Francisco.</w:t>
      </w:r>
    </w:p>
    <w:p>
      <w:pPr>
        <w:pStyle w:val="Normal"/>
        <w:rPr/>
      </w:pPr>
      <w:r>
        <w:rPr/>
        <w:t>Lynn A. White, deputy chief of police; commander, Personnel and Training Bureau, Los Angeles Police Department; formerly head, Narcotic Division, Los Angeles Police Department.</w:t>
      </w:r>
    </w:p>
    <w:p>
      <w:pPr>
        <w:pStyle w:val="Normal"/>
        <w:rPr/>
      </w:pPr>
      <w:r>
        <w:rPr/>
        <w:t>JULY 3, 1958.</w:t>
      </w:r>
    </w:p>
    <w:p>
      <w:pPr>
        <w:pStyle w:val="Normal"/>
        <w:rPr/>
      </w:pPr>
      <w:r>
        <w:rPr/>
        <w:t>CONTENTS</w:t>
      </w:r>
    </w:p>
    <w:p>
      <w:pPr>
        <w:pStyle w:val="Normal"/>
        <w:rPr/>
      </w:pPr>
      <w:r>
        <w:rPr/>
        <w:t>Composition of the Committee</w:t>
      </w:r>
    </w:p>
    <w:p>
      <w:pPr>
        <w:pStyle w:val="Normal"/>
        <w:rPr/>
      </w:pPr>
      <w:r>
        <w:rPr/>
        <w:t>Resume of correspondence</w:t>
      </w:r>
    </w:p>
    <w:p>
      <w:pPr>
        <w:pStyle w:val="Normal"/>
        <w:rPr/>
      </w:pPr>
      <w:r>
        <w:rPr/>
        <w:t>Resolutions of National Research Council and United Nations Commission on Narcotic Drugs</w:t>
      </w:r>
    </w:p>
    <w:p>
      <w:pPr>
        <w:pStyle w:val="Normal"/>
        <w:rPr/>
      </w:pPr>
      <w:r>
        <w:rPr/>
        <w:t>The British System_-------~--~- ------------------ -----------------    1</w:t>
      </w:r>
    </w:p>
    <w:p>
      <w:pPr>
        <w:pStyle w:val="Normal"/>
        <w:rPr/>
      </w:pPr>
      <w:r>
        <w:rPr/>
        <w:t>Dr. James C. Munch_____------~-----------------------                13</w:t>
      </w:r>
    </w:p>
    <w:p>
      <w:pPr>
        <w:pStyle w:val="Normal"/>
        <w:rPr/>
      </w:pPr>
      <w:r>
        <w:rPr/>
        <w:t>Denmark____-----------------------------                           23</w:t>
      </w:r>
    </w:p>
    <w:p>
      <w:pPr>
        <w:pStyle w:val="Normal"/>
        <w:rPr/>
      </w:pPr>
      <w:r>
        <w:rPr/>
        <w:t>Dr. William F. Quinn______-----------------------------              28</w:t>
      </w:r>
    </w:p>
    <w:p>
      <w:pPr>
        <w:pStyle w:val="Normal"/>
        <w:rPr/>
      </w:pPr>
      <w:r>
        <w:rPr/>
        <w:t>Dr. Edward R. Bloomquist_-------- ------------------ --------------   30</w:t>
      </w:r>
    </w:p>
    <w:p>
      <w:pPr>
        <w:pStyle w:val="Normal"/>
        <w:rPr/>
      </w:pPr>
      <w:r>
        <w:rPr/>
        <w:t>Dr. O. H. Stevenson____---------------------------                      39</w:t>
      </w:r>
    </w:p>
    <w:p>
      <w:pPr>
        <w:pStyle w:val="Normal"/>
        <w:rPr/>
      </w:pPr>
      <w:r>
        <w:rPr/>
        <w:t>Dr. James A. Hamilton______--------------------------                   41</w:t>
      </w:r>
    </w:p>
    <w:p>
      <w:pPr>
        <w:pStyle w:val="Normal"/>
        <w:rPr/>
      </w:pPr>
      <w:r>
        <w:rPr/>
        <w:t>Dr. Charles T. Brown_______----------------------------                44</w:t>
      </w:r>
    </w:p>
    <w:p>
      <w:pPr>
        <w:pStyle w:val="Normal"/>
        <w:rPr/>
      </w:pPr>
      <w:r>
        <w:rPr/>
        <w:t>Mr. Malachi L. Harney________--------------------------              51</w:t>
      </w:r>
    </w:p>
    <w:p>
      <w:pPr>
        <w:pStyle w:val="Normal"/>
        <w:rPr/>
      </w:pPr>
      <w:r>
        <w:rPr/>
        <w:t>Mr. Lynn A. White_----------------------------------                60</w:t>
      </w:r>
    </w:p>
    <w:p>
      <w:pPr>
        <w:pStyle w:val="Normal"/>
        <w:rPr/>
      </w:pPr>
      <w:r>
        <w:rPr/>
        <w:t>Hon. Victor H. Blanc-~.-------------------------------                 71</w:t>
      </w:r>
    </w:p>
    <w:p>
      <w:pPr>
        <w:pStyle w:val="Normal"/>
        <w:rPr/>
      </w:pPr>
      <w:r>
        <w:rPr/>
        <w:t>Hon. Twain Michelsen____-_-------------------------                 72</w:t>
      </w:r>
    </w:p>
    <w:p>
      <w:pPr>
        <w:pStyle w:val="Normal"/>
        <w:rPr/>
      </w:pPr>
      <w:r>
        <w:rPr/>
        <w:t>Mr. C. Aubrey Gasque---------~------------------------              104</w:t>
      </w:r>
    </w:p>
    <w:p>
      <w:pPr>
        <w:pStyle w:val="Normal"/>
        <w:rPr/>
      </w:pPr>
      <w:r>
        <w:rPr/>
        <w:t>Resolution of International Association of Chiefs of Police-~--~----~--- -   108</w:t>
      </w:r>
    </w:p>
    <w:p>
      <w:pPr>
        <w:pStyle w:val="Normal"/>
        <w:rPr/>
      </w:pPr>
      <w:r>
        <w:rPr/>
        <w:t>Mr. Frank J. Smith_-__-------------------------------               109</w:t>
      </w:r>
    </w:p>
    <w:p>
      <w:pPr>
        <w:pStyle w:val="Normal"/>
        <w:rPr/>
      </w:pPr>
      <w:r>
        <w:rPr/>
        <w:t>Mr. George H. White__---------------------------------             120</w:t>
      </w:r>
    </w:p>
    <w:p>
      <w:pPr>
        <w:pStyle w:val="Normal"/>
        <w:rPr/>
      </w:pPr>
      <w:r>
        <w:rPr/>
        <w:t>Mr. Rodney Gilbert__--_----------------------------               123</w:t>
      </w:r>
    </w:p>
    <w:p>
      <w:pPr>
        <w:pStyle w:val="Normal"/>
        <w:rPr/>
      </w:pPr>
      <w:r>
        <w:rPr/>
        <w:t>Report of Interdepartmental Committee on Narcotics to the President_     124</w:t>
      </w:r>
    </w:p>
    <w:p>
      <w:pPr>
        <w:pStyle w:val="Normal"/>
        <w:rPr/>
      </w:pPr>
      <w:r>
        <w:rPr/>
        <w:t>Report of the House Committee on Ways and Means__------~----- ----   126</w:t>
      </w:r>
    </w:p>
    <w:p>
      <w:pPr>
        <w:pStyle w:val="Normal"/>
        <w:rPr/>
      </w:pPr>
      <w:r>
        <w:rPr/>
        <w:t>Report of the Senate Committee of the Judiciary____-----~------------   129</w:t>
      </w:r>
    </w:p>
    <w:p>
      <w:pPr>
        <w:pStyle w:val="Normal"/>
        <w:rPr/>
      </w:pPr>
      <w:r>
        <w:rPr/>
        <w:t>Proceedings of the Senate of Canada__-----------~-------------------   136</w:t>
      </w:r>
    </w:p>
    <w:p>
      <w:pPr>
        <w:pStyle w:val="Normal"/>
        <w:rPr/>
      </w:pPr>
      <w:r>
        <w:rPr/>
        <w:t>United Nations Commission on Narcotic Drugs_______-~-~--~-~--.----   142</w:t>
      </w:r>
    </w:p>
    <w:p>
      <w:pPr>
        <w:pStyle w:val="Normal"/>
        <w:rPr/>
      </w:pPr>
      <w:r>
        <w:rPr/>
        <w:t>Chicago addiction survey__-_------------------------------            146</w:t>
      </w:r>
    </w:p>
    <w:p>
      <w:pPr>
        <w:pStyle w:val="Normal"/>
        <w:rPr/>
      </w:pPr>
      <w:r>
        <w:rPr/>
        <w:t>Long-range progress___-------- ------------------- -----------------   147</w:t>
      </w:r>
    </w:p>
    <w:p>
      <w:pPr>
        <w:pStyle w:val="Normal"/>
        <w:rPr/>
      </w:pPr>
      <w:r>
        <w:rPr/>
        <w:t>Honolulu________---------~--------------                             148</w:t>
      </w:r>
    </w:p>
    <w:p>
      <w:pPr>
        <w:pStyle w:val="Normal"/>
        <w:rPr/>
      </w:pPr>
      <w:r>
        <w:rPr/>
        <w:t>Opium smoking________-------------------------                 149</w:t>
      </w:r>
    </w:p>
    <w:p>
      <w:pPr>
        <w:pStyle w:val="Normal"/>
        <w:rPr/>
      </w:pPr>
      <w:r>
        <w:rPr/>
        <w:t>General Comments____--~--~----------------------                      151</w:t>
      </w:r>
    </w:p>
    <w:p>
      <w:pPr>
        <w:pStyle w:val="Normal"/>
        <w:rPr/>
      </w:pPr>
      <w:r>
        <w:rPr/>
        <w:t>Addiction charts______----~~-------~--------------                      171</w:t>
      </w:r>
    </w:p>
    <w:p>
      <w:pPr>
        <w:pStyle w:val="Normal"/>
        <w:rPr/>
      </w:pPr>
      <w:r>
        <w:rPr/>
      </w:r>
    </w:p>
    <w:p>
      <w:pPr>
        <w:pStyle w:val="Normal"/>
        <w:rPr/>
      </w:pPr>
      <w:r>
        <w:rPr/>
      </w:r>
    </w:p>
    <w:p>
      <w:pPr>
        <w:pStyle w:val="Normal"/>
        <w:rPr/>
      </w:pPr>
      <w:r>
        <w:rPr/>
        <w:t>Memorandum for the Advisory Committee</w:t>
      </w:r>
    </w:p>
    <w:p>
      <w:pPr>
        <w:pStyle w:val="Normal"/>
        <w:rPr/>
      </w:pPr>
      <w:r>
        <w:rPr/>
        <w:t>When one examines the composition of the joint committee of the American Bar Association and the American Medical Association, one finds that the members are, almost without exception, individuals who had identified themselves with one panacea. These single minded individuals then emerged under what appeared to be the sponsorship of the ABA and the AMA. The public is conditioned to expect that ABA and AMB committees are oriented toward impartial deliberation, rather than propaganda.  In this instance it would appear that the conclusions of the committee were determined by the composition of its membership, and for all practical purposes, their conclusions preceded the formation of the committee.  This should be called to the attention of whosoever may be interested in the report.</w:t>
      </w:r>
    </w:p>
    <w:p>
      <w:pPr>
        <w:pStyle w:val="Normal"/>
        <w:rPr/>
      </w:pPr>
      <w:r>
        <w:rPr/>
        <w:t>The issue crystallized by the committee tends to obscure many important areas for research in the field of narcotics addiction.</w:t>
      </w:r>
    </w:p>
    <w:p>
      <w:pPr>
        <w:pStyle w:val="Normal"/>
        <w:rPr/>
      </w:pPr>
      <w:r>
        <w:rPr/>
        <w:t>H. J. ANSLINGER,</w:t>
      </w:r>
    </w:p>
    <w:p>
      <w:pPr>
        <w:pStyle w:val="Normal"/>
        <w:rPr/>
      </w:pPr>
      <w:r>
        <w:rPr/>
        <w:t>Commissioner of Narcotics.</w:t>
      </w:r>
    </w:p>
    <w:p>
      <w:pPr>
        <w:pStyle w:val="Normal"/>
        <w:rPr/>
      </w:pPr>
      <w:r>
        <w:rPr/>
      </w:r>
    </w:p>
    <w:p>
      <w:pPr>
        <w:pStyle w:val="Normal"/>
        <w:rPr/>
      </w:pPr>
      <w:r>
        <w:rPr/>
      </w:r>
    </w:p>
    <w:p>
      <w:pPr>
        <w:pStyle w:val="Normal"/>
        <w:rPr/>
      </w:pPr>
      <w:r>
        <w:rPr/>
        <w:t>RESUME OF CORRESPONDENCE BETWEEN HONORABLE MORRIS PLOSCOWE AND COMMISSIONER ANSLINGER</w:t>
      </w:r>
    </w:p>
    <w:p>
      <w:pPr>
        <w:pStyle w:val="Normal"/>
        <w:rPr/>
      </w:pPr>
      <w:r>
        <w:rPr/>
        <w:t>February 24, 1958.</w:t>
      </w:r>
    </w:p>
    <w:p>
      <w:pPr>
        <w:pStyle w:val="Normal"/>
        <w:rPr/>
      </w:pPr>
      <w:r>
        <w:rPr/>
        <w:t>Commissioner HARRY J. ANSLINGER,</w:t>
      </w:r>
    </w:p>
    <w:p>
      <w:pPr>
        <w:pStyle w:val="Normal"/>
        <w:rPr/>
      </w:pPr>
      <w:r>
        <w:rPr/>
        <w:t>Bureau of Narcotics, Treasury Department</w:t>
      </w:r>
    </w:p>
    <w:p>
      <w:pPr>
        <w:pStyle w:val="Normal"/>
        <w:rPr/>
      </w:pPr>
      <w:r>
        <w:rPr/>
        <w:t>Washington 25, D. C.</w:t>
      </w:r>
    </w:p>
    <w:p>
      <w:pPr>
        <w:pStyle w:val="Normal"/>
        <w:rPr/>
      </w:pPr>
      <w:r>
        <w:rPr/>
        <w:t xml:space="preserve">Dear Comissioner Anslinger: </w:t>
      </w:r>
    </w:p>
    <w:p>
      <w:pPr>
        <w:pStyle w:val="Normal"/>
        <w:rPr/>
      </w:pPr>
      <w:r>
        <w:rPr/>
        <w:t xml:space="preserve">Our Committee has carried its assignment forward to the point where we now have the enclosed interim report with the appendices.  I take pleasure in providing you with this material for your information and also so that we may have your comments and suggestions. </w:t>
      </w:r>
    </w:p>
    <w:p>
      <w:pPr>
        <w:pStyle w:val="Normal"/>
        <w:rPr/>
      </w:pPr>
      <w:r>
        <w:rPr/>
        <w:t>The Committee feels it would be very helpful to sit down with you at your convenience in order to discuss the enclosed materials. I would appreciate your letting me have 3 or 4 alternate dates for such a meeting. It is as you know difficult to arrange a date and time which will be agreeable to everybody.</w:t>
      </w:r>
    </w:p>
    <w:p>
      <w:pPr>
        <w:pStyle w:val="Normal"/>
        <w:rPr/>
      </w:pPr>
      <w:r>
        <w:rPr/>
        <w:t>I look forward to hearing from you soon and also look forward to a discussion of narcotics problems with you.</w:t>
      </w:r>
    </w:p>
    <w:p>
      <w:pPr>
        <w:pStyle w:val="Normal"/>
        <w:rPr/>
      </w:pPr>
      <w:r>
        <w:rPr/>
        <w:t>Sincerely yours,</w:t>
      </w:r>
    </w:p>
    <w:p>
      <w:pPr>
        <w:pStyle w:val="Normal"/>
        <w:rPr/>
      </w:pPr>
      <w:r>
        <w:rPr/>
        <w:t>Morris Ploscowe,</w:t>
      </w:r>
    </w:p>
    <w:p>
      <w:pPr>
        <w:pStyle w:val="Normal"/>
        <w:rPr/>
      </w:pPr>
      <w:r>
        <w:rPr/>
        <w:t>Director Narcotic Drugs Control Study, Russell Sage Foundation, in cooperation with, the Joint Committee of the American Bar Association and the American. Medical Association, on Narcotic Drugs.</w:t>
      </w:r>
    </w:p>
    <w:p>
      <w:pPr>
        <w:pStyle w:val="Normal"/>
        <w:rPr/>
      </w:pPr>
      <w:r>
        <w:rPr/>
        <w:t>MEMBERS OF THE JOINT COMMITTEE</w:t>
      </w:r>
    </w:p>
    <w:p>
      <w:pPr>
        <w:pStyle w:val="Normal"/>
        <w:rPr/>
      </w:pPr>
      <w:r>
        <w:rPr/>
        <w:t>American Bar Association.</w:t>
      </w:r>
    </w:p>
    <w:p>
      <w:pPr>
        <w:pStyle w:val="Normal"/>
        <w:rPr/>
      </w:pPr>
      <w:r>
        <w:rPr/>
        <w:t>Edward J. Dimock, judge, United States District Court</w:t>
      </w:r>
    </w:p>
    <w:p>
      <w:pPr>
        <w:pStyle w:val="Normal"/>
        <w:rPr/>
      </w:pPr>
      <w:r>
        <w:rPr/>
        <w:t>Abe Fortas, Esq., Arnold, Fortes and Porter</w:t>
      </w:r>
    </w:p>
    <w:p>
      <w:pPr>
        <w:pStyle w:val="Normal"/>
        <w:rPr/>
      </w:pPr>
      <w:r>
        <w:rPr/>
        <w:t>Rufus King, Esq., American Bar Association</w:t>
      </w:r>
    </w:p>
    <w:p>
      <w:pPr>
        <w:pStyle w:val="Normal"/>
        <w:rPr/>
      </w:pPr>
      <w:r>
        <w:rPr/>
        <w:t>American. Medical Association.</w:t>
      </w:r>
    </w:p>
    <w:p>
      <w:pPr>
        <w:pStyle w:val="Normal"/>
        <w:rPr/>
      </w:pPr>
      <w:r>
        <w:rPr/>
        <w:t>R. H. Felix, M. D., National Institute of Mental Health</w:t>
      </w:r>
    </w:p>
    <w:p>
      <w:pPr>
        <w:pStyle w:val="Normal"/>
        <w:rPr/>
      </w:pPr>
      <w:r>
        <w:rPr/>
        <w:t>Isaac Starr, M. D., University of Pennsylvania</w:t>
      </w:r>
    </w:p>
    <w:p>
      <w:pPr>
        <w:pStyle w:val="Normal"/>
        <w:rPr/>
      </w:pPr>
      <w:r>
        <w:rPr/>
        <w:t>Joseph Stetler, Esq., American Medical Association</w:t>
      </w:r>
    </w:p>
    <w:p>
      <w:pPr>
        <w:pStyle w:val="Normal"/>
        <w:rPr/>
      </w:pPr>
      <w:r>
        <w:rPr/>
      </w:r>
    </w:p>
    <w:p>
      <w:pPr>
        <w:pStyle w:val="Normal"/>
        <w:rPr/>
      </w:pPr>
      <w:r>
        <w:rPr/>
      </w:r>
    </w:p>
    <w:p>
      <w:pPr>
        <w:pStyle w:val="Normal"/>
        <w:rPr/>
      </w:pPr>
      <w:r>
        <w:rPr/>
        <w:t>March 4, 1958.</w:t>
      </w:r>
    </w:p>
    <w:p>
      <w:pPr>
        <w:pStyle w:val="Normal"/>
        <w:rPr/>
      </w:pPr>
      <w:r>
        <w:rPr/>
        <w:t>Hon. Morris Ploscowe,</w:t>
      </w:r>
    </w:p>
    <w:p>
      <w:pPr>
        <w:pStyle w:val="Normal"/>
        <w:rPr/>
      </w:pPr>
      <w:r>
        <w:rPr/>
        <w:t>Director, Narcotic Drugs Control Study, Russell Sage Foundation,</w:t>
      </w:r>
    </w:p>
    <w:p>
      <w:pPr>
        <w:pStyle w:val="Normal"/>
        <w:rPr/>
      </w:pPr>
      <w:r>
        <w:rPr/>
        <w:t>505 Park Ave., New Pork 22, N. Y.</w:t>
      </w:r>
    </w:p>
    <w:p>
      <w:pPr>
        <w:pStyle w:val="Normal"/>
        <w:rPr/>
      </w:pPr>
      <w:r>
        <w:rPr/>
        <w:t xml:space="preserve">Dear Judge Ploscowe: </w:t>
      </w:r>
    </w:p>
    <w:p>
      <w:pPr>
        <w:pStyle w:val="Normal"/>
        <w:rPr/>
      </w:pPr>
      <w:r>
        <w:rPr/>
        <w:t>For your kindness in sending me, with your letter of February 24, the interim report of the Joint Committee of the American Bar association and the American Medical Association on Narcotic Drugs and asking for my comments and suggestions I am grateful. As for my comment, after reading this report I find it incredible that so many glaring inaccuracies, manifest inconsistencies, apparent ambiguities, important omissions, and even false statements could be found in one report on the narcotic problem.</w:t>
      </w:r>
    </w:p>
    <w:p>
      <w:pPr>
        <w:pStyle w:val="Normal"/>
        <w:rPr/>
      </w:pPr>
      <w:r>
        <w:rPr/>
        <w:t>My suggestion is that the person (unquestionably prejudiced) who prepared this report should sit down with our people to make necessary corrections. We do not wish to censor the report. Our concern is to have you submit for consideration a factual document, regardless of policy, whether it be narcotic law enforcement, clinics, the British System, hospitalization, or penal provisions.</w:t>
      </w:r>
    </w:p>
    <w:p>
      <w:pPr>
        <w:pStyle w:val="Normal"/>
        <w:rPr/>
      </w:pPr>
      <w:r>
        <w:rPr/>
        <w:t xml:space="preserve">It would then be possible for those who are to recommend appropriate action to have the facts at their disposal. </w:t>
      </w:r>
    </w:p>
    <w:p>
      <w:pPr>
        <w:pStyle w:val="Normal"/>
        <w:rPr/>
      </w:pPr>
      <w:r>
        <w:rPr/>
        <w:t>Sincerely yours,</w:t>
      </w:r>
    </w:p>
    <w:p>
      <w:pPr>
        <w:pStyle w:val="Normal"/>
        <w:rPr/>
      </w:pPr>
      <w:r>
        <w:rPr/>
        <w:t>H. J. Anslinger,</w:t>
      </w:r>
    </w:p>
    <w:p>
      <w:pPr>
        <w:pStyle w:val="Normal"/>
        <w:rPr/>
      </w:pPr>
      <w:r>
        <w:rPr/>
        <w:t>Commissioner of Narcotics.</w:t>
      </w:r>
    </w:p>
    <w:p>
      <w:pPr>
        <w:pStyle w:val="Normal"/>
        <w:rPr/>
      </w:pPr>
      <w:r>
        <w:rPr/>
      </w:r>
    </w:p>
    <w:p>
      <w:pPr>
        <w:pStyle w:val="Normal"/>
        <w:rPr/>
      </w:pPr>
      <w:r>
        <w:rPr/>
        <w:t>On March 6, Mr. Ploscowe asked for a bill of particulars.</w:t>
      </w:r>
    </w:p>
    <w:p>
      <w:pPr>
        <w:pStyle w:val="Normal"/>
        <w:rPr/>
      </w:pPr>
      <w:r>
        <w:rPr/>
      </w:r>
    </w:p>
    <w:p>
      <w:pPr>
        <w:pStyle w:val="Normal"/>
        <w:rPr/>
      </w:pPr>
      <w:r>
        <w:rPr/>
        <w:t xml:space="preserve">On March 17, I informed him that we were appointing an advisory committee composed of distinguished experts in the field of narcotics. </w:t>
      </w:r>
    </w:p>
    <w:p>
      <w:pPr>
        <w:pStyle w:val="Normal"/>
        <w:rPr/>
      </w:pPr>
      <w:r>
        <w:rPr/>
        <w:t>NATIONAL ACADEMY OF SCIENCES--NATIONAL RESEARCH COUNCIL</w:t>
      </w:r>
    </w:p>
    <w:p>
      <w:pPr>
        <w:pStyle w:val="Normal"/>
        <w:rPr/>
      </w:pPr>
      <w:r>
        <w:rPr/>
        <w:t>Division of Medical Sciences</w:t>
      </w:r>
    </w:p>
    <w:p>
      <w:pPr>
        <w:pStyle w:val="Normal"/>
        <w:rPr/>
      </w:pPr>
      <w:r>
        <w:rPr/>
        <w:t>COMMITTEE ON DRUG ADDICTION AND NARCOTICS</w:t>
      </w:r>
    </w:p>
    <w:p>
      <w:pPr>
        <w:pStyle w:val="Normal"/>
        <w:rPr/>
      </w:pPr>
      <w:r>
        <w:rPr/>
        <w:t>At the 14th meeting of this committee, held October 1-2, 1954, the following resolution was unanimously approved:</w:t>
      </w:r>
    </w:p>
    <w:p>
      <w:pPr>
        <w:pStyle w:val="Normal"/>
        <w:rPr/>
      </w:pPr>
      <w:r>
        <w:rPr/>
        <w:t>The committee disapproves a policy of legalization of administration of narcotics to addicts by established clinics or suitably designated physicians because:</w:t>
      </w:r>
    </w:p>
    <w:p>
      <w:pPr>
        <w:pStyle w:val="Normal"/>
        <w:rPr/>
      </w:pPr>
      <w:r>
        <w:rPr/>
        <w:t>1. It is impossible to maintain addicts on a uniform level of dosage;</w:t>
      </w:r>
    </w:p>
    <w:p>
      <w:pPr>
        <w:pStyle w:val="Normal"/>
        <w:rPr/>
      </w:pPr>
      <w:r>
        <w:rPr/>
        <w:t>2. ambulatory treatment of addiction is impossible and has been so judged by the American Medical Association and other informed groups;</w:t>
      </w:r>
    </w:p>
    <w:p>
      <w:pPr>
        <w:pStyle w:val="Normal"/>
        <w:rPr/>
      </w:pPr>
      <w:r>
        <w:rPr/>
        <w:t>3. The clinics would facilitate the production of new addicts by increasing drug availability; and</w:t>
      </w:r>
    </w:p>
    <w:p>
      <w:pPr>
        <w:pStyle w:val="Normal"/>
        <w:rPr/>
      </w:pPr>
      <w:r>
        <w:rPr/>
        <w:t>4. The policy is contrary to international conventions and national legislation.</w:t>
      </w:r>
    </w:p>
    <w:p>
      <w:pPr>
        <w:pStyle w:val="Normal"/>
        <w:rPr/>
      </w:pPr>
      <w:r>
        <w:rPr/>
      </w:r>
    </w:p>
    <w:p>
      <w:pPr>
        <w:pStyle w:val="Normal"/>
        <w:rPr/>
      </w:pPr>
      <w:r>
        <w:rPr/>
        <w:t>RESOLUTION OF THE ECONOMIC AND SOCIAL COUNCIL UNITED NATIONS 1956 (E/CN/L, 93/ADD, 21)</w:t>
      </w:r>
    </w:p>
    <w:p>
      <w:pPr>
        <w:pStyle w:val="Normal"/>
        <w:rPr/>
      </w:pPr>
      <w:r>
        <w:rPr/>
        <w:t>The Economic and Social Council</w:t>
      </w:r>
    </w:p>
    <w:p>
      <w:pPr>
        <w:pStyle w:val="Normal"/>
        <w:rPr/>
      </w:pPr>
      <w:r>
        <w:rPr/>
        <w:t>a. Recalling resolution 548 I (XVIII) and the recommendations contained therein ;</w:t>
      </w:r>
    </w:p>
    <w:p>
      <w:pPr>
        <w:pStyle w:val="Normal"/>
        <w:rPr/>
      </w:pPr>
      <w:r>
        <w:rPr/>
        <w:t>b. Noting that in their annual reports certain countries have provided statistics of addiction that are of great value;</w:t>
      </w:r>
    </w:p>
    <w:p>
      <w:pPr>
        <w:pStyle w:val="Normal"/>
        <w:rPr/>
      </w:pPr>
      <w:r>
        <w:rPr/>
        <w:t>c. Recognizing that such statistics and the information regarding the extent and character of drug addiction which they involve are necessary for effective counter measures against addiction;</w:t>
      </w:r>
    </w:p>
    <w:p>
      <w:pPr>
        <w:pStyle w:val="Normal"/>
        <w:rPr/>
      </w:pPr>
      <w:r>
        <w:rPr/>
        <w:t>d. Noting that the work undertaken by the Social Commission in the field of prevention of crime is parallel in a number of respects with the work of the Commission on Narcotic Drugs;</w:t>
      </w:r>
    </w:p>
    <w:p>
      <w:pPr>
        <w:pStyle w:val="Normal"/>
        <w:rPr/>
      </w:pPr>
      <w:r>
        <w:rPr/>
        <w:t>1. Requests the Secretary-General to continue to collect information and pursue his studies on aspects of drug addiction in consultation with the World Health Organization, the Social Commission of the United Nations and other bodies concerned;</w:t>
      </w:r>
    </w:p>
    <w:p>
      <w:pPr>
        <w:pStyle w:val="Normal"/>
        <w:rPr/>
      </w:pPr>
      <w:r>
        <w:rPr/>
        <w:t>2. Notes the view expressed by the Commission on Narcotic Drugs that in the treatment of drug addiction methods of ambulatory treatment and open clinics are not advisable;</w:t>
      </w:r>
    </w:p>
    <w:p>
      <w:pPr>
        <w:pStyle w:val="Normal"/>
        <w:rPr/>
      </w:pPr>
      <w:r>
        <w:rPr/>
        <w:t>3. Expresses its appreciation of the assistance given by the World Health Organization and requests the Organization to prepare:</w:t>
      </w:r>
    </w:p>
    <w:p>
      <w:pPr>
        <w:pStyle w:val="Normal"/>
        <w:rPr/>
      </w:pPr>
      <w:r>
        <w:rPr/>
        <w:t>(a) an up-to-date study on appropriate methods for treating drug addicts ;</w:t>
      </w:r>
    </w:p>
    <w:p>
      <w:pPr>
        <w:pStyle w:val="Normal"/>
        <w:rPr/>
      </w:pPr>
      <w:r>
        <w:rPr/>
        <w:t>[(b) information on methods and precautions which could assist the medical profession to prevent the falsification of prescriptions for narcotic drugs;]</w:t>
      </w:r>
    </w:p>
    <w:p>
      <w:pPr>
        <w:pStyle w:val="Normal"/>
        <w:rPr/>
      </w:pPr>
      <w:r>
        <w:rPr/>
        <w:t>4. Recommends that governments concerned take appropriate measures (i) to establish, if they have not already done so, the necessary arrangements for collecting information on the extent and character of drug addiction in their countries, and (ii) to submit such statistics on the lines of the form of annual reports as revised by the Commission on Narcotic Drugs.</w:t>
      </w:r>
    </w:p>
    <w:p>
      <w:pPr>
        <w:pStyle w:val="Normal"/>
        <w:rPr/>
      </w:pPr>
      <w:r>
        <w:rPr/>
      </w:r>
    </w:p>
    <w:p>
      <w:pPr>
        <w:pStyle w:val="Normal"/>
        <w:rPr/>
      </w:pPr>
      <w:r>
        <w:rPr/>
      </w:r>
    </w:p>
    <w:p>
      <w:pPr>
        <w:pStyle w:val="Normal"/>
        <w:rPr/>
      </w:pPr>
      <w:r>
        <w:rPr/>
        <w:t>THE BRITISH SYSTEM</w:t>
      </w:r>
    </w:p>
    <w:p>
      <w:pPr>
        <w:pStyle w:val="Normal"/>
        <w:rPr/>
      </w:pPr>
      <w:r>
        <w:rPr/>
        <w:t xml:space="preserve">By Mr. M. L. HARNEY, </w:t>
      </w:r>
    </w:p>
    <w:p>
      <w:pPr>
        <w:pStyle w:val="Normal"/>
        <w:rPr/>
      </w:pPr>
      <w:r>
        <w:rPr/>
        <w:t>Superintendent, Division of Narcotic Control,</w:t>
      </w:r>
    </w:p>
    <w:p>
      <w:pPr>
        <w:pStyle w:val="Normal"/>
        <w:rPr/>
      </w:pPr>
      <w:r>
        <w:rPr/>
        <w:t>State of Illinois</w:t>
      </w:r>
    </w:p>
    <w:p>
      <w:pPr>
        <w:pStyle w:val="Normal"/>
        <w:rPr/>
      </w:pPr>
      <w:r>
        <w:rPr/>
        <w:t>I thing we take too much time from constructive discussion of the narcotic problem for a purposeless working over of what has been called an "English System."  With a technique reminiscent of the Hitler "Big-lie," a few people assiduously have spread through the length and breadth of this land an impression that in England there is some magic afoot which is the key to the narcotic addiction and the narcotic control problem. Let us try to lay that ghost once and for all. Actually, of course, the English system of narcotic law control is not too different from our own. The United Kingdom subscribes to the same international conventions and agreements that we do.  Their system of law enforcement does not diverge too greatly from that of this country and Canada. I read from a United Kingdom Home Office publication of February 1956 to doctors and dentists: "In no circumstances may dangerous drugs be used for any other purpose than that</w:t>
      </w:r>
    </w:p>
    <w:p>
      <w:pPr>
        <w:pStyle w:val="Normal"/>
        <w:rPr/>
      </w:pPr>
      <w:r>
        <w:rPr/>
        <w:t>of ministering to the strictly medical or dental needs of his patients. The continued supply of dangerous drugs to a patient solely for the gratification of addiction is not regarded as 'medical need,' " etc., etc.</w:t>
      </w:r>
    </w:p>
    <w:p>
      <w:pPr>
        <w:pStyle w:val="Normal"/>
        <w:rPr/>
      </w:pPr>
      <w:r>
        <w:rPr/>
        <w:t>That certainly sounds like American policy, does it not? The "fine print," if any, is in appendix Four, paragraph 51(C),which refers to a case, "where it has been similarly demonstrated that the patient, while capable of leading a useful and relatively normal life when a certain minimum dose is regularly administered, becomes incapable of this when the drug is entirely discontinued." Whether there really are such people is certainly a matter for debate. If there are, their number would be so small as to have no weight whatever in the determination of the program, in my opinion.</w:t>
      </w:r>
    </w:p>
    <w:p>
      <w:pPr>
        <w:pStyle w:val="Normal"/>
        <w:rPr/>
      </w:pPr>
      <w:r>
        <w:rPr/>
        <w:t>Dr. R. G. E. Richmond, who for years specialized in psychiatric work in prisons both in Canada and England, testified in a Canadian Senate committee hearing in 1955, in response to a question as to the reason there is so little drug addiction in Britain compared with Canada, considering the huge difference in the population:</w:t>
      </w:r>
    </w:p>
    <w:p>
      <w:pPr>
        <w:pStyle w:val="Normal"/>
        <w:rPr/>
      </w:pPr>
      <w:r>
        <w:rPr/>
        <w:t xml:space="preserve">I have thought so deeply about this and the answers that I can give I am afraid sound rather vague, but I feel that tradition, cultural standards and perhaps discipline during childhood enter into it to some extent.  The tradition that "it just isn't done" in a way I think dies very hard in people. </w:t>
      </w:r>
    </w:p>
    <w:p>
      <w:pPr>
        <w:pStyle w:val="Normal"/>
        <w:rPr/>
      </w:pPr>
      <w:r>
        <w:rPr/>
        <w:t>But is not this all beside the point a one can be relatively ignorant of law enforcement and still know that what will produce good law enforcement for England will not necessarily produce good law enforcement in the United States of America. We read in the contemporary newspapers that some of the English police are considering carrying guns, but generally they do not. There were 38 homicides in the London Metropolitan area last year. I suppose that covers about 10 million people. In Chicago, with much less than half that population, there were 131 homicides for the first half of 1957, an annual rate of 282. This point could be labored in a comparison of practically every type of crime between the countries. One should first know the climate in which a garment is to be worn before he considers the kind and quality of cloth and how to cut it.</w:t>
      </w:r>
    </w:p>
    <w:p>
      <w:pPr>
        <w:pStyle w:val="Normal"/>
        <w:rPr/>
      </w:pPr>
      <w:r>
        <w:rPr/>
        <w:t>Despite our possibly tighter interpretation of the same fundamental philosophy, we nevertheless as late as the 1930's suffered from the outrages of a Ratigan who under the guise of practicing medicine sold in 1 year 400,000 doses in office-administered shots of morphine to addicts in Seattle, several times as much as all the other doctors and all the hospitals in that city dispensed in the same time. Ultimately, of course, he did 7 years in the penitentiary.  The most vociferous promoter of the English system myth in this country has defended Ratigan and has referred to him as a hero. I refer to Mr. Rufus King who is member of a Joint Committee of the American Bar Association and the American Medical Association on Narcotic Drugs.</w:t>
      </w:r>
    </w:p>
    <w:p>
      <w:pPr>
        <w:pStyle w:val="Normal"/>
        <w:rPr/>
      </w:pPr>
      <w:r>
        <w:rPr/>
        <w:t>Perhaps taking advantage of a slightly more complacent interpretation in England and despite the usual rigid English conformity to the law, that country recently had its John Bodkin Adams (whom the press seemed to like to refer to as Irishman). According to press accounts Dr. Adams was investigated when deaths among his patients became a public scandal. He was acquitted of murder, perhaps for the good reason that he may not have been guilty, perhaps again only because there were uncomprehensible lapses in the investigation of his case. In any event he later pleaded guilty to violations of the Dangerous Drug laws and was barred from practice. The ironical thing about the English system is that Dr. Adams' narcotic deviations were not discovered until there was a charge of murder. Adams apparently made many heroin addicts, most of whom I suggest do not appear in the English addiction statistics, but in the mortality tables.</w:t>
      </w:r>
    </w:p>
    <w:p>
      <w:pPr>
        <w:pStyle w:val="Normal"/>
        <w:rPr/>
      </w:pPr>
      <w:r>
        <w:rPr/>
        <w:t>So, it may well be that the better addiction incidence ratio in the British Isles is not due to any superiority in their system or magic in their medicines. Is not it likely that it is in spite of the small differences in the systems rather than because of theses  Did it ever occur to our friends that people, countries, and cultures differ?</w:t>
      </w:r>
    </w:p>
    <w:p>
      <w:pPr>
        <w:pStyle w:val="Normal"/>
        <w:rPr/>
      </w:pPr>
      <w:r>
        <w:rPr/>
        <w:t>Let me try to ventilate the fog surrounding this "English system" with one more blast of the cold air of common sense and then I am done with it. There are more smoking opium and hashish violations in the United Kingdom than there are in this country. When we informally query our English contemporaries, this situation is dismissed with the observation-"Well, this applies only to the colored or Chinese population." We wish we could dismiss our problem so lightly.</w:t>
      </w:r>
    </w:p>
    <w:p>
      <w:pPr>
        <w:pStyle w:val="Normal"/>
        <w:rPr/>
      </w:pPr>
      <w:r>
        <w:rPr/>
        <w:t>Reading the report of the United Nations Commission on Narcotic Drugs for the April-May 1957 session, one sees such things as references to 17,897 narcotic arrests in Hong Kong, 12,787 related to heroin.</w:t>
      </w:r>
    </w:p>
    <w:p>
      <w:pPr>
        <w:pStyle w:val="Normal"/>
        <w:rPr/>
      </w:pPr>
      <w:r>
        <w:rPr/>
        <w:t>These narcotic arrests loom up to about half as many as for the whole United States. Reports on Singapore are of a similar tenor.</w:t>
      </w:r>
    </w:p>
    <w:p>
      <w:pPr>
        <w:pStyle w:val="Normal"/>
        <w:rPr/>
      </w:pPr>
      <w:r>
        <w:rPr/>
        <w:t xml:space="preserve">What is the significance of this? Why nothing more than the all important and inescapable fact that these are Crown Colonies of Great Britain, governmental entities ruled from Whitehall and the direct responsibility of the Queen's ministers. And under what kind of a narcotic law enforcement system?  Why, the "English system," of course. If there is any magic in an "English system," why do these conditions exist?  The simple answer is that it all depends on the circumstance under which you operate your system. </w:t>
      </w:r>
    </w:p>
    <w:p>
      <w:pPr>
        <w:pStyle w:val="Normal"/>
        <w:rPr/>
      </w:pPr>
      <w:r>
        <w:rPr/>
        <w:t>In passing, Canada has the same rate of addiction as the United States.  Dr. Paul Martin, Minister of Health, stated to a Senate committee that he has been unable to find any difference between the</w:t>
      </w:r>
    </w:p>
    <w:p>
      <w:pPr>
        <w:pStyle w:val="Normal"/>
        <w:rPr/>
      </w:pPr>
      <w:r>
        <w:rPr/>
        <w:t>British and Canadian narcotic laws. Let us be done with this English system foolishness and get on to sounder matters.</w:t>
      </w:r>
    </w:p>
    <w:p>
      <w:pPr>
        <w:pStyle w:val="Normal"/>
        <w:rPr/>
      </w:pPr>
      <w:r>
        <w:rPr/>
        <w:t>From the Joint ABA-AMA report under the heading GREAT BRITAIN, page 18:</w:t>
      </w:r>
    </w:p>
    <w:p>
      <w:pPr>
        <w:pStyle w:val="Normal"/>
        <w:rPr/>
      </w:pPr>
      <w:r>
        <w:rPr/>
        <w:t>"In 1956 the Minister of Health, allegedly responding to pressure from the United States, announced that he proposed to ban the use of heroin in Great Britain for medical purposes.  Following this announcement medical practitioners began to buy up supplies, prices rose, and it is believed that a small black market may have made its appearance.  Some prominent doctors there-upon organized a campaign to oppose the ban, prevailing upon the Minister, after a much-publicized controversy, to prohibit only the exportation of the drug.  Thus the Minister saved face while leaving the profession free in the matter.  There is still mild resentment over the fact that because heroin was removed from the British Pharmacopia in 1956 when the ban was proposed, American authorities hailed this as a prohibition and still make statements to the effect that England has joined the United States in outlawing the drug."</w:t>
      </w:r>
    </w:p>
    <w:p>
      <w:pPr>
        <w:pStyle w:val="Normal"/>
        <w:rPr/>
      </w:pPr>
      <w:r>
        <w:rPr/>
        <w:t>The allegations regarding the United States are an outright falsehood.</w:t>
      </w:r>
    </w:p>
    <w:p>
      <w:pPr>
        <w:pStyle w:val="Normal"/>
        <w:rPr/>
      </w:pPr>
      <w:r>
        <w:rPr/>
        <w:t>Letter dated June 3, 1958, to Bureau of Narcotics from the Home Office, Whitehall, London:</w:t>
      </w:r>
    </w:p>
    <w:p>
      <w:pPr>
        <w:pStyle w:val="Normal"/>
        <w:rPr/>
      </w:pPr>
      <w:r>
        <w:rPr/>
        <w:t>Mr. Harney's remarks seem to make a good deal of sense and I hope that the publication of the record of what he said will help to do some good in your country.</w:t>
      </w:r>
    </w:p>
    <w:p>
      <w:pPr>
        <w:pStyle w:val="Normal"/>
        <w:rPr/>
      </w:pPr>
      <w:r>
        <w:rPr/>
        <w:t>As regards the visits of Americans to this country we are in this difficulty, that it is not possible for us to refuse to have a talk with visiting Americans who ask to be allowed to visit the Home Office to discuss the so-called "British System." However when we do see these visitors any remarks which we make are rather on the lines of what Mr. Harney has said, and we make it clear that there is not in fact any such, thing as a "British System," which is an, invention of certain Americans who wish to prove a: particular point of view.  I usually recommend such visitors to read John Walker's statement to the Canadian Senate Committee of Inquiry of 1955 which is a factual and objective statement of our practice.</w:t>
      </w:r>
    </w:p>
    <w:p>
      <w:pPr>
        <w:pStyle w:val="Normal"/>
        <w:rPr/>
      </w:pPr>
      <w:r>
        <w:rPr/>
        <w:t>*         *         *         *         *         *         *</w:t>
      </w:r>
    </w:p>
    <w:p>
      <w:pPr>
        <w:pStyle w:val="Normal"/>
        <w:rPr/>
      </w:pPr>
      <w:r>
        <w:rPr/>
        <w:t>The higher consumption of narcotic drugs in the United Kingdom as compared with the United States is in my view mainly a reflection of the fact that we have a free National Health Service.</w:t>
      </w:r>
    </w:p>
    <w:p>
      <w:pPr>
        <w:pStyle w:val="Normal"/>
        <w:rPr/>
      </w:pPr>
      <w:r>
        <w:rPr/>
      </w:r>
    </w:p>
    <w:p>
      <w:pPr>
        <w:pStyle w:val="Normal"/>
        <w:rPr/>
      </w:pPr>
      <w:r>
        <w:rPr/>
        <w:t>Letter dated July 8, 1958, to Commissioner Anslinger from Mr. T. C. Green, Chief, Dangerous Drugs Branch, Home Office, Whitehall, London:</w:t>
      </w:r>
    </w:p>
    <w:p>
      <w:pPr>
        <w:pStyle w:val="Normal"/>
        <w:rPr/>
      </w:pPr>
      <w:r>
        <w:rPr/>
        <w:t>I have recently had a letter from the National Association of Attorneys General asking how the problem of drug addiction is handled in England.</w:t>
      </w:r>
    </w:p>
    <w:p>
      <w:pPr>
        <w:pStyle w:val="Normal"/>
        <w:rPr/>
      </w:pPr>
      <w:r>
        <w:rPr/>
        <w:t>I have replied to this enquiry on the usual lines, sending them a copy of John Walker's evidence given to the Canadian Senate Committee in 1955. As, however, that evidence refers to the advice given by our departmental committee on morphine and heroin addiction in 1924, I mentioned that the Minister of Health has recently set up a new committee to review the advice given by the previous committee, and I enclosed a copy of the Parliamentary Question and answer giving the terms of reference and composition of the committee.</w:t>
      </w:r>
    </w:p>
    <w:p>
      <w:pPr>
        <w:pStyle w:val="Normal"/>
        <w:rPr/>
      </w:pPr>
      <w:r>
        <w:rPr/>
        <w:t xml:space="preserve">I imagine that you will already have heard about the new committee, but in case you should not have done, and should be embarrassed by fist hearing of it from someone else, I am enclosing a copy of the Question and answer. </w:t>
      </w:r>
    </w:p>
    <w:p>
      <w:pPr>
        <w:pStyle w:val="Normal"/>
        <w:rPr/>
      </w:pPr>
      <w:r>
        <w:rPr/>
        <w:t>Hansard, Monday, 16th June, 1958.</w:t>
      </w:r>
    </w:p>
    <w:p>
      <w:pPr>
        <w:pStyle w:val="Normal"/>
        <w:rPr/>
      </w:pPr>
      <w:r>
        <w:rPr/>
      </w:r>
    </w:p>
    <w:p>
      <w:pPr>
        <w:pStyle w:val="Normal"/>
        <w:rPr/>
      </w:pPr>
      <w:r>
        <w:rPr/>
        <w:t>Written answers</w:t>
      </w:r>
    </w:p>
    <w:p>
      <w:pPr>
        <w:pStyle w:val="Normal"/>
        <w:rPr/>
      </w:pPr>
      <w:r>
        <w:rPr/>
        <w:t>Morphine and Heroin Addiction Committee 1956 (Review)</w:t>
      </w:r>
    </w:p>
    <w:p>
      <w:pPr>
        <w:pStyle w:val="Normal"/>
        <w:rPr/>
      </w:pPr>
      <w:r>
        <w:rPr/>
        <w:t>Sir H. Linstead asked the Minister of Health whether he will now review the advice given by the Departmental Committee on Morphine and Heroin addiction in 1926.</w:t>
      </w:r>
    </w:p>
    <w:p>
      <w:pPr>
        <w:pStyle w:val="Normal"/>
        <w:rPr/>
      </w:pPr>
      <w:r>
        <w:rPr/>
        <w:t>Mr. Walker-Smith: Yes.  In consultation with my right hen. Friend the Secretary of State for the Home Department, my right hon. Friend the Secretary of State for Scotland and I have appointed a Committee with the following terms of reference:</w:t>
      </w:r>
    </w:p>
    <w:p>
      <w:pPr>
        <w:pStyle w:val="Normal"/>
        <w:rPr/>
      </w:pPr>
      <w:r>
        <w:rPr/>
        <w:t>To review in the light of more recent developments the advice given by the Departmental Committee on Morphine and Heroin Addiction in 1926; to consider whether any revised advice should also cover other drugs liable to produce addiction or to be habit-forming; to consider whether there is a medical need to provide special, including institutional, treatment outside the</w:t>
      </w:r>
    </w:p>
    <w:p>
      <w:pPr>
        <w:pStyle w:val="Normal"/>
        <w:rPr/>
      </w:pPr>
      <w:r>
        <w:rPr/>
        <w:t xml:space="preserve">resources already available, for persons addicted to drugs; and to make recommendations, including proposals for any administrative measures that seem expedient, to the Minister of Health and the Secretary of State for Scotland. </w:t>
      </w:r>
    </w:p>
    <w:p>
      <w:pPr>
        <w:pStyle w:val="Normal"/>
        <w:rPr/>
      </w:pPr>
      <w:r>
        <w:rPr/>
        <w:t>The membership of the committee is as follows:</w:t>
      </w:r>
    </w:p>
    <w:p>
      <w:pPr>
        <w:pStyle w:val="Normal"/>
        <w:rPr/>
      </w:pPr>
      <w:r>
        <w:rPr/>
        <w:t>Sir Russell Brain, Bart., D. M., F. R. C. P., (Chairman)</w:t>
      </w:r>
    </w:p>
    <w:p>
      <w:pPr>
        <w:pStyle w:val="Normal"/>
        <w:rPr/>
      </w:pPr>
      <w:r>
        <w:rPr/>
        <w:t>Laurence Abel, Esq., M. S., F. R. C. S.</w:t>
      </w:r>
    </w:p>
    <w:p>
      <w:pPr>
        <w:pStyle w:val="Normal"/>
        <w:rPr/>
      </w:pPr>
      <w:r>
        <w:rPr/>
        <w:t>D. M. Dunlop, Esq., M. D., F. R. C. P., Ed., F. R. C. P., F. R. S. E.</w:t>
      </w:r>
    </w:p>
    <w:p>
      <w:pPr>
        <w:pStyle w:val="Normal"/>
        <w:rPr/>
      </w:pPr>
      <w:r>
        <w:rPr/>
        <w:t>Donald W. Hudson, Esq., M. P. S.</w:t>
      </w:r>
    </w:p>
    <w:p>
      <w:pPr>
        <w:pStyle w:val="Normal"/>
        <w:rPr/>
      </w:pPr>
      <w:r>
        <w:rPr/>
        <w:t>A. D. McDonald, Esq., M. Sc., RI. D.</w:t>
      </w:r>
    </w:p>
    <w:p>
      <w:pPr>
        <w:pStyle w:val="Normal"/>
        <w:rPr/>
      </w:pPr>
      <w:r>
        <w:rPr/>
        <w:t>A. H. Macklin, Esq., O. B. E., M. C., T. D., RI. D.</w:t>
      </w:r>
    </w:p>
    <w:p>
      <w:pPr>
        <w:pStyle w:val="Normal"/>
        <w:rPr/>
      </w:pPr>
      <w:r>
        <w:rPr/>
        <w:t>S. Noy Scott, Esq., M. R. C. S., L. R. C. P.</w:t>
      </w:r>
    </w:p>
    <w:p>
      <w:pPr>
        <w:pStyle w:val="Normal"/>
        <w:rPr/>
      </w:pPr>
      <w:r>
        <w:rPr/>
        <w:t>M. A. Partridge, Esq., M. A., D. M., D. P. M.</w:t>
      </w:r>
    </w:p>
    <w:p>
      <w:pPr>
        <w:pStyle w:val="Normal"/>
        <w:rPr/>
      </w:pPr>
      <w:r>
        <w:rPr/>
      </w:r>
    </w:p>
    <w:p>
      <w:pPr>
        <w:pStyle w:val="Normal"/>
        <w:rPr/>
      </w:pPr>
      <w:r>
        <w:rPr/>
        <w:t>EXCERPTS FROM TESTIMONY</w:t>
      </w:r>
    </w:p>
    <w:p>
      <w:pPr>
        <w:pStyle w:val="Normal"/>
        <w:rPr/>
      </w:pPr>
      <w:r>
        <w:rPr/>
        <w:t xml:space="preserve">By Dr. A. W.MacLeod, </w:t>
      </w:r>
    </w:p>
    <w:p>
      <w:pPr>
        <w:pStyle w:val="Normal"/>
        <w:rPr/>
      </w:pPr>
      <w:r>
        <w:rPr/>
        <w:t xml:space="preserve">Director, John Howard Society of Montreal, </w:t>
      </w:r>
    </w:p>
    <w:p>
      <w:pPr>
        <w:pStyle w:val="Normal"/>
        <w:rPr/>
      </w:pPr>
      <w:r>
        <w:rPr/>
        <w:t>Before the Senate of Canada, Special Committee on the Traffic in Narcotic Drugs in Canada, May 27, 1955</w:t>
      </w:r>
    </w:p>
    <w:p>
      <w:pPr>
        <w:pStyle w:val="Normal"/>
        <w:rPr/>
      </w:pPr>
      <w:r>
        <w:rPr/>
        <w:t>Since 1938 I have been concerned with the treatment of individuals suffering from psychiatric illness. Most of my experience of the treatment of drug addicts was gained while I was assistant director of an inpatient psychiatric unit attached to one of the teaching hospitals of London University.  The majority of the cases under my care were professional people, mainly doctors, although the list included nurses and nonprofessional people as well. Some of the patients were under voluntary treatment and some as a result of court probation order. I was also fortunate in being able to call on members of the Dangerous Drugs Inspectorate of the Home Office for help and advice. Perhaps I should take this opportunity of stating that no matter how lenient the recommendations of the departmental committee (1924) on morphine and heroin addiction might appear on paper, in actual practice, in my time, all members of the inspectorate staff were strongly opposed to any line of action that would allow a known addict to continue his addiction with the help of a doctor who was willing to attempt to keep the addict on a minimum maintenance dose. I use the word "attempt" advisedly as I never discovered a case in which this method proved successful. This is not to be wondered at when one takes into consideration that nearly all persons who become addicted have clearly recognizable psychological disturbances to start with, coupled with the fact that toleration of the drug soon develops and requires an  ever increasing dose for temporary relief from psychic distress.</w:t>
      </w:r>
    </w:p>
    <w:p>
      <w:pPr>
        <w:pStyle w:val="Normal"/>
        <w:rPr/>
      </w:pPr>
      <w:r>
        <w:rPr/>
        <w:t>In the first place the problem of drug addiction is a complex problem involving social, psychological, medical and legal aspects. The temporary separation of the addict from his drug of choice presents no unsurmountable medical problem, although the physicians' task can be greatly complicated by the absence of such measures as some form of legal restraint to insure that the patient carries out the withdrawal treatment during which time his judgment concerning himself is far from valid.</w:t>
      </w:r>
    </w:p>
    <w:p>
      <w:pPr>
        <w:pStyle w:val="Normal"/>
        <w:rPr/>
      </w:pPr>
      <w:r>
        <w:rPr/>
        <w:t>The social rehabilitation of the temporarily-withdrawn addict presents almost impossible difficulties although here and there one comes across the odd case which provides a glimmer of hope. Some evidence has been given before the committee, I believe, to the effect that the drug addict on a maintenance dose is less of a danger to society than say an alcoholic and that there are no epidemiological problems related to this illness. This has not been my experience. Without</w:t>
      </w:r>
    </w:p>
    <w:p>
      <w:pPr>
        <w:pStyle w:val="Normal"/>
        <w:rPr/>
      </w:pPr>
      <w:r>
        <w:rPr/>
        <w:t>exception every addict whom I had in treatment either attempted to give expression to or fought against a clearly recognized desire to involve nonaddicts. Although it would be logical to assume that the reason for such proselytism is the desire to render surer a source of supply of the drug, it was my opinion that this activity was the outcome of much deeper psychological conflict, and indicated a perverse inner need of the addict to turn his self-destructive drives against those around him as well as against himself.  Drug addicts are predominantly sociable people, and they cannot stand any degree of social isolation for very long without attempting to find a suitable companion. As a matter of medical interest, I found this desire to make converts much more pronounced in the male addicts than in the female addicts.  It is my belief that drug addiction has many features of an infectious disease. This is more clearly seen of course in the case of chronic alcoholism and barbiturate addiction but the present observation that new addicts are not being sought by the drug pedlar is probably more an indication of the stepped-up efficiency of the enforcement officers, than it is of the tendency of the demand for narcotics to reach a stable level.</w:t>
      </w:r>
    </w:p>
    <w:p>
      <w:pPr>
        <w:pStyle w:val="Normal"/>
        <w:rPr/>
      </w:pPr>
      <w:r>
        <w:rPr/>
        <w:t>To begin with the problem must be recognized as affecting the whole community. The public must be educated to recognize its present inadequacies for the treatment of this serious illness. In the light of our present knowledge there is little evidence to support attempts at ambulatory treatment on an outpatient basis for the confirmed addict, and arguments in favour of the establishment of narcotic clinics where registered users could receive their minimum required dosage of the drug, can only be put forward by those with little experience in this field as there is no scientific basis for the proposal whatsoever.</w:t>
      </w:r>
    </w:p>
    <w:p>
      <w:pPr>
        <w:pStyle w:val="Normal"/>
        <w:rPr/>
      </w:pPr>
      <w:r>
        <w:rPr/>
        <w:t xml:space="preserve">Drug addiction leads to a remarkably unstable physiological state, and increasing toleration of the drug calls for increasing dosage. </w:t>
      </w:r>
    </w:p>
    <w:p>
      <w:pPr>
        <w:pStyle w:val="Normal"/>
        <w:rPr/>
      </w:pPr>
      <w:r>
        <w:rPr/>
        <w:t>The confirmed drug addict has an illness which involves the loss of power of self-control and his treatment requires some means whereby be can be legally detained for the period during which his judgment concerning himself is not valid. Moreover, his treatment must advance equally in the field of social readaption as in the field of personal psychological insight.</w:t>
      </w:r>
    </w:p>
    <w:p>
      <w:pPr>
        <w:pStyle w:val="Normal"/>
        <w:rPr/>
      </w:pPr>
      <w:r>
        <w:rPr/>
      </w:r>
    </w:p>
    <w:p>
      <w:pPr>
        <w:pStyle w:val="Normal"/>
        <w:rPr/>
      </w:pPr>
      <w:r>
        <w:rPr/>
        <w:t>EXCERPT FROM STATEMENT ON THE NARCOTIC DRUG TRAFFIC</w:t>
      </w:r>
    </w:p>
    <w:p>
      <w:pPr>
        <w:pStyle w:val="Normal"/>
        <w:rPr/>
      </w:pPr>
      <w:r>
        <w:rPr/>
        <w:t>By the Hon. PAUL MARTIN, Minister of National Health and Welfare, before the Senate of Canada, Special Committee on the Traffic in Narcotic Drugs in Canada, Tuesday, March 15, 1955</w:t>
      </w:r>
    </w:p>
    <w:p>
      <w:pPr>
        <w:pStyle w:val="Normal"/>
        <w:rPr/>
      </w:pPr>
      <w:r>
        <w:rPr/>
        <w:t>Legal Distribution to Registered Addicts</w:t>
      </w:r>
    </w:p>
    <w:p>
      <w:pPr>
        <w:pStyle w:val="Normal"/>
        <w:rPr/>
      </w:pPr>
      <w:r>
        <w:rPr/>
        <w:t>The third proposal made in the Vancouver brief is perhaps the most controversial proposal that has been made in connection with a treatment program. I do not propose to go into the implications of this in detail because I see that Dr. Stevenson, to whom I have already referred, has published in the January issue of The Bulletin an article entitled "Arguments for and against the Legal Sale of Narcotics."</w:t>
      </w:r>
    </w:p>
    <w:p>
      <w:pPr>
        <w:pStyle w:val="Normal"/>
        <w:rPr/>
      </w:pPr>
      <w:r>
        <w:rPr/>
        <w:t xml:space="preserve">In this article, Dr. Stevenson deals adequately and exhaustively with this proposal and I would only add to what he convincingly sets forth that enforcement authorities in Canada and the United States are unanimously opposed to any plan involving free drugs to registered addicts for self-administration, Perhaps Dr. Stevenson, if he appears before this committee, will wish to explain a further proposal which I understand he has made involving the withdrawal of addicts in  general hospitals followed by a specialized rehabilitation program.  A proposal for the treatment of addicts under an approved plan, which as part of it would require the administration of narcotic drugs under medical supervision, would not involve any change in the existing law. The  provision, however, of drugs to compete with the illicit traffic is not, in my view, proper treatment and is not a matter that I could ever support. Apart from these reasons, there is the additional question of our international commitments by which we have agreed to limit narcotic drugs to medical and scientific use. It is highly doubtful if the provision of drugs to addicts could be said to come within such use. </w:t>
      </w:r>
    </w:p>
    <w:p>
      <w:pPr>
        <w:pStyle w:val="Normal"/>
        <w:rPr/>
      </w:pPr>
      <w:r>
        <w:rPr/>
        <w:t>There is a further suggestion which has been advanced but is not one made in the report which I have referred to. It is, however, one that has been put forth by many experienced enforcement authorities as offering the most practicable and realistic approach to the solution of the drug addict. This involves the establishment of treatment institutions with legal authority for the committal and detention of addicts for such period as is necessary for their treatment and rehabilitation.  It would require the legal right to return to such institution an addict who has been released on discharge which, in turn, recognizes that a certain number of addicted persons might be more or less permanent inmates in that little hope could be held out for their successful treatment.</w:t>
      </w:r>
    </w:p>
    <w:p>
      <w:pPr>
        <w:pStyle w:val="Normal"/>
        <w:rPr/>
      </w:pPr>
      <w:r>
        <w:rPr/>
        <w:t>A close study of the operation of the treatment center at Lexington, Ky., which I have already commented upon, is strongly recommended in connection with any such plan.  Incidentally, I should point out that the Lexington institution would appear to be a very costly operation because of its size and the very elaborate facilities as well as the staff which is required.  There is also a treatment center for juvenile addicts being operated by the City of New York at Brothers Island</w:t>
      </w:r>
    </w:p>
    <w:p>
      <w:pPr>
        <w:pStyle w:val="Normal"/>
        <w:rPr/>
      </w:pPr>
      <w:r>
        <w:rPr/>
        <w:t>in that city.  Here again, the cost of the operation on a per patient basis is very high.</w:t>
      </w:r>
    </w:p>
    <w:p>
      <w:pPr>
        <w:pStyle w:val="Normal"/>
        <w:rPr/>
      </w:pPr>
      <w:r>
        <w:rPr/>
        <w:t>The question may arise as to whether, if this is a proposal which has been recommended by enforcement authorities, the Federal Government should not undertake it. I would point out, however, that there would be no legal authority for the Federal Government to enact the kind of legislation requiring the compulsory committal and detention of drug addicts while undergoing treatment.  This is a matter with which only the provinces could deal for the reasons which I have previously referred to in discussing the jurisdictional aspects of the problem.</w:t>
      </w:r>
    </w:p>
    <w:p>
      <w:pPr>
        <w:pStyle w:val="Normal"/>
        <w:rPr/>
      </w:pPr>
      <w:r>
        <w:rPr/>
        <w:t xml:space="preserve">It is pointed out by the authorities that the compulsory committal  of drug addicts either upon their own application or upon the application of interested friends or relatives would effectually remove them from access to the illicit market and would thus bring about a reduction and  eventual elimination of the traffic.  Perhaps others who will appear before the committee will wish to say something with respect to the operation of such a plan.  I merely wished to include it with my other comments so as to give to this committee the benefit of a brief review of various proposals which have from time to time been urged by persons who are interested in Canada's drug problem. </w:t>
      </w:r>
    </w:p>
    <w:p>
      <w:pPr>
        <w:pStyle w:val="Normal"/>
        <w:rPr/>
      </w:pPr>
      <w:r>
        <w:rPr/>
        <w:t>United Kingdom</w:t>
      </w:r>
    </w:p>
    <w:p>
      <w:pPr>
        <w:pStyle w:val="Normal"/>
        <w:rPr/>
      </w:pPr>
      <w:r>
        <w:rPr/>
        <w:t>Undoubtedly there will be made during the course of this committee's investigation some reference to the British treatment plan as constituting something that Canada should adopt.</w:t>
      </w:r>
    </w:p>
    <w:p>
      <w:pPr>
        <w:pStyle w:val="Normal"/>
        <w:rPr/>
      </w:pPr>
      <w:r>
        <w:rPr/>
        <w:t>In this connection, I would refer the Honorable Senators to the article by D'. G. H. Stevenson in the January issue of The Bulletin to which I have already referred. In that article, Dr. Stevenson discusses informatively this so-called British Treatment System and I would recommend a perusal of this to the members of the committee.</w:t>
      </w:r>
    </w:p>
    <w:p>
      <w:pPr>
        <w:pStyle w:val="Normal"/>
        <w:rPr/>
      </w:pPr>
      <w:r>
        <w:rPr/>
        <w:t xml:space="preserve">I should like to add something to what Dr. Stevenson has said. We have unsuccessfully endeavored to ascertain through the R. C. PM. Police liaison in the United Kingdom, as well as by direct discussion with the United Kingdom authorities, wherein their system of narcotic control differs from ours to an extent that would constitute anything that could properly be called the British Treatment Plan. according to the information which has been officially given to us by the United Kingdom authorities, they maintain as strict a control over the supply and distribution of narcotic drugs as we do. </w:t>
      </w:r>
    </w:p>
    <w:p>
      <w:pPr>
        <w:pStyle w:val="Normal"/>
        <w:rPr/>
      </w:pPr>
      <w:r>
        <w:rPr/>
        <w:t>I understand, however, that they do not have the same requirements in that country respecting reports to be made by wholesalers and druggists as we do in Canada.  The furnishing of narcotic  medication to addicts solely to support addiction is regarded as improper in the United Kingdom. Ambulatory treatment is frowned upon and the authorities advise that they are quick to take appropriate action whenever a case comes to their attention that a doctor is supplying drugs to an addict.  Insofar as the criminal addict population is concerned, the authorities report this to consist of a very few persons and nothing like the number that we admit to in Canada.</w:t>
      </w:r>
    </w:p>
    <w:p>
      <w:pPr>
        <w:pStyle w:val="Normal"/>
        <w:rPr/>
      </w:pPr>
      <w:r>
        <w:rPr/>
        <w:t>I am informed that the legal consumption of drugs in Canada on a per capita basis is, if anything, less than it is in the United Kingdom.</w:t>
      </w:r>
    </w:p>
    <w:p>
      <w:pPr>
        <w:pStyle w:val="Normal"/>
        <w:rPr/>
      </w:pPr>
      <w:r>
        <w:rPr/>
        <w:t>I do not suggest that there is any significant deduction to be made from this but it is a fact to be taken into account in trying to make a comparison between the two countries.</w:t>
      </w:r>
    </w:p>
    <w:p>
      <w:pPr>
        <w:pStyle w:val="Normal"/>
        <w:rPr/>
      </w:pPr>
      <w:r>
        <w:rPr/>
        <w:t>I thought it appropriate to say something along these lines because so much has been said about the merits of the British system as compared with the system employed in this country as to cast some discredit upon our methods of dealing with our drug problem.  If anyone is able to explain wherein there is a difference between the British and the Canadian systems, I should be very glad to be informed. If anyone can explain to me why there should be virtually no criminal addict population in the United Kingdom in comparison with the admitted criminal addict population in Canada, I should be very glad to have their explanation.  We have not been able to find out any</w:t>
      </w:r>
    </w:p>
    <w:p>
      <w:pPr>
        <w:pStyle w:val="Normal"/>
        <w:rPr/>
      </w:pPr>
      <w:r>
        <w:rPr/>
        <w:t xml:space="preserve">logical reasons for the differences that are reported. </w:t>
      </w:r>
    </w:p>
    <w:p>
      <w:pPr>
        <w:pStyle w:val="Normal"/>
        <w:rPr/>
      </w:pPr>
      <w:r>
        <w:rPr/>
      </w:r>
    </w:p>
    <w:p>
      <w:pPr>
        <w:pStyle w:val="Normal"/>
        <w:rPr/>
      </w:pPr>
      <w:r>
        <w:rPr/>
        <w:t xml:space="preserve">COMMENTS ON THE BRITISH SYSTEM </w:t>
      </w:r>
    </w:p>
    <w:p>
      <w:pPr>
        <w:pStyle w:val="Normal"/>
        <w:rPr/>
      </w:pPr>
      <w:r>
        <w:rPr/>
        <w:t xml:space="preserve">by Mr. LYNN A. WHITE, Deputy Chief of Police; commander, Personnel and Training Bureau, Los Angeles Police Department; formerly head, Narcotic Division, Los Angeles Police Department  </w:t>
      </w:r>
    </w:p>
    <w:p>
      <w:pPr>
        <w:pStyle w:val="Normal"/>
        <w:rPr/>
      </w:pPr>
      <w:r>
        <w:rPr/>
        <w:t xml:space="preserve">In the reporting of the addiction problems of England and the United States, "for comparative purposes," the negligence of the committee in failing to analyze the differences of the peoples of England and the United States is regrettable. The dissimilarities in the racial composition, attitudes, cultures, philosophies, and per capita income of the peoples of the two nations are  known to even one poorly informed on the subject.  This becomes evident even in a casual review of those factors which are substantial measures of a nation's sociological stability, or at least their degree of conformance to laws, mores, and social traditions.  Several which may be considered are: </w:t>
      </w:r>
    </w:p>
    <w:p>
      <w:pPr>
        <w:pStyle w:val="Normal"/>
        <w:rPr/>
      </w:pPr>
      <w:r>
        <w:rPr/>
        <w:t>A. Major Crimes per Thousand Population.</w:t>
      </w:r>
    </w:p>
    <w:p>
      <w:pPr>
        <w:pStyle w:val="Normal"/>
        <w:rPr/>
      </w:pPr>
      <w:r>
        <w:rPr/>
        <w:t>1. For 1956, the crime report of the United States reports 20.8 major crimes per thousand population and during the same period, according to "Crime Statistics--England and Wales</w:t>
      </w:r>
    </w:p>
    <w:p>
      <w:pPr>
        <w:pStyle w:val="Normal"/>
        <w:rPr/>
      </w:pPr>
      <w:r>
        <w:rPr/>
        <w:t>1956," page 2, only 4.7 major crimes were reported per thousand population in that country. Therefore it may be safely stated that the reported major crime rate of the United States is more than four times greater than that of England.</w:t>
      </w:r>
    </w:p>
    <w:p>
      <w:pPr>
        <w:pStyle w:val="Normal"/>
        <w:rPr/>
      </w:pPr>
      <w:r>
        <w:rPr/>
        <w:t>B. Divorce Rate per Thousand Population</w:t>
      </w:r>
    </w:p>
    <w:p>
      <w:pPr>
        <w:pStyle w:val="Normal"/>
        <w:rPr/>
      </w:pPr>
      <w:r>
        <w:rPr/>
        <w:t>1. The 1956 divorce rate of the United States, as reported in Britannica Book of the Year 1958, indicates there are 2.4 divorces per thousand in this country as compared to the 1956 rate of .28 per thousand in England, as listed in Britannica Book of the Year 1957. It is plainly evident that this Nation's divorce rate is nearly 10 times greater than England's.</w:t>
      </w:r>
    </w:p>
    <w:p>
      <w:pPr>
        <w:pStyle w:val="Normal"/>
        <w:rPr/>
      </w:pPr>
      <w:r>
        <w:rPr/>
        <w:t>C. Alcoholism per 100,000 Population</w:t>
      </w:r>
    </w:p>
    <w:p>
      <w:pPr>
        <w:pStyle w:val="Normal"/>
        <w:rPr/>
      </w:pPr>
      <w:r>
        <w:rPr/>
        <w:t>1. According to the World Health Organization Technical Report, Series No. 42, Report On The First Session of The Alcoholism Subcommittee, the United States reports 3,952 alcoholics (with and without complications) per 100,000 population, as compared to 1,100 (with and without complications) per 100,000 population, estimated for England and Wales.</w:t>
      </w:r>
    </w:p>
    <w:p>
      <w:pPr>
        <w:pStyle w:val="Normal"/>
        <w:rPr/>
      </w:pPr>
      <w:r>
        <w:rPr/>
        <w:t>Here it is most apparent that, even in the use of alcohol, the English comparatively demonstrate their greater conservatism, restraint and moderation; our rate of alcoholism being nearly four times greater than that of the British.</w:t>
      </w:r>
    </w:p>
    <w:p>
      <w:pPr>
        <w:pStyle w:val="Normal"/>
        <w:rPr/>
      </w:pPr>
      <w:r>
        <w:rPr/>
        <w:t>D. Differences in Racial Components</w:t>
      </w:r>
    </w:p>
    <w:p>
      <w:pPr>
        <w:pStyle w:val="Normal"/>
        <w:rPr/>
      </w:pPr>
      <w:r>
        <w:rPr/>
        <w:t>It is utterly unbelievable that the committee, in comparing the narcotic addiction problem in the United States with that of England, failed to evaluate the disparity in the ethnological components of the two nations.</w:t>
      </w:r>
    </w:p>
    <w:p>
      <w:pPr>
        <w:pStyle w:val="Normal"/>
        <w:rPr/>
      </w:pPr>
      <w:r>
        <w:rPr/>
        <w:t>Categorically they are:</w:t>
      </w:r>
    </w:p>
    <w:p>
      <w:pPr>
        <w:pStyle w:val="Normal"/>
        <w:rPr/>
      </w:pPr>
      <w:r>
        <w:rPr/>
        <w:t>19541--England and Wales (total population, 50,880,000);</w:t>
      </w:r>
    </w:p>
    <w:p>
      <w:pPr>
        <w:pStyle w:val="Normal"/>
        <w:rPr/>
      </w:pPr>
      <w:r>
        <w:rPr/>
        <w:t>Caucasians, 50,780,000, or 99.81 percent;</w:t>
      </w:r>
    </w:p>
    <w:p>
      <w:pPr>
        <w:pStyle w:val="Normal"/>
        <w:rPr/>
      </w:pPr>
      <w:r>
        <w:rPr/>
        <w:t>Noncaucasians, 100,000, or 0.19 percent.</w:t>
      </w:r>
    </w:p>
    <w:p>
      <w:pPr>
        <w:pStyle w:val="Normal"/>
        <w:rPr/>
      </w:pPr>
      <w:r>
        <w:rPr/>
        <w:t>1950 2--United States (total population, 150,697,647) ;</w:t>
      </w:r>
    </w:p>
    <w:p>
      <w:pPr>
        <w:pStyle w:val="Normal"/>
        <w:rPr/>
      </w:pPr>
      <w:r>
        <w:rPr/>
        <w:t>Caucasians, 134,942,314, or 90 percent.;</w:t>
      </w:r>
    </w:p>
    <w:p>
      <w:pPr>
        <w:pStyle w:val="Normal"/>
        <w:rPr/>
      </w:pPr>
      <w:r>
        <w:rPr/>
        <w:t>Noncaucasians, 15,755,333, or 10 percent</w:t>
      </w:r>
    </w:p>
    <w:p>
      <w:pPr>
        <w:pStyle w:val="Normal"/>
        <w:rPr/>
      </w:pPr>
      <w:r>
        <w:rPr/>
        <w:t>This is highly significant for in 1957, of the 8,010 addicts reported to the Bureau of Narcotics by law-enforcement agencies in the United States, only 2,034 were of the white race.</w:t>
      </w:r>
    </w:p>
    <w:p>
      <w:pPr>
        <w:pStyle w:val="Normal"/>
        <w:rPr/>
      </w:pPr>
      <w:r>
        <w:rPr/>
        <w:t>Even if the investigator were to disregard the racial and antisocial behavior differences of the two nations, the extreme peril which accompanies a drug control program which permits easy or ready access to opiates is nowhere so clearly emphasized as it is in Britain's Home Office list of incurable addicts.</w:t>
      </w:r>
    </w:p>
    <w:p>
      <w:pPr>
        <w:pStyle w:val="Normal"/>
        <w:rPr/>
      </w:pPr>
      <w:r>
        <w:rPr/>
        <w:t>Before inferentially embracing the "English system," the committee should have been frightened into a sober consideration of the evidence that in England, the group with the most ready access to opiates or to whom opiates are most readily available, are the very people who have the highest addiction rate.</w:t>
      </w:r>
    </w:p>
    <w:p>
      <w:pPr>
        <w:pStyle w:val="Normal"/>
        <w:rPr/>
      </w:pPr>
      <w:r>
        <w:rPr/>
        <w:t>It is almost inconceivable that the committee neglected to evaluate this reality: That the people (doctors, nurses, members of hospital staffs, etc.), who must be presumed to have knowledge of the addictive qualities of opiates, have the highest group addiction rate of that entire nation.</w:t>
      </w:r>
    </w:p>
    <w:p>
      <w:pPr>
        <w:pStyle w:val="Normal"/>
        <w:rPr/>
      </w:pPr>
      <w:r>
        <w:rPr/>
        <w:t>It is utterly absurd to recommend that restrictions or prohibitions controlling access to opiates be eased, when under the English system--the medical group which represents .75 percent of Britain's population contributes nearly 33 percent of that nation's drug addiction.</w:t>
      </w:r>
    </w:p>
    <w:p>
      <w:pPr>
        <w:pStyle w:val="Normal"/>
        <w:rPr/>
      </w:pPr>
      <w:r>
        <w:rPr/>
        <w:t>When reduced to addiction rates per 10,000 population, it discloses that in England,</w:t>
      </w:r>
    </w:p>
    <w:p>
      <w:pPr>
        <w:pStyle w:val="Normal"/>
        <w:rPr/>
      </w:pPr>
      <w:r>
        <w:rPr/>
        <w:t>(1) The Non-medical Group, without ready or easy access to opiates, has a rate of .046 per 10,000 population (233 in over 50 million).</w:t>
      </w:r>
    </w:p>
    <w:p>
      <w:pPr>
        <w:pStyle w:val="Normal"/>
        <w:rPr/>
      </w:pPr>
      <w:r>
        <w:rPr/>
        <w:t>1 Colonial Office, Ministry of Labor, 1967.</w:t>
      </w:r>
    </w:p>
    <w:p>
      <w:pPr>
        <w:pStyle w:val="Normal"/>
        <w:rPr/>
      </w:pPr>
      <w:r>
        <w:rPr/>
        <w:t>United States Census. 1950.</w:t>
      </w:r>
    </w:p>
    <w:p>
      <w:pPr>
        <w:pStyle w:val="Normal"/>
        <w:rPr/>
      </w:pPr>
      <w:r>
        <w:rPr/>
        <w:t>(2) The Medical Group, with ready or easy access to opiates, has a rate of 2.6 per 10,000 population (nearly 100 in an estimated group of 382,000).</w:t>
      </w:r>
    </w:p>
    <w:p>
      <w:pPr>
        <w:pStyle w:val="Normal"/>
        <w:rPr/>
      </w:pPr>
      <w:r>
        <w:rPr/>
        <w:t>To summarize: In Britain, THOSE WHO CAN OBTAIN THE DRUG WITH EASE HAVE AN ADDICTION RATE THAT IS 5,500 PERCENT GREATER THAN DO THOSE WHO DO NOT HAVE THE DRUG READILY AVAILABLE TO THEM.</w:t>
      </w:r>
    </w:p>
    <w:p>
      <w:pPr>
        <w:pStyle w:val="Normal"/>
        <w:rPr/>
      </w:pPr>
      <w:r>
        <w:rPr/>
        <w:t>An impartial investigator needs no further evidence to reasonably conclude that the easier or more readily available opiates are to the English people, the greater is the possibility of their becoming drug addicts.  This appears to be true regardless of their social, economic, or professional status, and irrespective of their knowledge of the perils accompanying the continued use of opiates.</w:t>
      </w:r>
    </w:p>
    <w:p>
      <w:pPr>
        <w:pStyle w:val="Normal"/>
        <w:rPr/>
      </w:pPr>
      <w:r>
        <w:rPr/>
        <w:t>In the light of this information, an interested person must ask- what would happen to the addiction rate in this Nation if drugs were made more easily obtainable</w:t>
      </w:r>
    </w:p>
    <w:p>
      <w:pPr>
        <w:pStyle w:val="Normal"/>
        <w:rPr/>
      </w:pPr>
      <w:r>
        <w:rPr/>
        <w:t>(Note: The writer acknowledges that the above figures may be in error. In the report, appendix (B), p. 6, regarding the chronic cases of narcotic addiction in England, it is stated, "It is of interest that around 100 of these cases are from the ranks of the medical profession itself (75,000 doctors, plus nurses, hospital staffs, technicians and persons in related careers).</w:t>
      </w:r>
    </w:p>
    <w:p>
      <w:pPr>
        <w:pStyle w:val="Normal"/>
        <w:rPr/>
      </w:pPr>
      <w:r>
        <w:rPr/>
        <w:t>This writer, lacking information as to the total numbers which are included in the group-75,000doctors, plus, etc., has turned to The Health Manpower Chart Books, U. S. Department of Health, Education, and Welfare, Public Health Service, August 8, 1957, for comparative information. This source lists 191,947 physicians and 947,902 others in allied professions in the United States and includes dentists, osteopaths, pharmacists, veterinarians, clinical psychologists, dieticians, nurses, technicians-medical and dental, hospital attendants, and practical nurses.</w:t>
      </w:r>
    </w:p>
    <w:p>
      <w:pPr>
        <w:pStyle w:val="Normal"/>
        <w:rPr/>
      </w:pPr>
      <w:r>
        <w:rPr/>
        <w:t>From this, it was established that there are 4.1 persons in allied professions for every one doctor in the United States. Therefore, it was assumed that Britain would have a similar ratio and that there would possibly be 75,000 x 4.1, or 307,500 persons in allied professions, plus 75,000 doctors, for a total of 382,500 doctors and persons in allied professions in that country.</w:t>
      </w:r>
    </w:p>
    <w:p>
      <w:pPr>
        <w:pStyle w:val="Normal"/>
        <w:rPr/>
      </w:pPr>
      <w:r>
        <w:rPr/>
        <w:t>CONCLUSIONS</w:t>
      </w:r>
    </w:p>
    <w:p>
      <w:pPr>
        <w:pStyle w:val="Normal"/>
        <w:rPr/>
      </w:pPr>
      <w:r>
        <w:rPr/>
        <w:t>The Advisory Committee is utterly amazed that the ABA-AMA group recommends measures similar to the British system as a panacea for the problem in the United States.  This shows a complete lack of penetrating analysis.</w:t>
      </w:r>
    </w:p>
    <w:p>
      <w:pPr>
        <w:pStyle w:val="Normal"/>
        <w:rPr/>
      </w:pPr>
      <w:r>
        <w:rPr/>
        <w:t>Reference is also made to the report of the Council on Mental Health of American Medical Association which also recommends some form of the British system.</w:t>
      </w:r>
    </w:p>
    <w:p>
      <w:pPr>
        <w:pStyle w:val="Normal"/>
        <w:rPr/>
      </w:pPr>
      <w:r>
        <w:rPr/>
        <w:t>We unanimously reject these recommendations. The proponents of the British system conceal their ignorance by ostentation of seeming wisdom.</w:t>
      </w:r>
    </w:p>
    <w:p>
      <w:pPr>
        <w:pStyle w:val="Normal"/>
        <w:rPr/>
      </w:pPr>
      <w:r>
        <w:rPr/>
        <w:t>Our decision is based on the following:</w:t>
      </w:r>
    </w:p>
    <w:p>
      <w:pPr>
        <w:pStyle w:val="Normal"/>
        <w:rPr/>
      </w:pPr>
      <w:r>
        <w:rPr/>
        <w:t>1. Per capita narcotic consumption in the United Kingdom is double that of the United States, including both licit and illicit, according to United Nations documents.</w:t>
      </w:r>
    </w:p>
    <w:p>
      <w:pPr>
        <w:pStyle w:val="Normal"/>
        <w:rPr/>
      </w:pPr>
      <w:r>
        <w:rPr/>
        <w:t>2. Heroin consumption in the United Kingdom represents 70 percent of all licit heroin consumed in the world.</w:t>
      </w:r>
    </w:p>
    <w:p>
      <w:pPr>
        <w:pStyle w:val="Normal"/>
        <w:rPr/>
      </w:pPr>
      <w:r>
        <w:rPr/>
        <w:t>3. The Crown Colony of Hong Kong has more addicts than there are in the entire United States. The yearly number of arrests in Hongkong, about 17,000, indicates good police work. This British system is ignored by the proponents.</w:t>
      </w:r>
    </w:p>
    <w:p>
      <w:pPr>
        <w:pStyle w:val="Normal"/>
        <w:rPr/>
      </w:pPr>
      <w:r>
        <w:rPr/>
        <w:t>4. Smoking Opium addicts are not included in British addiction figures in the United Kingdom, and the advocates of the British system are silent on so-called minimal doses of smoking opium supplied to these addicts by physicians to keep them normal. The British physician would be in serious trouble with the authorities if he wrote prescriptions for smoking opium. According to seizures of smoking opium reported to the United Nations, there are more addicts to smoking opium in the United Kingdom than there are in the United States.</w:t>
      </w:r>
    </w:p>
    <w:p>
      <w:pPr>
        <w:pStyle w:val="Normal"/>
        <w:rPr/>
      </w:pPr>
      <w:r>
        <w:rPr/>
        <w:t>5. The unfortunate narcotic situation in the United Kingdom is a reflection on free National Health Service, otherwise known as socialized medicine.</w:t>
      </w:r>
    </w:p>
    <w:p>
      <w:pPr>
        <w:pStyle w:val="Normal"/>
        <w:rPr/>
      </w:pPr>
      <w:r>
        <w:rPr/>
      </w:r>
    </w:p>
    <w:p>
      <w:pPr>
        <w:pStyle w:val="Normal"/>
        <w:rPr/>
      </w:pPr>
      <w:r>
        <w:rPr/>
      </w:r>
    </w:p>
    <w:p>
      <w:pPr>
        <w:pStyle w:val="Normal"/>
        <w:rPr/>
      </w:pPr>
      <w:r>
        <w:rPr/>
        <w:t>PERSONAL SURVEY OF THE DRUG ADDICTION SITUATION IN GREAT BRITAIN AND PARTS OF EUROPE, SUMMER, 1958</w:t>
      </w:r>
    </w:p>
    <w:p>
      <w:pPr>
        <w:pStyle w:val="Normal"/>
        <w:rPr/>
      </w:pPr>
      <w:r>
        <w:rPr/>
        <w:t>By  Dr. JAMES C. MUNCH, Department of Pharmacology, Hahnemann Medical College, Philadelphia, Pa.</w:t>
      </w:r>
    </w:p>
    <w:p>
      <w:pPr>
        <w:pStyle w:val="Normal"/>
        <w:rPr/>
      </w:pPr>
      <w:r>
        <w:rPr/>
        <w:t>Prior to my trip to Great Britain and parts of Europe in the summer Of 1958, I had discussions with representatives of the American Medical Association, and attended several conferences on narcotic addiction, including one held by the National Institutes of Health in Washington, D. C., in March 1958. As a result of discussing this situation with Commissioner Harry J. Anslinger of the Bureau of Narcotics, he gave me a great deal of information regarding the situation in the United States, and letters of introduction to various control agencies abroad.</w:t>
      </w:r>
    </w:p>
    <w:p>
      <w:pPr>
        <w:pStyle w:val="Normal"/>
        <w:rPr/>
      </w:pPr>
      <w:r>
        <w:rPr/>
        <w:t>Discussions were held with members of official control agencies, a member of the British Parliament, physicians, pharmacists, hospital administrators, social workers and police authorities in Great Britain, West Germany, Austria, Switzerland, Prance, and Belgium. The cooperation of these groups and individuals assisted greatly in reaching an opinion on various phases of narcotic drug control and addiction.  Any conclusions expressed are my own and not official.  The names and affiliations of my principal contacts are given in the appendix.</w:t>
      </w:r>
    </w:p>
    <w:p>
      <w:pPr>
        <w:pStyle w:val="Normal"/>
        <w:rPr/>
      </w:pPr>
      <w:r>
        <w:rPr/>
        <w:t>Answers were sought through these contacts to three specific questions :</w:t>
      </w:r>
    </w:p>
    <w:p>
      <w:pPr>
        <w:pStyle w:val="Normal"/>
        <w:rPr/>
      </w:pPr>
      <w:r>
        <w:rPr/>
        <w:t>(1) Is there reliable information as to the number of narcotic drug addicts in the various countries?</w:t>
      </w:r>
    </w:p>
    <w:p>
      <w:pPr>
        <w:pStyle w:val="Normal"/>
        <w:rPr/>
      </w:pPr>
      <w:r>
        <w:rPr/>
        <w:t>(2) Is there reliable information upon the success of the various methods of treatment and care of drug addicts?</w:t>
      </w:r>
    </w:p>
    <w:p>
      <w:pPr>
        <w:pStyle w:val="Normal"/>
        <w:rPr/>
      </w:pPr>
      <w:r>
        <w:rPr/>
        <w:t>(3) Is there reliable information regarding the regulations under British system, which is alleged to permit continuous administration of narcotics to addicts?</w:t>
      </w:r>
    </w:p>
    <w:p>
      <w:pPr>
        <w:pStyle w:val="Normal"/>
        <w:rPr/>
      </w:pPr>
      <w:r>
        <w:rPr/>
        <w:t>The answer to all these questions appears to be : NO.</w:t>
      </w:r>
    </w:p>
    <w:p>
      <w:pPr>
        <w:pStyle w:val="Normal"/>
        <w:rPr/>
      </w:pPr>
      <w:r>
        <w:rPr/>
        <w:t>(1) Is there reliable information as to the number of narcotic drug addicts in the various countries?</w:t>
      </w:r>
    </w:p>
    <w:p>
      <w:pPr>
        <w:pStyle w:val="Normal"/>
        <w:rPr/>
      </w:pPr>
      <w:r>
        <w:rPr/>
        <w:t>No general agreement has been reached by the different governments regarding the definition of an addict; often peddlers and users are combined; some countries report only on the number of arrests made; other countries do not distinguish between patients requiring an analgesic to subdue pain, and voluntary use to produce euphoria, and other effects associated with addiction. Other reports list addicts discovered during the current year, while still other reports cumulate data over intervals of 2 to 20 years or more.  There is also some confusion in estimating the number of addicts per million population with respect to the lowest age considered (that is, whether the   number of live individuals under age 15 should or should not be included).</w:t>
      </w:r>
    </w:p>
    <w:p>
      <w:pPr>
        <w:pStyle w:val="Normal"/>
        <w:rPr/>
      </w:pPr>
      <w:r>
        <w:rPr/>
        <w:t>As pointed out in United Nations Document E/CN.7/318, Analytical Study on Drug Addiction, the total number of addicts has not been calculated for any country or for the world.  Furthermore, many addicts use more than one drug, making it impossible to determine the relative usage of the various addicting products.  As long as the same governmental agency computes figures by the same method, there may be some degree of comparison.  For example, Mr. Anslinger has estimated that there was 1 addict in every 400 persons in the United States (25,000 addicts per million population) prior to the passage of the Harrison Act, and now he estimates 1 addict in 3,000 persons (330 addicts per million). This shows the substantial decrease in the number of addicts estimated to be in the United States. However, difficulty arises when an effort is made to extend such estimates to other countries.  Reports by each government to the United Nations Commission on Narcotic Drugs offer the best information available.</w:t>
      </w:r>
    </w:p>
    <w:p>
      <w:pPr>
        <w:pStyle w:val="Normal"/>
        <w:rPr/>
      </w:pPr>
      <w:r>
        <w:rPr/>
        <w:t>Such reports have been consolidated in table 1. The information for 1954, 1955, and 1956 with respect to morphine, to heroin, and to the total numbers may be informative.  Values for a single year are underlined; cumulative values are not.  Reports indicate that there were 18,712 addicts to heroin in 1954, and 9,669 new addicts in 1955 in the United States.  Since there were estimated to be 10,882 new total addicts in 1955, this would mean more than 90 percent of the new addicts are using heroin.</w:t>
      </w:r>
    </w:p>
    <w:p>
      <w:pPr>
        <w:pStyle w:val="Normal"/>
        <w:rPr/>
      </w:pPr>
      <w:r>
        <w:rPr/>
        <w:t xml:space="preserve">In considering the world picture, it may be noted that there has been progressive increase in the estimated number of addicts in Hong Kong, and that 9,117 out of a total of 11,585 new in 1958, or about 90 percent, were addicted to heroin.  Reports from the United Kingdom show a stationary heroin addict record of 54 subjects. In 1956 there were still 53 heroin addicts of a total 333, or less than 20 percent. </w:t>
      </w:r>
    </w:p>
    <w:p>
      <w:pPr>
        <w:pStyle w:val="Normal"/>
        <w:rPr/>
      </w:pPr>
      <w:r>
        <w:rPr/>
        <w:t>Lack of reports prevents further consideration of these data; however, it does confirm the United Nations statement that no reliable data are available for comparison between different countries in the world.  A number of persons indicated that there were more addicts in a country than are formally reported.  The situation was compared to the determination of the number of thieves in any country: No exact census has been taken and the best information available would be the report of the numbers that have been caught, tried, and convicted.  This may be far from the truth.</w:t>
      </w:r>
    </w:p>
    <w:p>
      <w:pPr>
        <w:pStyle w:val="Normal"/>
        <w:rPr/>
      </w:pPr>
      <w:r>
        <w:rPr/>
        <w:t>Another approach to the use of narcotic drugs was attempted in United Nations Document  E/CN.7/319, Survey of Available Information on Synthetic and Other New Narcotic Drugs, in which the total consumption of the principal narcotic drugs was expressed in terms of numbers of doses consumed per thousand of population.</w:t>
      </w:r>
    </w:p>
    <w:p>
      <w:pPr>
        <w:pStyle w:val="Normal"/>
        <w:rPr/>
      </w:pPr>
      <w:r>
        <w:rPr/>
        <w:t>Available data were compiled on morphine, at a dose of 10 mg.; on heroin at a dose of 5 mg.; and on the total natural and synthetic narcotics.  Data are available for 1953, 1954, and 1955.  This information is given in table 2.  For the year 1955 the morphine consumed legally throughout the world averaged 170 doses per 1,000 population, or one-sixth dose per person. The total  consumption of these narcotic drugs averaged slightly less than 2 doses per person.  Comparisons of total consumption on this basis shows that the United States citizens received approximately 7 doses per person. The United Kingdom, Australia, and New Zealand consumed twice as much; Finland and Sweden somewhat more, and Denmark almost four times as much as the United States.</w:t>
      </w:r>
    </w:p>
    <w:p>
      <w:pPr>
        <w:pStyle w:val="Normal"/>
        <w:rPr/>
      </w:pPr>
      <w:r>
        <w:rPr/>
        <w:t>An attempt was made to contrast the number of known addicts against the number of doses per thousand of population in table 3.</w:t>
      </w:r>
    </w:p>
    <w:p>
      <w:pPr>
        <w:pStyle w:val="Normal"/>
        <w:rPr/>
      </w:pPr>
      <w:r>
        <w:rPr/>
        <w:t>This was not successful because of the uncertainties of the number of addicts.  However, the available information suggests that a substantial quantity of narcotics is being used which is not reported in the doses per thousand of licit practice.</w:t>
      </w:r>
    </w:p>
    <w:p>
      <w:pPr>
        <w:pStyle w:val="Normal"/>
        <w:rPr/>
      </w:pPr>
      <w:r>
        <w:rPr/>
        <w:t>Since many persons indicate that there are more addicts than are being reported in many countries, and that an increase in the number of inspectors will show an immediate increase in the number of addicts, it would appear advisable to adopt a definition for "addicts" and to endeavor to get more comprehensive reports from the participating governments. Even though this has not been done, there is agreement that there are drug addicts, probably in the neighborhood of 300 per million population.</w:t>
      </w:r>
    </w:p>
    <w:p>
      <w:pPr>
        <w:pStyle w:val="Normal"/>
        <w:rPr/>
      </w:pPr>
      <w:r>
        <w:rPr/>
        <w:t>(2) Is there reliable information upon the success of the various methods of treatment and care of drug addicts?</w:t>
      </w:r>
    </w:p>
    <w:p>
      <w:pPr>
        <w:pStyle w:val="Normal"/>
        <w:rPr/>
      </w:pPr>
      <w:r>
        <w:rPr/>
        <w:t>World Health Organization Report No. 131 on the Treatment and Care of Drug Addicts (1957) summarizes reports from world literature.  The various suggestions published in the United Nations Bulletin on Narcotics by Vogel, Isbell, Goldstein, Chopra, Lowry, Chapman, and their associates are based on trials in the hospitals such as the United States Public Health Service Hospital at Lexington, Ky. They indicate general acceptance of the idea that narcotic drug addicts should be committed to hospitals for treatment, either by abrupt or gradual withdrawal under medical supervision; that substitution with a drug such as methadone has proven satisfactory</w:t>
      </w:r>
    </w:p>
    <w:p>
      <w:pPr>
        <w:pStyle w:val="Normal"/>
        <w:rPr/>
      </w:pPr>
      <w:r>
        <w:rPr/>
        <w:t xml:space="preserve">for relieving physical addiction; and that the use of tranquilizers needs to be explored further. Expanding his studies on the treatment of alcoholics in Great Britain, Dent has developed the use of apomorphine for treating narcotic addicts. All reports have agreed on the need for  strengthening morale, aiding in finding addicts jobs on discharge and following up each subject to prevent relapse. Estimates of "cure" range from 5 percent in the general population up to 92 percent among physicians who are drug addicts. No consistent efforts were found in Great Britain or on the Continent to establish hospitals for the treatment of narcotic addicts, either on the basis that they had no problems of addiction, or that the cost would be prohibitive.  There was no support for the establishment of narcotic clinics for ambulatory treatment of addicts, similar to that tested in the United States between 1920 and 1925. It appeared that medical support of an addict after ending the withdrawal of the narcotic drug is inadequate. Much further investigation is required for the development of effective methods of therapy; this is believed to be the held of a specialist and not of a general practitioner. </w:t>
      </w:r>
    </w:p>
    <w:p>
      <w:pPr>
        <w:pStyle w:val="Normal"/>
        <w:rPr/>
      </w:pPr>
      <w:r>
        <w:rPr/>
        <w:t>(3) Is there reliable information regarding the Regulations under the "British system," which is alleged to permit continuous administration of narcotics to addicts?</w:t>
      </w:r>
    </w:p>
    <w:p>
      <w:pPr>
        <w:pStyle w:val="Normal"/>
        <w:rPr/>
      </w:pPr>
      <w:r>
        <w:rPr/>
        <w:t>The Council on Mental Health of the American Medical Association in discussing narcotic addiction concludes by strongly recommending consideration of a plan endorsing regulations somewhat similar to those currently in force in England. The report drafted by members of a joint committee of the American Bar Association and the American Medical Association, in 1958, also advocates adoption of the "British system." These and similar publications infer that the lower incidence of narcotic addiction reported in the United Kingdom results from such a "system," and implies that this "British system" permits continuous administration without charge of narcotics to any and all addicts.</w:t>
      </w:r>
    </w:p>
    <w:p>
      <w:pPr>
        <w:pStyle w:val="Normal"/>
        <w:rPr/>
      </w:pPr>
      <w:r>
        <w:rPr/>
        <w:t>Investigation showed that this is completely erroneous. It is carefully pointed out by Mr. Green of the Home Office that the present policies are in harmony with those announced by Mr. Walker in 1953 and 1955, in discussions with visiting Americans. There is not in fact any such thing as a "British system."  The fact is that in 1924 Sir Humphry D. Rolleston was appointed as the chairman of a committee of nine experts to advise as to the precautions that medical practitioners should adopt for preventing abuse in the supplying of morphine and heroin to persons suffering from addiction to those drugs. This committee held 23 meetings to hear a long list of witnesses, presenting a 37-page report in January 1926, summarizing their opinions. After pointing out proper methods of use of morphine and heroin to prevent addiction, and stressing the rarity of such addiction in Great Britain, a series of suggestions of precautions to be observed for using these drugs in ordinary medical practice as well as in the treatment of addicts are presented. These recommendations stress the advisability of having second opinion before undertaking</w:t>
      </w:r>
    </w:p>
    <w:p>
      <w:pPr>
        <w:pStyle w:val="Normal"/>
        <w:rPr/>
      </w:pPr>
      <w:r>
        <w:rPr/>
        <w:t>the treatment of any addict, and of treatment by gradual withdrawal for the cure of the addiction, in a suitable institution.</w:t>
      </w:r>
    </w:p>
    <w:p>
      <w:pPr>
        <w:pStyle w:val="Normal"/>
        <w:rPr/>
      </w:pPr>
      <w:r>
        <w:rPr/>
        <w:t xml:space="preserve">Recommendation 51 then states: </w:t>
      </w:r>
    </w:p>
    <w:p>
      <w:pPr>
        <w:pStyle w:val="Normal"/>
        <w:rPr/>
      </w:pPr>
      <w:r>
        <w:rPr/>
        <w:t>In the preceding section the conclusion has been stated that morphine or heroin may properly be administered to addicts in the following circumstances, namely, (a) where patients are under treatment by the gradual withdrawal method with a view to cure, (b) where it has been demonstrated, after a prolonged attempt at cure, that the use of the drug cannot be safely discontinued entirely, on account of the severity of the withdrawal symptoms produced, (c) where it has been similarly demonstrated that the Patient, while capable of leading a useful and  relatively normal life when a certain minimum dose is regularly administered, becomes incapable of this when the drug is entirely discontinued.</w:t>
      </w:r>
    </w:p>
    <w:p>
      <w:pPr>
        <w:pStyle w:val="Normal"/>
        <w:rPr/>
      </w:pPr>
      <w:r>
        <w:rPr/>
        <w:t>This covered the situation in 1925. Many new drugs and methods of treatment of morphine or heroin addiction have developed during the past 33 years, like other changes in medical practice during this period, Therefore the Ministry of Health fostered legislation leading to the appointment, in the spring of 1958, of a new committee under the chairmanship of Sir Russel Brain, to review the various recommendations of the Rolleston Committee, to consider the advances in medical practice during this period, to advise regarding necessity for possible regulations for the Ministry of Health on the one hand or for enforcement of the Dangerous Drugs Act by the Home Office, on the other hand. Witnesses are to be called before this committee</w:t>
      </w:r>
    </w:p>
    <w:p>
      <w:pPr>
        <w:pStyle w:val="Normal"/>
        <w:rPr/>
      </w:pPr>
      <w:r>
        <w:rPr/>
        <w:t>for open discussion of many problems. I specifically asked a number of medical men who were interested in the treatment of various types of addiction regarding their experience in this section: How many patients who were morphine or heroin addicts had they personally treated with a continuing certain minimum dose to maintain the patients in useful and normal life?  With great difficulty they were able to remember one patient they had treated 15 or 20 years ago, but none since. This was particularly so for heroin addicts. Other experts had never had any patients in this class, being able to obtain complete withdrawal by a proper followup system.  This is one of the subjects on the agenda for thorough investigation by the Brain Committee.</w:t>
      </w:r>
    </w:p>
    <w:p>
      <w:pPr>
        <w:pStyle w:val="Normal"/>
        <w:rPr/>
      </w:pPr>
      <w:r>
        <w:rPr/>
        <w:t>This committee will also investigate the differences in sociological makeup and temperament of the native Britons, and of the recent groups coming into the United Kingdom, to learn what effect that may have on the incidence of narcotic addiction. I was advised that many physicians and hospitals bought large supplies of heroin in 1955 at the time a regulation was considered banning it from use in the United Kingdom, and that these present owners desire to use up their stocks under the National Health Service procedure before any ban is established. Also there are very  few inspectors in the Bureau of Narcotics in terms of the 50 million inhabitants of the United Kingdom (by contrast there are about 300 inspectors in the United States with a population of 170 million).  To supplement this, police inspect the narcotic registers of all the drug stores about</w:t>
      </w:r>
    </w:p>
    <w:p>
      <w:pPr>
        <w:pStyle w:val="Normal"/>
        <w:rPr/>
      </w:pPr>
      <w:r>
        <w:rPr/>
        <w:t xml:space="preserve">twice a year, reporting large distribution of narcotics through channels to the Home Office for investigation. This may not screen peddlers on the one hand or medical diversion, such as that of Dr. Adams. </w:t>
      </w:r>
    </w:p>
    <w:p>
      <w:pPr>
        <w:pStyle w:val="Normal"/>
        <w:rPr/>
      </w:pPr>
      <w:r>
        <w:rPr/>
        <w:t>Every effort is being made to enforce the provisions of the Dangerous Drugs Act in the United Kingdom with the facilities available. Apparently the medical men resented the attempt by the Home Office to ban heroin in 1955 by regulation, even though they were rapidly working toward discontinuing it in their practice. My thoughts were well expressed by the late Paul Wolff in 1932, discussing banning of heroin in Germany :</w:t>
      </w:r>
    </w:p>
    <w:p>
      <w:pPr>
        <w:pStyle w:val="Normal"/>
        <w:rPr/>
      </w:pPr>
      <w:r>
        <w:rPr/>
        <w:t>If at any time it should be decided to demand the complete abolition of this preparation in the world, the slight advantages of which are by far outweighed by its disadvantages, I am firmly convinced that no opposition would be encountered from the German medical profession. More resistance would appear to be forthcoming, however, from English and French physicians, who employ small doses of diacetylmorphine to a much greater extent.</w:t>
      </w:r>
    </w:p>
    <w:p>
      <w:pPr>
        <w:pStyle w:val="Normal"/>
        <w:rPr/>
      </w:pPr>
      <w:r>
        <w:rPr/>
        <w:t>I found this sentiment to be in harmony with thinking in Germany and in Switzerland, I was advised that the French have now banned heroin, which leaves the United Kingdom and its colonial possessions as the principal area in the world legalizing the use of heroin, steps to abolish it would have definite benefit in restricting narcotic addiction to other drugs throughout the world.</w:t>
      </w:r>
    </w:p>
    <w:p>
      <w:pPr>
        <w:pStyle w:val="Normal"/>
        <w:rPr/>
      </w:pPr>
      <w:r>
        <w:rPr/>
        <w:t>Summarizing my impressions gained in discussion with experts in Great Britain and parts of Europe, during the summer of 1958, there is no reliable method of determining the number of drug addicts in the various countries; no reliable information on the value of various methods of treatment and care of drug addicts; and there is no "British system," for control of narcotic addicts.</w:t>
      </w:r>
    </w:p>
    <w:p>
      <w:pPr>
        <w:pStyle w:val="Normal"/>
        <w:rPr/>
      </w:pPr>
      <w:r>
        <w:rPr/>
      </w:r>
    </w:p>
    <w:p>
      <w:pPr>
        <w:pStyle w:val="Normal"/>
        <w:rPr/>
      </w:pPr>
      <w:r>
        <w:rPr/>
      </w:r>
    </w:p>
    <w:p>
      <w:pPr>
        <w:pStyle w:val="Normal"/>
        <w:rPr/>
      </w:pPr>
      <w:r>
        <w:rPr/>
        <w:t>Data from UN publications.</w:t>
      </w:r>
    </w:p>
    <w:p>
      <w:pPr>
        <w:pStyle w:val="Normal"/>
        <w:rPr/>
      </w:pPr>
      <w:r>
        <w:rPr/>
        <w:t>APPENDIX</w:t>
      </w:r>
    </w:p>
    <w:p>
      <w:pPr>
        <w:pStyle w:val="Normal"/>
        <w:rPr/>
      </w:pPr>
      <w:r>
        <w:rPr/>
        <w:t>1. H.  J. Anslinger,  Commissioner,  Bureau of Narcotics,  Washington,  D.  C. Traffic in Opium and Other Dangerous Drugs for the Year Ended December 31, 1957; also December 31, 1956.</w:t>
      </w:r>
    </w:p>
    <w:p>
      <w:pPr>
        <w:pStyle w:val="Normal"/>
        <w:rPr/>
      </w:pPr>
      <w:r>
        <w:rPr/>
        <w:t>2. Boota (chain drug store), Piccadilly Circus, London, W. 1.</w:t>
      </w:r>
    </w:p>
    <w:p>
      <w:pPr>
        <w:pStyle w:val="Normal"/>
        <w:rPr/>
      </w:pPr>
      <w:r>
        <w:rPr/>
        <w:t>3. Olav J. Braenden, Ph. D., Addiction Producing Drugs Section, World Health Organization, Geneva, Switzerland.</w:t>
      </w:r>
    </w:p>
    <w:p>
      <w:pPr>
        <w:pStyle w:val="Normal"/>
        <w:rPr/>
      </w:pPr>
      <w:r>
        <w:rPr/>
        <w:t>4. Fritz von der Crone, M. D., Medical Director, Unichemie, Zurich, Switzerland.</w:t>
      </w:r>
    </w:p>
    <w:p>
      <w:pPr>
        <w:pStyle w:val="Normal"/>
        <w:rPr/>
      </w:pPr>
      <w:r>
        <w:rPr/>
        <w:t xml:space="preserve">5. C. R. Cuthbert, former Superintendent, Metropolitan Police Laboratory, New Scotland Yard. Science and the Detection of Crime, London. </w:t>
      </w:r>
    </w:p>
    <w:p>
      <w:pPr>
        <w:pStyle w:val="Normal"/>
        <w:rPr/>
      </w:pPr>
      <w:r>
        <w:rPr/>
        <w:t>6. Council on Mental Health, American Medical Association.  Report on Narcotic addiction.   Jour. Amer. Med. Assn. 165: 30, November 7, December 14, 1957.</w:t>
      </w:r>
    </w:p>
    <w:p>
      <w:pPr>
        <w:pStyle w:val="Normal"/>
        <w:rPr/>
      </w:pPr>
      <w:r>
        <w:rPr/>
        <w:t>7. John P. Dent, M. D. 34 Addison Road, London, W. 14. Various articles in British Journal of addiction; anxiety and its Treatment, 3d edition, 1966, London.</w:t>
      </w:r>
    </w:p>
    <w:p>
      <w:pPr>
        <w:pStyle w:val="Normal"/>
        <w:rPr/>
      </w:pPr>
      <w:r>
        <w:rPr/>
        <w:t>8. Max Dietrich, M. D., President, Chemosan, Vienna, Austria.</w:t>
      </w:r>
    </w:p>
    <w:p>
      <w:pPr>
        <w:pStyle w:val="Normal"/>
        <w:rPr/>
      </w:pPr>
      <w:r>
        <w:rPr/>
        <w:t>9. N. B. Eddy, M. D., Chief, Section on analgesics, Division of Chemistry, National Institute of Arthritis and Metabolic Diseases, National Institutes of Health, Bethesda, Md.</w:t>
      </w:r>
    </w:p>
    <w:p>
      <w:pPr>
        <w:pStyle w:val="Normal"/>
        <w:rPr/>
      </w:pPr>
      <w:r>
        <w:rPr/>
        <w:t>10. T.C. Green, Chief. Dangerous Drugs Branch, Home Office, Whitehall, London, 5. W. 1.</w:t>
      </w:r>
    </w:p>
    <w:p>
      <w:pPr>
        <w:pStyle w:val="Normal"/>
        <w:rPr/>
      </w:pPr>
      <w:r>
        <w:rPr/>
        <w:t>1l. Hadfield M. D., British Medical Association, Tavistock Square, London, W. 0. 1.</w:t>
      </w:r>
    </w:p>
    <w:p>
      <w:pPr>
        <w:pStyle w:val="Normal"/>
        <w:rPr/>
      </w:pPr>
      <w:r>
        <w:rPr/>
        <w:t>12. H.Halbach, M. D. Chief, addiction-Producing Drugs Section, World Health Organization, Geneva, Switzerland.</w:t>
      </w:r>
    </w:p>
    <w:p>
      <w:pPr>
        <w:pStyle w:val="Normal"/>
        <w:rPr/>
      </w:pPr>
      <w:r>
        <w:rPr/>
        <w:t>13. W. O. Hollis, secretary, The Proprietary association of Great Britain, 43, Gordon Square, London, W. C. 1.</w:t>
      </w:r>
    </w:p>
    <w:p>
      <w:pPr>
        <w:pStyle w:val="Normal"/>
        <w:rPr/>
      </w:pPr>
      <w:r>
        <w:rPr/>
        <w:t>14 W. G. Honner, Secretary, Brain Committee. 136 Regent Street, London, W. 1.</w:t>
      </w:r>
    </w:p>
    <w:p>
      <w:pPr>
        <w:pStyle w:val="Normal"/>
        <w:rPr/>
      </w:pPr>
      <w:r>
        <w:rPr/>
        <w:t>15. E. E. Krapf M.D., Chief, Mental Health Section, World Health Organization, Geneva, Switzerland.</w:t>
      </w:r>
    </w:p>
    <w:p>
      <w:pPr>
        <w:pStyle w:val="Normal"/>
        <w:rPr/>
      </w:pPr>
      <w:r>
        <w:rPr/>
        <w:t>16. A. Lande, Ph.D., Division of Narcotic Drugs, United Nations, Geneva, Switzerland.</w:t>
      </w:r>
    </w:p>
    <w:p>
      <w:pPr>
        <w:pStyle w:val="Normal"/>
        <w:rPr/>
      </w:pPr>
      <w:r>
        <w:rPr/>
        <w:t>17. Sir Hugh Linstead, M. P., 17 Bloomsbury Square, London, w. C. 1.</w:t>
      </w:r>
    </w:p>
    <w:p>
      <w:pPr>
        <w:pStyle w:val="Normal"/>
        <w:rPr/>
      </w:pPr>
      <w:r>
        <w:rPr/>
        <w:t>18. Maulhaus Apotheke, Constanz, West Germany.</w:t>
      </w:r>
    </w:p>
    <w:p>
      <w:pPr>
        <w:pStyle w:val="Normal"/>
        <w:rPr/>
      </w:pPr>
      <w:r>
        <w:rPr/>
        <w:t>19. C. Nichols, Division of Narcotic Drugs, United Nations, Geneva, Switzerland</w:t>
      </w:r>
    </w:p>
    <w:p>
      <w:pPr>
        <w:pStyle w:val="Normal"/>
        <w:rPr/>
      </w:pPr>
      <w:r>
        <w:rPr/>
        <w:t>20. F. Nickolls, Ph.D. Director Metropolitan Police Laboratory, New Scotland Yard, London, S. W. 1.</w:t>
      </w:r>
    </w:p>
    <w:p>
      <w:pPr>
        <w:pStyle w:val="Normal"/>
        <w:rPr/>
      </w:pPr>
      <w:r>
        <w:rPr/>
        <w:t>21. A. Prove, M. D., Medical Director, A. Couvreur, Cie., 78 rue Callait, Brussele, Belgium,</w:t>
      </w:r>
    </w:p>
    <w:p>
      <w:pPr>
        <w:pStyle w:val="Normal"/>
        <w:rPr/>
      </w:pPr>
      <w:r>
        <w:rPr/>
        <w:t>22. M. Sicot, Secretary General, International Criminal Police Organization (Interpol) 37 bis, rue Paul Valery, Paris, France.</w:t>
      </w:r>
    </w:p>
    <w:p>
      <w:pPr>
        <w:pStyle w:val="Normal"/>
        <w:rPr/>
      </w:pPr>
      <w:r>
        <w:rPr/>
        <w:t>23. Gerald Sparrow. Judge, 47 Begbie Road, Blackheath, London.</w:t>
      </w:r>
    </w:p>
    <w:p>
      <w:pPr>
        <w:pStyle w:val="Normal"/>
        <w:rPr/>
      </w:pPr>
      <w:r>
        <w:rPr/>
        <w:t>24.  W. Stauffacher, Director Sando, Basle, Bwitzerland.</w:t>
      </w:r>
    </w:p>
    <w:p>
      <w:pPr>
        <w:pStyle w:val="Normal"/>
        <w:rPr/>
      </w:pPr>
      <w:r>
        <w:rPr/>
        <w:t>25.  F. E. Stieve, M. D., Siemsstrasse, Munich, West Germany.</w:t>
      </w:r>
    </w:p>
    <w:p>
      <w:pPr>
        <w:pStyle w:val="Normal"/>
        <w:rPr/>
      </w:pPr>
      <w:r>
        <w:rPr/>
        <w:t>26.  Ellis Stungo, M.D., 49 Harley House, London, N. W. 1. for the Study of Addiction.</w:t>
      </w:r>
    </w:p>
    <w:p>
      <w:pPr>
        <w:pStyle w:val="Normal"/>
        <w:rPr/>
      </w:pPr>
      <w:r>
        <w:rPr/>
        <w:t>27. Paul Wolff, M. D., Drug addiction--a World-Wide Problem. Jour. Amer. Med. Assn. 98 : 2175-2184, June 18, 1932.</w:t>
      </w:r>
    </w:p>
    <w:p>
      <w:pPr>
        <w:pStyle w:val="Normal"/>
        <w:rPr/>
      </w:pPr>
      <w:r>
        <w:rPr/>
        <w:t>28. G. Yates, Director, Division of Narcotic Drugs, United Nations, Geneva, Switzerland.</w:t>
      </w:r>
    </w:p>
    <w:p>
      <w:pPr>
        <w:pStyle w:val="Normal"/>
        <w:rPr/>
      </w:pPr>
      <w:r>
        <w:rPr/>
        <w:t>29.  Series of United Nations, Bulletin on Narcotics, since 1949.</w:t>
      </w:r>
    </w:p>
    <w:p>
      <w:pPr>
        <w:pStyle w:val="Normal"/>
        <w:rPr/>
      </w:pPr>
      <w:r>
        <w:rPr/>
        <w:t>30.  Series  of  United  Nations,  Commission  on  Narcotic Drugs Reports:</w:t>
      </w:r>
    </w:p>
    <w:p>
      <w:pPr>
        <w:pStyle w:val="Normal"/>
        <w:rPr/>
      </w:pPr>
      <w:r>
        <w:rPr/>
        <w:t>E/C/N.7/318.  E/CN.7/319,  E/CN.7/338,  E/CN.7/345; 1956 Summary; MNAR 5/58</w:t>
      </w:r>
    </w:p>
    <w:p>
      <w:pPr>
        <w:pStyle w:val="Normal"/>
        <w:rPr/>
      </w:pPr>
      <w:r>
        <w:rPr/>
        <w:t>31. Narcotic Clinics in the United States, 23 pp. U. S. Government Printing Office, 1955.</w:t>
      </w:r>
    </w:p>
    <w:p>
      <w:pPr>
        <w:pStyle w:val="Normal"/>
        <w:rPr/>
      </w:pPr>
      <w:r>
        <w:rPr/>
      </w:r>
    </w:p>
    <w:p>
      <w:pPr>
        <w:pStyle w:val="Normal"/>
        <w:rPr/>
      </w:pPr>
      <w:r>
        <w:rPr/>
      </w:r>
    </w:p>
    <w:p>
      <w:pPr>
        <w:pStyle w:val="Normal"/>
        <w:rPr/>
      </w:pPr>
      <w:r>
        <w:rPr/>
        <w:t>DENMARK</w:t>
      </w:r>
    </w:p>
    <w:p>
      <w:pPr>
        <w:pStyle w:val="Normal"/>
        <w:rPr/>
      </w:pPr>
      <w:r>
        <w:rPr/>
        <w:t>The Joint Committee reports "Narcotic addiction * * * was recognized as a problem in the waterfront of Copenhagen in the 1940's, but it is now believed to be largely confined to sailors off foreign ships,"</w:t>
      </w:r>
    </w:p>
    <w:p>
      <w:pPr>
        <w:pStyle w:val="Normal"/>
        <w:rPr/>
      </w:pPr>
      <w:r>
        <w:rPr/>
        <w:t>In view of the document quoted below and the item in the A. M, A. Journal, the advisory committee has considerable doubt whether any  inqiury was conducted in Denmark, other than possibly a casual conversation with someone uninformed with the situation in Denmark.</w:t>
      </w:r>
    </w:p>
    <w:p>
      <w:pPr>
        <w:pStyle w:val="Normal"/>
        <w:rPr/>
      </w:pPr>
      <w:r>
        <w:rPr/>
      </w:r>
    </w:p>
    <w:p>
      <w:pPr>
        <w:pStyle w:val="Normal"/>
        <w:rPr/>
      </w:pPr>
      <w:r>
        <w:rPr/>
        <w:t>FROM PERMANENT CENTRAL OPIUM BOARD REPORT TO THE UNITED NATIONS ECONOMIC AND SOCIAL COUNCIL ON THE WORK OF THE BOARD IN 1956, PAGE 9 (DOCUMENT E/OB/12)</w:t>
      </w:r>
    </w:p>
    <w:p>
      <w:pPr>
        <w:pStyle w:val="Normal"/>
        <w:rPr/>
      </w:pPr>
      <w:r>
        <w:rPr/>
        <w:t>(c) Denmark.--In the reports on its work in 1951 and 1952, the board referred to the high licit consumption of morphine, codeine and ethylmorphine in Denmark, and to the explanations given by the Danish Government. To these three drugs must now be added certain synthetic narcotic drugs, the per capita consumption of which is also very high in Denmark.  In fact, this country is now the world's biggest per capita consumer of codeine, methadone and ketobemidone; it  occupies second place for morphine and fourth place for pethidine and ethylmorphine,  Added together, the per capita consumption figures for the above six drugs not only single out Denmark as the world's biggest consumer but exceed by 60 percent the corresponding total for the country occupying second place, Leaving aside the figures for codeine and ethylmorphine, these drugs being regarded as less liable to produce addiction than the other four, Denmark's consumption is 11 percent greater than that of the next highest consumer. Furthermore, if, instead of merely adding together the per capita consumption of these six drugs, account is also taken of their therapeutic potency, which is in fact a more scientific approach, the differences become even more pronounced, And if the comparison were extended over a wider range of narcotic drugs the differences would be greater still.</w:t>
      </w:r>
    </w:p>
    <w:p>
      <w:pPr>
        <w:pStyle w:val="Normal"/>
        <w:rPr/>
      </w:pPr>
      <w:r>
        <w:rPr/>
        <w:t xml:space="preserve">These facts evidently deserve, and will doubtless receive, the careful attention of the Danish health authorities. </w:t>
      </w:r>
    </w:p>
    <w:p>
      <w:pPr>
        <w:pStyle w:val="Normal"/>
        <w:rPr/>
      </w:pPr>
      <w:r>
        <w:rPr/>
      </w:r>
    </w:p>
    <w:p>
      <w:pPr>
        <w:pStyle w:val="Normal"/>
        <w:rPr/>
      </w:pPr>
      <w:r>
        <w:rPr/>
        <w:t>JOURNAL OF THE AMERICAN MEDICAL ASSOCIATION, FEBRUARY 25. 1956</w:t>
      </w:r>
    </w:p>
    <w:p>
      <w:pPr>
        <w:pStyle w:val="Normal"/>
        <w:rPr/>
      </w:pPr>
      <w:r>
        <w:rPr/>
        <w:t xml:space="preserve">Drug addiction.-In 1949 the public health authorities started the so-called morphine register, which is compiled on the basis of the reports of the prescription of opiates sent in by all the pharmacies in Denmark. These reports are checked every month for Copenhagen and once or twice a year for the rest of the country. As these reports include the name of the drug prescribed, the dose, the name of the prescribing physician, and the name and address of the patient, it has been possible to compile an accurate census of Denmark's drug addicts. </w:t>
      </w:r>
    </w:p>
    <w:p>
      <w:pPr>
        <w:pStyle w:val="Normal"/>
        <w:rPr/>
      </w:pPr>
      <w:r>
        <w:rPr/>
        <w:t xml:space="preserve">About 50 percent of the 800 to 900 addicts known to the authorities are  in Copenhagen, and many are physicians. In a recent lecture, Dr. Jorgen Ravn, who is in charge of a mental hospital in Middelfart, which admits 600 to 700 patients a year, pointed out that the medical profession must bear a large share of the blame for the present state of affairs in Denmark. In addition to the surgeon who light-heartedly prescribes opiates after operations and the psychiatrist who prescribes them to calm his patients, there is the manufacturer who advertises a new drug with an assurance that it can be taken without risk of addiction. A certain number of recruits to the ranks of addicts come from alcoholics whose alcoholism has been cured by disulfiram and whose craving for a substitute is met by some opiate. In his comments on the new narcotic law of May 1955, Ravn points out that additional powers are now given the authorities to deal with the physician who dispenses opiates too freely to his patients or himself.  Such physician may now be forbidden to prescribe opiates for a given period, or he may be persuaded to abandon his right to such prescribing voluntarily. </w:t>
      </w:r>
    </w:p>
    <w:p>
      <w:pPr>
        <w:pStyle w:val="Normal"/>
        <w:rPr/>
      </w:pPr>
      <w:r>
        <w:rPr/>
        <w:t xml:space="preserve">In extreme cases, when the physician himself is convicted of addiction, he may be forced to submit to treatment in a hospital. Should he prove refractory, his right to practice medicine may be revoked. </w:t>
      </w:r>
    </w:p>
    <w:p>
      <w:pPr>
        <w:pStyle w:val="Normal"/>
        <w:rPr/>
      </w:pPr>
      <w:r>
        <w:rPr/>
        <w:t>FROM THE SUMMARY RECORD OF THE COMMISSION ON NARCOTIC DRUGS OF THE UNITED NATIONS, MAY 2, 1958</w:t>
      </w:r>
    </w:p>
    <w:p>
      <w:pPr>
        <w:pStyle w:val="Normal"/>
        <w:rPr/>
      </w:pPr>
      <w:r>
        <w:rPr/>
        <w:t>Mr. Vaille, delegate of France, was not convinced that the optimistic views expressec by the observer for the Danish Government were justified by the facts adduced in his report.  It was suggested, for example, that the increase of approximately 40 percent in the number of prescriptions between 1949 and 1955 was partly accounted for by the increase in population, but the report did not reveal any correlation between the two factors. It was further stated that a special form had to be filled in every time narcotic drugs in group I were dispensed, but he would like to know whether that requirement was strictly complied with. According to the figures obtained by sampling in three districts, the total number of prescriptions in 1948 had been 6,031, and 8,556 in 1955.  In 1955 there had been 1,029 prescriptions for thebacon and hydrocodone, 951 for ketobemidone and 659 for dexamphetamine, making a total of 2,639 for drugs added to the list of narcotics since 1949.  If that total was subtracted from the total of 8,556 for 1955,</w:t>
      </w:r>
    </w:p>
    <w:p>
      <w:pPr>
        <w:pStyle w:val="Normal"/>
        <w:rPr/>
      </w:pPr>
      <w:r>
        <w:rPr/>
        <w:t>there remained a figure of 5,917, which was close to the figure for 1949. However, there were no grounds for congratulation, since that analysis showed that in Denmark the new synthetic drugs had been used to supplement the drugs used previously not to replace them. The report stated that although it had not been possible to compare the volume of doses prescribed in 1949 with that in 1955, there seemed in the case of some preparations to have been a decrease in the volume of single prescriptions. No evidence was offered in support of that statement. The returns made to the Permanent Central Opium Board were described as providing a very rough estimate of annual consumption; if those figures could not provide an accurate estimate, he would like to know what figures could. The report mentioned that methadone had not been brought under control in Denmark until 1952; he thought it significant that countries which claimed, on the basis of such arguments as those used by the Danish observer--that the  high   consumption   of   narcotics   in   his   country    was    due   to   the   comprehensive nature of the social welfare system--, to have no serious drug-addiction problem, were always the most reluctant to bring new synthetic narcotics under the control provided by the conventions.</w:t>
      </w:r>
    </w:p>
    <w:p>
      <w:pPr>
        <w:pStyle w:val="Normal"/>
        <w:rPr/>
      </w:pPr>
      <w:r>
        <w:rPr/>
        <w:t>It was asserted that one reason for the high consumption of analgesics in Denmark was that the Danish health insurance system was such that the sick had no economic difficulty in obtaining analgesics.</w:t>
      </w:r>
    </w:p>
    <w:p>
      <w:pPr>
        <w:pStyle w:val="Normal"/>
        <w:rPr/>
      </w:pPr>
      <w:r>
        <w:rPr/>
        <w:t>Even after the price of opium had doubled, the cost of an ampoule of morphine was  inconsiderable compared with the other expenses of a serious illness, so that it could hardly be maintained that the cost of analgesics limited their medical use, and hence that a lower price</w:t>
      </w:r>
    </w:p>
    <w:p>
      <w:pPr>
        <w:pStyle w:val="Normal"/>
        <w:rPr/>
      </w:pPr>
      <w:r>
        <w:rPr/>
        <w:t>would entail an increase in consumption. Although in France approximately 80 percent of the population was covered by social security services, the lawful consumption of narcotics per head had been reduced through action taken by the Government to persuade doctors to use more caution in prescribing them. It could not be true that there was no causal relationship between the number of prescriptions for narcotic drugs and the level of drug addiction, since throughout Europe, addiction resulting from therapy was much higher than addiction resulting from any other cause, and there was no obvious why Denmark should be an exception.</w:t>
      </w:r>
    </w:p>
    <w:p>
      <w:pPr>
        <w:pStyle w:val="Normal"/>
        <w:rPr/>
      </w:pPr>
      <w:r>
        <w:rPr/>
        <w:t>It was further claimed that when allowance was made for the increase in population the prescriptions showed a decrease in consumption of narcotic drugs. That was true for morphine, since consumption had been reduced from 121.1 kg in 1949 to 85 kg in 1955. However, that reduction had been more than offset by an increase in the consumption of pethidine alone from 100.3 kg in 1949 to 214.9 kg in 1955. It was stated that opium alkaloids had to some extent been replaced by synthetic analgesics, ketobemidone being quoted as an example; but ketobemidone was known to be as dangerous as heronin producing addiction.  The Danish authorities did not share the view, but since it had been supported by the experts at Lexington, or studies carried out by the World Health Organization (WHO) and by the recommendations of the commission itself, he felt that it was for the Danish authorities to state their grounds for disagreeing with those views.</w:t>
      </w:r>
    </w:p>
    <w:p>
      <w:pPr>
        <w:pStyle w:val="Normal"/>
        <w:rPr/>
      </w:pPr>
      <w:r>
        <w:rPr/>
        <w:t>It was stated that the percentage of all prescriptions represented by morphine groups A and B had been reduced from 40 percent in 1949 to 20 percent in 1955, but he pointed out that again that reduction was offset by an increase over the same period of 10 percent in methadone and 10 percent in thebacon-hydrocodone, both known to be addiction-producing.</w:t>
      </w:r>
    </w:p>
    <w:p>
      <w:pPr>
        <w:pStyle w:val="Normal"/>
        <w:rPr/>
      </w:pPr>
      <w:r>
        <w:rPr/>
        <w:t>Table 5, giving the breakdown of prescriptions by recipients in 1955 and 1949, showed that 7,835, or approximately 90 percent, had gone to private patients--the same percentage as in 1949 whereas; only 245, or 2.83 percent, had gone to hospitals, compared with 1.9 percent in 1949. In most countries narcotic drugs were administered only in serious cases, mainly in hospitals, and he thought that figures he had just quoted must indicate that in Denmark doctors prescribed narcotics, without due regard for their danger, for patients who were not in hospital, when other analgesics, less effective but much less dangerous, would serve equally well.</w:t>
      </w:r>
    </w:p>
    <w:p>
      <w:pPr>
        <w:pStyle w:val="Normal"/>
        <w:rPr/>
      </w:pPr>
      <w:r>
        <w:rPr/>
        <w:t>It was stated that only very small quantities of narcotic drugs for injection were coming on to the illicit market, but it would be interesting to know exactly what they were.  He drew attention to the statement that out of a total of 5,500 doctors, 42 had been deprived their right to issue prescriptions for narcotic drugs, in most cases because they had issued unjustifiable prescriptions for their own use rather than for their patients.  He asked how the terms "magistrate" and "official", used in table 3, mere to be understood; presumably the former meant doctors' prescriptions dispensed by pharmacies, but the latter appeared to have a different meaning from that which it normally bore since it seemed to cover any substance that was stocked made up in the dispensary, including proprietary products.  He would like that point to be clarified.</w:t>
      </w:r>
    </w:p>
    <w:p>
      <w:pPr>
        <w:pStyle w:val="Normal"/>
        <w:rPr/>
      </w:pPr>
      <w:r>
        <w:rPr/>
        <w:t>He drew the WHO representative's attention to the reference in table 4 to item 28, cynoglossi; that showed the danger of proposing the deletion from the recapitulatory list of exempted preparations of those which were thought to be virtually obsolete.</w:t>
      </w:r>
    </w:p>
    <w:p>
      <w:pPr>
        <w:pStyle w:val="Normal"/>
        <w:rPr/>
      </w:pPr>
      <w:r>
        <w:rPr/>
        <w:t>He hoped that the Danish observer mould not misunderstand his criticisms of the report; they were intended to bring out the fact that a problem did exist, so that steps could be taken to solve it.</w:t>
      </w:r>
    </w:p>
    <w:p>
      <w:pPr>
        <w:pStyle w:val="Normal"/>
        <w:rPr/>
      </w:pPr>
      <w:r>
        <w:rPr/>
      </w:r>
    </w:p>
    <w:p>
      <w:pPr>
        <w:pStyle w:val="Normal"/>
        <w:rPr/>
      </w:pPr>
      <w:r>
        <w:rPr/>
        <w:t>COMMISSION ON NARCOTIC DRUGS PROVISIONAL SUMMARY RECORD, GENEVA, TUESDAY, MAY 6, 1958</w:t>
      </w:r>
    </w:p>
    <w:p>
      <w:pPr>
        <w:pStyle w:val="Normal"/>
        <w:rPr/>
      </w:pPr>
      <w:r>
        <w:rPr/>
        <w:t>Mr. Tennyson (U. S. A.).  My delegation would like to address two questions to the honorable representative from Denmark. We notice on page 6 of the English text of the report of Denmark, near the bottom of the page, it should likewise be emphasized that most of Denmark's drug  addicts are people who suffer from serious illness accompanied by severe pain which can be</w:t>
      </w:r>
    </w:p>
    <w:p>
      <w:pPr>
        <w:pStyle w:val="Normal"/>
        <w:rPr/>
      </w:pPr>
      <w:r>
        <w:rPr/>
        <w:t>relieved only by use of narcotics.</w:t>
      </w:r>
    </w:p>
    <w:p>
      <w:pPr>
        <w:pStyle w:val="Normal"/>
        <w:rPr/>
      </w:pPr>
      <w:r>
        <w:rPr/>
        <w:t>We would like to inquire whether the Government of that country authorizes the administration or prescribing of narcotic drugs to addicts simply for the maintenance and gratification of drug addiction, without regard to any other medical pathology; and if so, is there required by the law and regulations on medical practice any effort made to reclaim these addicts by a permanent cure of their addiction?</w:t>
      </w:r>
    </w:p>
    <w:p>
      <w:pPr>
        <w:pStyle w:val="Normal"/>
        <w:rPr/>
      </w:pPr>
      <w:r>
        <w:rPr/>
        <w:t>Dr. Nimb (Denmark). With a clear NO, drug addiction is not accepted as a medical indication for giving narcotics and the doctor who does runs the risk of losing his right to issue prescriptions and may be deprived of his licensed practice.  With reference to treatment with a view-toward cure in Denmark, drug addicts are treated like other mentally ill patients in state mental hospitals, most of whom come by their own inclination and others in cases which have received sentences from court if engaged in some illicit traffic in narcotic drugs.</w:t>
      </w:r>
    </w:p>
    <w:p>
      <w:pPr>
        <w:pStyle w:val="Normal"/>
        <w:rPr/>
      </w:pPr>
      <w:r>
        <w:rPr/>
        <w:t>In Denmark the annual consumption of narcotic drugs is 23,145 doses per 1,000 of the population whereas in the United States consumption is only 7,158 doses. The United States system therefore</w:t>
      </w:r>
    </w:p>
    <w:p>
      <w:pPr>
        <w:pStyle w:val="Normal"/>
        <w:rPr/>
      </w:pPr>
      <w:r>
        <w:rPr/>
        <w:t>does not mask large scale undiscovered addiction.</w:t>
      </w:r>
    </w:p>
    <w:p>
      <w:pPr>
        <w:pStyle w:val="Normal"/>
        <w:rPr/>
      </w:pPr>
      <w:r>
        <w:rPr/>
        <w:t>The American Bar Association Committee made a survey of narcotic conditions in European countries. Our committee concludes the report of narcotic addiction in those countries is equally as shallow as the report on Denmark.</w:t>
      </w:r>
    </w:p>
    <w:p>
      <w:pPr>
        <w:pStyle w:val="Normal"/>
        <w:rPr/>
      </w:pPr>
      <w:r>
        <w:rPr/>
      </w:r>
    </w:p>
    <w:p>
      <w:pPr>
        <w:pStyle w:val="Normal"/>
        <w:rPr/>
      </w:pPr>
      <w:r>
        <w:rPr/>
      </w:r>
    </w:p>
    <w:p>
      <w:pPr>
        <w:pStyle w:val="Normal"/>
        <w:rPr/>
      </w:pPr>
      <w:r>
        <w:rPr/>
        <w:t>NARCOTIC ADDICTION IN PHYSICIANS</w:t>
      </w:r>
    </w:p>
    <w:p>
      <w:pPr>
        <w:pStyle w:val="Normal"/>
        <w:rPr/>
      </w:pPr>
      <w:r>
        <w:rPr/>
        <w:t>By Dr. WILLIAM F. QUINN, Secretary-Treasurer; Los Angeles County Medical Association, senior member; formerly president, California State Board of Medical Examiners</w:t>
      </w:r>
    </w:p>
    <w:p>
      <w:pPr>
        <w:pStyle w:val="Normal"/>
        <w:rPr/>
      </w:pPr>
      <w:r>
        <w:rPr/>
        <w:t>From The Bulletin, Los Angeles County Medical Association, April 3, 1958</w:t>
      </w:r>
    </w:p>
    <w:p>
      <w:pPr>
        <w:pStyle w:val="Normal"/>
        <w:rPr/>
      </w:pPr>
      <w:r>
        <w:rPr/>
        <w:t>The article on page 19 outlining the experiences of the California State Board of Medical Examiners with narcotic addiction in physicians should be required reading for all physicians.</w:t>
      </w:r>
    </w:p>
    <w:p>
      <w:pPr>
        <w:pStyle w:val="Normal"/>
        <w:rPr/>
      </w:pPr>
      <w:r>
        <w:rPr/>
        <w:t>The number of narcotic addicts in the country is probably not much greater now than half a century ago, although wider press coverage dramatizes the situation.  The situation is serious, however, and particularly so to the family, friends, and colleagues of the addicted person.</w:t>
      </w:r>
    </w:p>
    <w:p>
      <w:pPr>
        <w:pStyle w:val="Normal"/>
        <w:rPr/>
      </w:pPr>
      <w:r>
        <w:rPr/>
        <w:t>Eleven years' experience on the Board of Medical Examiners leaves me with moderate optimism about the control of addiction in physicians. At first, there was a feeling of shock in finding addiction among men whose ability and integrity I had admired over the years. The second thought was that since they were intelligent men, it would be easy to talk to them about the problem and convince them to do something about it.  Unhappily, the problem couldn't be handled that simply as they would always promise anything and while their intentions were good, the end results were nil because they would continue to divert narcotics for their own use.</w:t>
      </w:r>
    </w:p>
    <w:p>
      <w:pPr>
        <w:pStyle w:val="Normal"/>
        <w:rPr/>
      </w:pPr>
      <w:r>
        <w:rPr/>
        <w:t>While certain published articles imply that addiction is tremendously higher in physicians than in the general population, these are usually based on figures obtained from hospitals for treatment of</w:t>
      </w:r>
    </w:p>
    <w:p>
      <w:pPr>
        <w:pStyle w:val="Normal"/>
        <w:rPr/>
      </w:pPr>
      <w:r>
        <w:rPr/>
        <w:t>addiction and represent evidence that the physician addict will commit himself in an effort to be cured, whereas, most addicts enjoy being addicted and don't desire to be cured.</w:t>
      </w:r>
    </w:p>
    <w:p>
      <w:pPr>
        <w:pStyle w:val="Normal"/>
        <w:rPr/>
      </w:pPr>
      <w:r>
        <w:rPr/>
        <w:t>The rehabilitation rate of 92 percent is astonishing in view of the figures of 5 percent being somewhat optimistic for nonphysician addicts. Several fundamental differences exist. One is that the ordinary addict returns to the company of other addicts. But the really fundamental difference is the control that the licensing agency--namely, the Board of Medical Examiners, has over the physician.</w:t>
      </w:r>
    </w:p>
    <w:p>
      <w:pPr>
        <w:pStyle w:val="Normal"/>
        <w:rPr/>
      </w:pPr>
      <w:r>
        <w:rPr/>
        <w:t>Conversations with most physician addicts reveal a fairly consistent pattern. Their approach is that as intelligent men, they feel that as with alcohol, they can either take it or leave it alone.  They don't realize that, once addicted to narcotics, they are not in the least bit different from any stumblebum on skid row. The only effective approach is to be tough about it and point out to them that it is merely cause and effect and the result is entirely up to them.</w:t>
      </w:r>
    </w:p>
    <w:p>
      <w:pPr>
        <w:pStyle w:val="Normal"/>
        <w:rPr/>
      </w:pPr>
      <w:r>
        <w:rPr/>
        <w:t>he doctor who is committed to an institution soon discovers that he can think things out for himself; he soon realizes and finally admits to himself that he can break the habit only if he is locked up where he has no access to narcotics. He is encouraged by the board members, and it is pointed out that if others can do it, he ought to be able to do so also, but it's not going to be left up to him.  It is pointed out that 92 percent of doctors have been rehabilitated and also pointed out that the other 8 percent invariably commit suicide.</w:t>
      </w:r>
    </w:p>
    <w:p>
      <w:pPr>
        <w:pStyle w:val="Normal"/>
        <w:rPr/>
      </w:pPr>
      <w:r>
        <w:rPr/>
        <w:t>The crux of the matter, however, is a very neat arrangement of the doctrine of the fear of punishment and the hope of reward.  His license to practice medicine is revoked, but there is a stay of execution an the revocation for a period usually of 5 years. The probationary terms as noted include surrender of his narcotic privileges, the possession of narcotics or prescribing them for patients constituting a violation of probation for which his license to practice medicine would be automatically revoked.</w:t>
      </w:r>
    </w:p>
    <w:p>
      <w:pPr>
        <w:pStyle w:val="Normal"/>
        <w:rPr/>
      </w:pPr>
      <w:r>
        <w:rPr/>
        <w:t>Medicine is not just a way of earning a living with most doctors, it is a way of life.  Many times doctor addicts have told me they thought we were pretty tough in prohibiting narcotic privileges for a period of 5 years when they themselves felt they were completely rehabilitated.</w:t>
      </w:r>
    </w:p>
    <w:p>
      <w:pPr>
        <w:pStyle w:val="Normal"/>
        <w:rPr/>
      </w:pPr>
      <w:r>
        <w:rPr/>
        <w:t>But invariably, the same men thanked us later because they stated that several times during the 5 year period, when the going was a little rough, had they had narcotics available they would have taken one shot "just for tonight" and then would have been on their way to habituation again. Their philosophy after 5 years is generally that-- ,"if I can do it for 5 years, I can do it forever," and the results rehabilitation-wise bear this out.</w:t>
      </w:r>
    </w:p>
    <w:p>
      <w:pPr>
        <w:pStyle w:val="Normal"/>
        <w:rPr/>
      </w:pPr>
      <w:r>
        <w:rPr/>
        <w:t>The idea of establishing clinics for narcotic addicts where the addict can be furnished narcotics cheaply intrigues many people.  Proponents of the idea naively assume that the person is quite normal as long as can obtain narcotics. They should talk to doctor addicts who point out how their whole lives are meaningless except for one and that is getting a shot 4 hours from now.  Family, children, and patients mean nothing to them. For example, in delivering a baby they will  nonchalantly cut through into the rectum with no sense of remorse whatsoever, since in their state of mild euphoria nothing else is particularly important anyway.</w:t>
      </w:r>
    </w:p>
    <w:p>
      <w:pPr>
        <w:pStyle w:val="Normal"/>
        <w:rPr/>
      </w:pPr>
      <w:r>
        <w:rPr/>
        <w:t>Narcotic clinics were tried in the early '20's in major cities in this country without success, as addiction and crime instead of diminishing apparently increased.  Actually, the experience of the physician addict himself would disprove the clinic theory since he has had narcotics available to him and diverts his own supply or writes fictitious prescriptions as a rule for a long time before he is apprehended. It is unusual for a physician to abandon the habit before he is apprehended.</w:t>
      </w:r>
    </w:p>
    <w:p>
      <w:pPr>
        <w:pStyle w:val="Normal"/>
        <w:rPr/>
      </w:pPr>
      <w:r>
        <w:rPr/>
        <w:t>The physician addict may need psychiatric help, but it is seldom effective unless he is institutionalized where narcotics are unavailable to him. One must individualize, however, and I well remember when one physician addict was asked whether or not he had sought psychiatric help.  His explosive and indignant answer of "hell no" so impressed the board members that they felt he was a good risk for restoration.  His subsequent good record justified their judgment.</w:t>
      </w:r>
    </w:p>
    <w:p>
      <w:pPr>
        <w:pStyle w:val="Normal"/>
        <w:rPr/>
      </w:pPr>
      <w:r>
        <w:rPr/>
        <w:t>While effective enforcement of the law seems a rather blunt way of approaching the problem, it should be pointed out that during the war years when there was complete control and inspection of ships entering and leaving our ports, addiction in this country was at a minimum.</w:t>
      </w:r>
    </w:p>
    <w:p>
      <w:pPr>
        <w:pStyle w:val="Normal"/>
        <w:rPr/>
      </w:pPr>
      <w:r>
        <w:rPr/>
        <w:t>One can't quarrel with success. The approach to the problem of kindly encouragement with removal of easy access to narcotics and with the club of outright revocation for violation hits proved highly successful.</w:t>
      </w:r>
    </w:p>
    <w:p>
      <w:pPr>
        <w:pStyle w:val="Normal"/>
        <w:rPr/>
      </w:pPr>
      <w:r>
        <w:rPr/>
      </w:r>
    </w:p>
    <w:p>
      <w:pPr>
        <w:pStyle w:val="Normal"/>
        <w:rPr/>
      </w:pPr>
      <w:r>
        <w:rPr/>
        <w:t xml:space="preserve">COMMENTS by Dr. EDWARD R. BLOOMQUIST, </w:t>
      </w:r>
    </w:p>
    <w:p>
      <w:pPr>
        <w:pStyle w:val="Normal"/>
        <w:rPr/>
      </w:pPr>
      <w:r>
        <w:rPr/>
        <w:t>member of faculty, School of Medicine, College of Medical Evangelists, Los Angeles, Calif.; narcotic expert, author of various articles on drug addiction among physicians</w:t>
      </w:r>
    </w:p>
    <w:p>
      <w:pPr>
        <w:pStyle w:val="Normal"/>
        <w:rPr/>
      </w:pPr>
      <w:r>
        <w:rPr/>
        <w:t>A review of this report makes one starkly aware of the current trend, in most instances a good one, to be sympathetic with people who are experiencing personal problems. But sympathy, particularly if misguided and uncontrolled, can often cloak both an apathy to actually help the unfortunate and a. misdirected effort to provide him with a form of negative assistance that can only worsen his situation.</w:t>
      </w:r>
    </w:p>
    <w:p>
      <w:pPr>
        <w:pStyle w:val="Normal"/>
        <w:rPr/>
      </w:pPr>
      <w:r>
        <w:rPr/>
        <w:t>A rather interesting example of misguided emotion that somewhat parallels that expressed in this report is that shown in one of the concepts of raising children which arose a generation or so ago and is still going strong in some circles--a concept of never stifling a child's developing drives lest his tender ego become damaged in the process.  We see the result of this pathetic psychology today in a significantly large collection of youthful vipers whose disrespect for authority, parental, religious, governmental or otherwise, is responsible for a wave of juvenile delinquency unparalleled in the history of our Nation.</w:t>
      </w:r>
    </w:p>
    <w:p>
      <w:pPr>
        <w:pStyle w:val="Normal"/>
        <w:rPr/>
      </w:pPr>
      <w:r>
        <w:rPr/>
        <w:t>The preparation and in time the public dissemination of the material included in this report will undoubtedly cause thinking people to come to one of two decisions, unless they wish to assume a complete apathy toward the subject of narcotics and narcotic addiction. The first decision is to agree with the sociologist who recently suggested that the American people must accept narcotic addiction as a part of our social structure, much as we have accepted the presence of women in bars. The other decision is that we will have no part in permitting a handful of emotionally disturbed individuals and their well meaning, but unwise, supporters to force upon the majority of</w:t>
      </w:r>
    </w:p>
    <w:p>
      <w:pPr>
        <w:pStyle w:val="Normal"/>
        <w:rPr/>
      </w:pPr>
      <w:r>
        <w:rPr/>
        <w:t>Americans a habit so foul that its propagation can result in nothing but destruction of our Nation.</w:t>
      </w:r>
    </w:p>
    <w:p>
      <w:pPr>
        <w:pStyle w:val="Normal"/>
        <w:rPr/>
      </w:pPr>
      <w:r>
        <w:rPr/>
        <w:t>To suggest that a segment of our population be provided with a socially approved  pharmacological crutch so they can continue to avoid personal responsibility, and to permit them to mingle with a population which includes a significant number of potential addicts looking for a similar method of escape from the pressures of reality is comparable to promoting a fifth column.</w:t>
      </w:r>
    </w:p>
    <w:p>
      <w:pPr>
        <w:pStyle w:val="Normal"/>
        <w:rPr/>
      </w:pPr>
      <w:r>
        <w:rPr/>
        <w:t>There are many points mentioned in this report which make it difficult to believe it is sponsored by men of the integrity of those on the committees involved in its preparation.  The very fact that such men have closed their eyes to the danger of the program proposed should fill those charged with the responsibility of controlling the narcotic problem in America with energy sufficient to counteract the dangerous attitude which general release of this report could bring to Americans.</w:t>
      </w:r>
    </w:p>
    <w:p>
      <w:pPr>
        <w:pStyle w:val="Normal"/>
        <w:rPr/>
      </w:pPr>
      <w:r>
        <w:rPr/>
        <w:t>The following are points which seem to this reviewer to be inaccurate, misleading and in need of further discussion:</w:t>
      </w:r>
    </w:p>
    <w:p>
      <w:pPr>
        <w:pStyle w:val="Normal"/>
        <w:rPr/>
      </w:pPr>
      <w:r>
        <w:rPr/>
        <w:t>1. There is apparently a desire on the part of some to argue the old "chicken or egg first" philosophy and apply it to narcotics. Some seem to wish to believe that all the evils of narcotics come only after an unfortunate victim of circumstances, biochemical, hereditary, environmental or otherwise, has come in contact with the strong arm of the law.  Several investigators are quoted, but the quotations tend to cancel one another.  Dr. Nathan Eddy notes that there is evidence that a change in the cells of the nervous system occurs in addicts and admits the fundamental mechanism is unknown. But it is not pointed out that a biochemical change in the body following the chronic use of any toxin is not uncommon or that the presence of such</w:t>
      </w:r>
    </w:p>
    <w:p>
      <w:pPr>
        <w:pStyle w:val="Normal"/>
        <w:rPr/>
      </w:pPr>
      <w:r>
        <w:rPr/>
        <w:t>a change is not an excuse per se for chronically using a toxic drug.</w:t>
      </w:r>
    </w:p>
    <w:p>
      <w:pPr>
        <w:pStyle w:val="Normal"/>
        <w:rPr/>
      </w:pPr>
      <w:r>
        <w:rPr/>
        <w:t xml:space="preserve">Lindesmith is quoted as asking why, if the toxic effect of the drug on the.central nervous system promotes degeneration or if addiction is a biochemical affair, there does not exist a character degeneration in our own upper class such as that manifested among addicts apprehended by authorities--a degeneration which Lindesmith seems to feel comes because of police activities and not because of the drug. </w:t>
      </w:r>
    </w:p>
    <w:p>
      <w:pPr>
        <w:pStyle w:val="Normal"/>
        <w:rPr/>
      </w:pPr>
      <w:r>
        <w:rPr/>
        <w:t>Lindesmith apparently chooses to overlook the fact that character degeneration is one of the principal causes for concern when a physician takes to narcotics-narcotics that are free and easy to obtain.</w:t>
      </w:r>
    </w:p>
    <w:p>
      <w:pPr>
        <w:pStyle w:val="Normal"/>
        <w:rPr/>
      </w:pPr>
      <w:r>
        <w:rPr/>
        <w:t>Then Wikler and Rasor are quoted. Their notation indicates that the use of an opiate drug may actually improve the social functioning of a person taking morphine. Their conclusion is drawn from opinions solicited from, the addict as the addict evaluates his own situation.</w:t>
      </w:r>
    </w:p>
    <w:p>
      <w:pPr>
        <w:pStyle w:val="Normal"/>
        <w:rPr/>
      </w:pPr>
      <w:r>
        <w:rPr/>
        <w:t>This improved function, according to the authors, accomplishes this for the addict: A reduction of appetite, pain and erotic urges of all types, normal or deviated, and the production of a transient thrill comparable to sexual orgasm which is usually felt in the abdomen.</w:t>
      </w:r>
    </w:p>
    <w:p>
      <w:pPr>
        <w:pStyle w:val="Normal"/>
        <w:rPr/>
      </w:pPr>
      <w:r>
        <w:rPr/>
        <w:t xml:space="preserve">This improved status then permits the addict to be "at ease" and "free to do what they want to do"--in other words they can now function well because society can be damned and the addict no longer has a need to try and meet his weakened sense of social responsibility. </w:t>
      </w:r>
    </w:p>
    <w:p>
      <w:pPr>
        <w:pStyle w:val="Normal"/>
        <w:rPr/>
      </w:pPr>
      <w:r>
        <w:rPr/>
        <w:t>After all this, the authors naively comment that some opiate users have noted that these agents do not impair and other addicts state that they actually improve their ability to do useful work. For these addicts who do not suffer from this delusion of self-improvement the opinion is offered by the author that opiates make some addicts less aggressive and keep them out of trouble.</w:t>
      </w:r>
    </w:p>
    <w:p>
      <w:pPr>
        <w:pStyle w:val="Normal"/>
        <w:rPr/>
      </w:pPr>
      <w:r>
        <w:rPr/>
        <w:t xml:space="preserve">It is incredible that responsible investigators would give credence to the opinions of a segment of our population whose weak vacillating approach to minimal adjustment within a community is so poor that they must, on slightest provocation, resort to self-indulgence which consists of pseudoerotic stimulation and daydreaming. </w:t>
      </w:r>
    </w:p>
    <w:p>
      <w:pPr>
        <w:pStyle w:val="Normal"/>
        <w:rPr/>
      </w:pPr>
      <w:r>
        <w:rPr/>
        <w:t>The average addict can no more adequately judge whether or not he can function well under the influence of continued narcotics than the average citizen is equipped to assemble an atomic warhead.</w:t>
      </w:r>
    </w:p>
    <w:p>
      <w:pPr>
        <w:pStyle w:val="Normal"/>
        <w:rPr/>
      </w:pPr>
      <w:r>
        <w:rPr/>
        <w:t>In talking to and working with a number of intelligent addicts over a period of years I cannot remember one who, when honestly discussing his problem at a time when, he had nothing to gain by lying, felt he ever contributed anything constructive to society while on "the needle".</w:t>
      </w:r>
    </w:p>
    <w:p>
      <w:pPr>
        <w:pStyle w:val="Normal"/>
        <w:rPr/>
      </w:pPr>
      <w:r>
        <w:rPr/>
        <w:t>An example of this: A certain physician suspected of using narcotics arrived one evening to deliver a baby.  As far as he was concerned, he was functioning well for he had just received, from a private, easily accessible, totally nonprofit source, an injection to feed his habit.</w:t>
      </w:r>
    </w:p>
    <w:p>
      <w:pPr>
        <w:pStyle w:val="Normal"/>
        <w:rPr/>
      </w:pPr>
      <w:r>
        <w:rPr/>
        <w:t>He put his knife on the perineum and casually cut clear through the rectal sphincter. His only comment: "Whoopsl I guess I was too heavy on the knife."   Here was an intelligent individual, functioning "normally" and "usefully" in society whose sense of reasoning was totally warped from Demerol.   It is interesting to ruminate on his activities if he had been taking heroin.</w:t>
      </w:r>
    </w:p>
    <w:p>
      <w:pPr>
        <w:pStyle w:val="Normal"/>
        <w:rPr/>
      </w:pPr>
      <w:r>
        <w:rPr/>
        <w:t>Apparently the proponents of this socially approved narcotic program intend to utilize heroin. If they do not, they are wasting their time, for an addict, other than a professional person whose reasons for taking narcotics are diametrically different than the average addict, (i e., the doctor takes them to relax and meet responsibility, the average addict takes heroin for its pleasurable effect and the chance to avoid responsibility) wants only heroin and he wants it in increasing</w:t>
      </w:r>
    </w:p>
    <w:p>
      <w:pPr>
        <w:pStyle w:val="Normal"/>
        <w:rPr/>
      </w:pPr>
      <w:r>
        <w:rPr/>
        <w:t>doses to meet his tolerance.  The only apparent reason for an addict wanting to decrease his tolerance lies in the fact he cannot afford the high doses which are eventually required.  With free narcotics, he will lack this incentive to decrease his tolerance and as soon as there is a threat that it is about to be cut in these proposed ambulatory clinics he will resort to black market heroin to satisfy his habit.  Unless the proponents of this plan to treat addicts as they mingle among the</w:t>
      </w:r>
    </w:p>
    <w:p>
      <w:pPr>
        <w:pStyle w:val="Normal"/>
        <w:rPr/>
      </w:pPr>
      <w:r>
        <w:rPr/>
        <w:t>general population with as much heroin as they desire, they might as well forget their euphoric ideas of restoring these addicts to "normal" life with perpetual, socially approved injections, and the idea that the pusher and his profit motive will ever disappear.</w:t>
      </w:r>
    </w:p>
    <w:p>
      <w:pPr>
        <w:pStyle w:val="Normal"/>
        <w:rPr/>
      </w:pPr>
      <w:r>
        <w:rPr/>
        <w:t>Further, the philosophy that addiction will not increase hand over fist under this proposed "be kind to the addict" program is a pathetic dream.  One of the primary problems surrounding the treatment of addicts and the control of addiction lies in the addict's almost compulsive urge to pass the habit on to someone else.  And in this insecure, authority despising generation there are many looking for just such a habit to assuage what little sense of responsibility still exists.</w:t>
      </w:r>
    </w:p>
    <w:p>
      <w:pPr>
        <w:pStyle w:val="Normal"/>
        <w:rPr/>
      </w:pPr>
      <w:r>
        <w:rPr/>
        <w:t xml:space="preserve">The idea that a man on continual injections of narcotics will try to function in a fashion contributory to society is quite ridiculous. </w:t>
      </w:r>
    </w:p>
    <w:p>
      <w:pPr>
        <w:pStyle w:val="Normal"/>
        <w:rPr/>
      </w:pPr>
      <w:r>
        <w:rPr/>
        <w:t>The addict lives for his habit. When he is not experiencing his pharmacological nirvana he is looking forward to his next dose.  What possible position of responsibility or trust could be given to a person whose goal is to "do as he pleases."</w:t>
      </w:r>
    </w:p>
    <w:p>
      <w:pPr>
        <w:pStyle w:val="Normal"/>
        <w:rPr/>
      </w:pPr>
      <w:r>
        <w:rPr/>
        <w:t>2. It is felt that until drug addiction is placed in the hands of the medical profession where "it belongs" there will never be a solution.</w:t>
      </w:r>
    </w:p>
    <w:p>
      <w:pPr>
        <w:pStyle w:val="Normal"/>
        <w:rPr/>
      </w:pPr>
      <w:r>
        <w:rPr/>
        <w:t>There are several things to consider here, the first being that physicians should by all means have a hand in the treatment of and where feasible the elimination of addiction.  But the average physician with his present training in the field of narcotics is about as capable of handling an addict properly as he is to walk into the nearest surgery and remove a brain tumor.  This does not mean that a physician should be restrained from treating addicts if he wishes to take the time to learn the problems of what amounts to a specialized field.   But this training must necessarily consist of more than casual reading of a pamphlet issued by some committee and the establishment of a section of his office where a long, lucrative line of addicts can pass dreamily through for perpetual injections.</w:t>
      </w:r>
    </w:p>
    <w:p>
      <w:pPr>
        <w:pStyle w:val="Normal"/>
        <w:rPr/>
      </w:pPr>
      <w:r>
        <w:rPr/>
        <w:t>Further, let us consider the much lauded British system of treating addiction, a system which leaves the handling of narcotics and addiction entirely within the hands of its physicians: A system in a culture completely different from ours so that comparisons of what happens there</w:t>
      </w:r>
    </w:p>
    <w:p>
      <w:pPr>
        <w:pStyle w:val="Normal"/>
        <w:rPr/>
      </w:pPr>
      <w:r>
        <w:rPr/>
        <w:t>and what happens here are most invalid; a system which, admittedly lists only 333 known addicts in 1956, one third of whom were members of the British medical profession; a system which cannot point with any pride to its success in other portions of the British Empire where in Hong Kong, for example, there was a recorded 17,691 arrests for narcotic violations in 1957; a system which is in force in Canada also which permits problems which are essentially no different from than in the United States where the "cruel" system of narcotic enforcement is being attacked as inefficient, responsible for criminal associations and physical and moral degeneration in persons who some feel would  be acceptable members of society if only they could pursue their pathetic escape from reality in peace.</w:t>
      </w:r>
    </w:p>
    <w:p>
      <w:pPr>
        <w:pStyle w:val="Normal"/>
        <w:rPr/>
      </w:pPr>
      <w:r>
        <w:rPr/>
        <w:t>Let's look at Sweden, praised, although not too accurately, as country with broad opinions. Here, 20 percent of its addicts are physicians.  There are no profit motives, no slums, no persecutions by</w:t>
      </w:r>
    </w:p>
    <w:p>
      <w:pPr>
        <w:pStyle w:val="Normal"/>
        <w:rPr/>
      </w:pPr>
      <w:r>
        <w:rPr/>
        <w:t>Police - yet Sweden has banned heroin and regards outpatient treatment of addicts in the open departments of public health hospital unsuccessful because "the drug peddlers are right in the lounge waiting" for the addict when he finishes the doctor's approach to treatment.</w:t>
      </w:r>
    </w:p>
    <w:p>
      <w:pPr>
        <w:pStyle w:val="Normal"/>
        <w:rPr/>
      </w:pPr>
      <w:r>
        <w:rPr/>
        <w:t>Norway is another example quoted, but Norway is becoming worried about its drug problem. Certain physicians have apparently made racket of feeding addicts under this socially approved system, and the Department of Health is pressing for new regulations to create a control board similar to Denmark.</w:t>
      </w:r>
    </w:p>
    <w:p>
      <w:pPr>
        <w:pStyle w:val="Normal"/>
        <w:rPr/>
      </w:pPr>
      <w:r>
        <w:rPr/>
        <w:t>Here is an example of the effects of placing euphoria producing substances totally in the "hands of the medical profession where it belongs." Currently we have a new escape drug--the tranquilizer. It is in the hands of the medical profession.  It has been prescribed in fantastic quantities by honorable physicians who have concluded their patients are better off taking the drugs under their supervision than going down the street and obtaining them from a licensed practitioner whose reticence to prescribe may be clouded by finances.</w:t>
      </w:r>
    </w:p>
    <w:p>
      <w:pPr>
        <w:pStyle w:val="Normal"/>
        <w:rPr/>
      </w:pPr>
      <w:r>
        <w:rPr/>
        <w:t>As a result, for a time before production caught up with an unbelievable demand for drugs to relieve the pressures and responsibilities of modern living, we had long queues of people lined up before drug stores bearing the distasteful banner "YES, WE HAVE MILTOWN" to boost their ever increasing profit.</w:t>
      </w:r>
    </w:p>
    <w:p>
      <w:pPr>
        <w:pStyle w:val="Normal"/>
        <w:rPr/>
      </w:pPr>
      <w:r>
        <w:rPr/>
        <w:t>Do we want this with narcotics?  Is it possible that anyone could believe that the American people do not possess among them enough persons demanding a pharmacological crutch that the same pressure would be placed upon physicians, if the handling of narcotics are left only to them, as was the experience with the tranquilizers and before that the barbiturates?</w:t>
      </w:r>
    </w:p>
    <w:p>
      <w:pPr>
        <w:pStyle w:val="Normal"/>
        <w:rPr/>
      </w:pPr>
      <w:r>
        <w:rPr/>
        <w:t>Some apparently overlook the terrific drive that exists among addicts to perpetuate their habit.  Recently a law enforcement officers in Los Angeles conducted a private survey among addicts.  He asked them if they would agree to being locked away from society if, by accepting this isolation, they could obtain an unrestricted supply of free narcotics.  Almost to a man, the addicts replied, "Where do I sign?"</w:t>
      </w:r>
    </w:p>
    <w:p>
      <w:pPr>
        <w:pStyle w:val="Normal"/>
        <w:rPr/>
      </w:pPr>
      <w:r>
        <w:rPr/>
        <w:t>There are those who will counter with the argument that the tranquilizer example is misleading for these drugs helped patients function "normally." In some cases, where they were limited to acute emotional upsets, this is undoubtedly true.  But to others they had and still have but one effect.  To these people it made it possible for them to say "I don't give a damn about anything". Fortunately, controls are being placed and public warning is being given to America by people who recognize the danger of a tranquilized Nation, men who know from history that it was a tranquilized Babylon who sat in a drunken stupor of self-indulgence while an alert group of Medes and Persians ciept under their walls and destroyed them</w:t>
      </w:r>
    </w:p>
    <w:p>
      <w:pPr>
        <w:pStyle w:val="Normal"/>
        <w:rPr/>
      </w:pPr>
      <w:r>
        <w:rPr/>
        <w:t>3. It has been erroneously assumed that the majority of our addicts can be "cured." I have never met an addict, reformed or otherwise, who felt that he was cured. The return to Hell is just one injection away. Instance after instance is available from police narcotic records of individuals who mere doing all right until they suddenly came face to face with available narcotics. And down the hill they went!  To some it is no more reasonable to feed narcotics to an addict because he wants them than it is to feed glucose to a diabetic because he has an appetite for sugar. Neither person profits from his poison.</w:t>
      </w:r>
    </w:p>
    <w:p>
      <w:pPr>
        <w:pStyle w:val="Normal"/>
        <w:rPr/>
      </w:pPr>
      <w:r>
        <w:rPr/>
        <w:t>4. The idea that the enforcement program has failed because addicts still remain or are on the increase is as misleading as the conception that medicine has failed because people still become ill or die.  The threat of jail is all that stands between some addicts and the return to the needle and its associated crime. And jail is not without its benefits, for the addict is withdrawn from his drug, he gains weight, he gets a warm room and a bath. True, it is not pleasant to be jailed: but would the addict be any better off reporting to some licensed agency for another boost of his habit as frequently as his rising tolerance demands it? The fact that the addict returns is not an evidence of failure on the part of law enforcement but the evidence of a wishy-washy public attitude and an inexact and inconsistent difference of opinion among physicians, judges, and police officers. The answ to the correction of narcotic addiction lies in a resolving of differences between persons charged with the responsibility of handling the narcotic problem.</w:t>
      </w:r>
    </w:p>
    <w:p>
      <w:pPr>
        <w:pStyle w:val="Normal"/>
        <w:rPr/>
      </w:pPr>
      <w:r>
        <w:rPr/>
        <w:t>5. The idea that one can encourage addicts to accept and stay on "treatment" by offering them narcotics during their treatment is as insane as providing a homosexual with a male prostitute while trying to rearrange his sexual direction.  Or, as another example of puerile thinking, provide a specific source of alcoholic beverages for the chronic alcoholic so he can stand his weekly session with Alcoholics Anonymous. It's fantastic that thinking individuals could even consider yet propose such a plan.</w:t>
      </w:r>
    </w:p>
    <w:p>
      <w:pPr>
        <w:pStyle w:val="Normal"/>
        <w:rPr/>
      </w:pPr>
      <w:r>
        <w:rPr/>
        <w:t>6. The suggestion that addicts coming to outpatient clinics can be monitored and prevented from obtaining additional narcotics from outside sources is a naive misevaluation of the intelligence and drive of the addict.  This thinking has been noted by the committees themselves when they pointed out that a society of addicts consider themselves important and the nonaddicts "squares." It is conceivable that the addicts invited to participate in this free narcotics-for-the-asking program will add another epithet to their ever growing vocabulary, an epithet quite old and cliche, but never-the-less accurate-"sucker".</w:t>
      </w:r>
    </w:p>
    <w:p>
      <w:pPr>
        <w:pStyle w:val="Normal"/>
        <w:rPr/>
      </w:pPr>
      <w:r>
        <w:rPr/>
        <w:t>7. The suggestion that addiction is essentially a symptom of underlying emotional instability is tarnished by the report because it has not been completely proved. Still, in nearly every case history one dominant feature is recorded--the desire to escape reality and responsibility</w:t>
      </w:r>
    </w:p>
    <w:p>
      <w:pPr>
        <w:pStyle w:val="Normal"/>
        <w:rPr/>
      </w:pPr>
      <w:r>
        <w:rPr/>
        <w:t>With the dearth of knowledge we have concerning the basic problems of addiction, one could spend endless, useless hours arguing this "chicken or egg first" idea that addiction is basically an abnormal biochemical process versus the thought that addiction is primarily an indication of emotional instability</w:t>
      </w:r>
    </w:p>
    <w:p>
      <w:pPr>
        <w:pStyle w:val="Normal"/>
        <w:rPr/>
      </w:pPr>
      <w:r>
        <w:rPr/>
        <w:t>The interesting thing about the Sage report as it discusses this, is the admission that most of these addicts had a marginal adjustment to society prior to their addiction. Now if this is true, is it actually better to perpetrate this synthetic existence under the guise that the addict can function normally again, rather than "dry him out" and give him the impetus to stand on his own two feete? Is a sense-drugged existence better than marginal adjustment with the hope of promoting a socially acceptable personality?</w:t>
      </w:r>
    </w:p>
    <w:p>
      <w:pPr>
        <w:pStyle w:val="Normal"/>
        <w:rPr/>
      </w:pPr>
      <w:r>
        <w:rPr/>
        <w:t>8. Apparently it is politically expedient to limit the discussion of the profit motive to criminal elements in this country. It's fantastic to note, particularly in this period where recession is the watchcry, the millions of dollars we are giving away under the guise of "loans" to countries who show absolutely no interest in decreasing the production of lucrative narcotics which they are well aware are being funnelled into the United States for its eventual destruction. The questionable statement in appendix B, page 4, by Rufus King that there is no substantial evidence that any nation is actively engaged in fostering traffic of illicit drugs into America makes one wonder if he has ever read United Nations reports.</w:t>
      </w:r>
    </w:p>
    <w:p>
      <w:pPr>
        <w:pStyle w:val="Normal"/>
        <w:rPr/>
      </w:pPr>
      <w:r>
        <w:rPr/>
        <w:t>9. It is felt by some that the prevention of treatment of addicts by doctors is an invasion of the right to practice medicine. Nothing is further from the truth unless by treatment one means the perpetuation of the habit and the promotion of new cases of addiction. The report itself states:</w:t>
      </w:r>
    </w:p>
    <w:p>
      <w:pPr>
        <w:pStyle w:val="Normal"/>
        <w:rPr/>
      </w:pPr>
      <w:r>
        <w:rPr/>
        <w:t>the courts have been clear in holding that (if a doctor) acts in good faith and prescribes a narcotic drug in the course of his professional practice he is entitled to the benefit of the exception of the act.</w:t>
      </w:r>
    </w:p>
    <w:p>
      <w:pPr>
        <w:pStyle w:val="Normal"/>
        <w:rPr/>
      </w:pPr>
      <w:r>
        <w:rPr/>
        <w:t>They decry that a physician, if found in significant violation of the lew, must prove by trial that he has exhibited good faith and has adhered to ethical standards.</w:t>
      </w:r>
    </w:p>
    <w:p>
      <w:pPr>
        <w:pStyle w:val="Normal"/>
        <w:rPr/>
      </w:pPr>
      <w:r>
        <w:rPr/>
        <w:t>Apparently they have overlooked the fact that even in a profession where ethics are as important and professional integrity as jealously guarded as it is in medicine, there are a few individuals who are far from being pristine pure, exemplified by the fact that now and then the profit motive has created a professional Esau.</w:t>
      </w:r>
    </w:p>
    <w:p>
      <w:pPr>
        <w:pStyle w:val="Normal"/>
        <w:rPr/>
      </w:pPr>
      <w:r>
        <w:rPr/>
        <w:t>There most certainly should be a court for a decision regarding the activities of physicians, but it should be a court of medical peers who understand the situation. This has proved successful in those cases where medical ethics boards really function with authority.  There is no reason why it should not be universal.</w:t>
      </w:r>
    </w:p>
    <w:p>
      <w:pPr>
        <w:pStyle w:val="Normal"/>
        <w:rPr/>
      </w:pPr>
      <w:r>
        <w:rPr/>
        <w:t>10.  On  the   subject   of  inadequate  judges,  juries,   and  courts,   as with the medical profession, there are jurists with grimy hands</w:t>
      </w:r>
    </w:p>
    <w:p>
      <w:pPr>
        <w:pStyle w:val="Normal"/>
        <w:rPr/>
      </w:pPr>
      <w:r>
        <w:rPr/>
        <w:t>Further, they are not immune to misguided and sometimes addlepated thinking. An example of this latter judicial tragedy is that of a Los Angeles judge who recently sentenced an addict to go to church a specific number of Sundays so religion could "cure" his habit.</w:t>
      </w:r>
    </w:p>
    <w:p>
      <w:pPr>
        <w:pStyle w:val="Normal"/>
        <w:rPr/>
      </w:pPr>
      <w:r>
        <w:rPr/>
        <w:t>11.   The  report  also  praises  Dr.  Lawrence  Kolb  who  wants  to  list narcotic problem as a health problem needing no enforcement for its control. I'm sure he would not hesitate to ask for police enforcement of laws protecting the country if an epidemic of bubonic plague developed and endangered the general population, even though the plague victims were sick individuals. Yet, with a health menace as dangerous, although slower and less dramatic in producing its inevitable effects, he wants to coddle the addict and "understand" him even though this may mean detrimental effects to the public as a whole.</w:t>
      </w:r>
    </w:p>
    <w:p>
      <w:pPr>
        <w:pStyle w:val="Normal"/>
        <w:rPr/>
      </w:pPr>
      <w:r>
        <w:rPr/>
        <w:t>I respect Dr. Kolb for his interest in wanting to help the addict.</w:t>
      </w:r>
    </w:p>
    <w:p>
      <w:pPr>
        <w:pStyle w:val="Normal"/>
        <w:rPr/>
      </w:pPr>
      <w:r>
        <w:rPr/>
        <w:t>I think all of us want to help the addict, but not if treating him gently means endangering our civilization.  It is interesting to note the mailed fist now being employed in the Orient where the danger to the nation as a whole is recognized.  The Oriental addict may be recognized as being an ill person, but these nations, who incidentally do not suppress the production of narcotics for eaport, want no part of addiction in their own culture</w:t>
      </w:r>
    </w:p>
    <w:p>
      <w:pPr>
        <w:pStyle w:val="Normal"/>
        <w:rPr/>
      </w:pPr>
      <w:r>
        <w:rPr/>
        <w:t xml:space="preserve">12. I shall not comment on the New York Academy Plan other than to state that I regret that it bears the seal of approval of fellow physicians.  It has little to offer but chaos. </w:t>
      </w:r>
    </w:p>
    <w:p>
      <w:pPr>
        <w:pStyle w:val="Normal"/>
        <w:rPr/>
      </w:pPr>
      <w:r>
        <w:rPr/>
        <w:t>In contrast I would like to laud the recommendations offered by the Citizens Advisory Committee on Crime Prevention to the Attorney General's Office in California. It has the courage to put teeth into the system of evaluating and treating the addict. The point of permitting an addict access to the general population is one thing with which, however, I disagree</w:t>
      </w:r>
    </w:p>
    <w:p>
      <w:pPr>
        <w:pStyle w:val="Normal"/>
        <w:rPr/>
      </w:pPr>
      <w:r>
        <w:rPr/>
      </w:r>
    </w:p>
    <w:p>
      <w:pPr>
        <w:pStyle w:val="Normal"/>
        <w:rPr/>
      </w:pPr>
      <w:r>
        <w:rPr/>
        <w:t xml:space="preserve">ARGUMENTS FOR AND AGAINST THE LEGAL SALE OF NARCOTICS </w:t>
      </w:r>
    </w:p>
    <w:p>
      <w:pPr>
        <w:pStyle w:val="Normal"/>
        <w:rPr/>
      </w:pPr>
      <w:r>
        <w:rPr/>
        <w:t xml:space="preserve">By Dr. G. H. STEVENSON, </w:t>
      </w:r>
    </w:p>
    <w:p>
      <w:pPr>
        <w:pStyle w:val="Normal"/>
        <w:rPr/>
      </w:pPr>
      <w:r>
        <w:rPr/>
        <w:t xml:space="preserve">Canadian Narcotic Expert </w:t>
      </w:r>
    </w:p>
    <w:p>
      <w:pPr>
        <w:pStyle w:val="Normal"/>
        <w:rPr/>
      </w:pPr>
      <w:r>
        <w:rPr/>
        <w:t>It might be mentioned at this point that some people believe there is a large body of nondeliquent addicts in the community, who are presumed to work steadily and to be otherwise well-adjusted persons</w:t>
      </w:r>
    </w:p>
    <w:p>
      <w:pPr>
        <w:pStyle w:val="Normal"/>
        <w:rPr/>
      </w:pPr>
      <w:r>
        <w:rPr/>
        <w:t>The writer has not been able to find heroin or morphine users in this category.  There doubtless are a few such persons, chiefly in the medical and related professions, but anyone who has had professional relationships with such persons realizes their erratic undependability land the hazard they are to their patients when under narcotic influence.  There are also nondelinquent persons addicted to the barbiturates and pethidine (demerol), who secure their supplies on medical prescription.  These substances are highly addictive and physicians need to be aware of these dangerous features in prescribing them. As addictions, they can be more damaging to the unfortunate user of them, than the more common drugs of addiction, alcohol, morphine, heroin.</w:t>
      </w:r>
    </w:p>
    <w:p>
      <w:pPr>
        <w:pStyle w:val="Normal"/>
        <w:rPr/>
      </w:pPr>
      <w:r>
        <w:rPr/>
        <w:t>The only proper relationship of the physician to the addict is that of helping the addict to overcome his addiction.  Physicians are entitled to treat addicts, but treatment can rarely be expected to be successful by the ambulatory method or by office practice.  Hospital facilities with security provisions, skilled nursing, constant medical supervision, and treatment are all essential, followed by an adequate rehabilitation program.</w:t>
      </w:r>
    </w:p>
    <w:p>
      <w:pPr>
        <w:pStyle w:val="Normal"/>
        <w:rPr/>
      </w:pPr>
      <w:r>
        <w:rPr/>
        <w:t>To return to the English "system," it should be stated at once that England does not encourage, or even permit, the administration of narcotics to addicts for the purpose of addiction only.  There must be sound medical reasons for a physician to administer narcotics to a patient, or to issue a prescription for them.  If prescriptions are issued, they are treated the same as any other prescription and are filled by the druggist without direct charge to the patient under the Provisions of the National Health Scheme.</w:t>
      </w:r>
    </w:p>
    <w:p>
      <w:pPr>
        <w:pStyle w:val="Normal"/>
        <w:rPr/>
      </w:pPr>
      <w:r>
        <w:rPr/>
        <w:t>Withdrawal treatment can be performed in a few days in practically every case and without undue suffering on the part of the patient. Moreover, every addict can work better after he has discontinued the use of narcotics and has had a reasonable convalescence than he was able to do while he was addicted. When one sees the way addicts improve in weight and in their general health following discontinuance of narcotics, and how much better they are able to work, one realizes the lack of need for such over-cautious handling of addicts as is the custom in England</w:t>
      </w:r>
    </w:p>
    <w:p>
      <w:pPr>
        <w:pStyle w:val="Normal"/>
        <w:rPr/>
      </w:pPr>
      <w:r>
        <w:rPr/>
        <w:t>Even if Parliament were willing to amend the Opium and Narcotic Drug Act to permit legal sale, it would have to forego its obligations in the United Nations pacts to which Canada is a signatory, and in which Canada and other signatories are pledged to fight drug addiction.</w:t>
      </w:r>
    </w:p>
    <w:p>
      <w:pPr>
        <w:pStyle w:val="Normal"/>
        <w:rPr/>
      </w:pPr>
      <w:r>
        <w:rPr/>
        <w:t>There is no reason to think that by allowing addicts to be chronically under the influence of narcotics, they will improve their capacity for work or change their lifetime habits of delinquency</w:t>
      </w:r>
    </w:p>
    <w:p>
      <w:pPr>
        <w:pStyle w:val="Normal"/>
        <w:rPr/>
      </w:pPr>
      <w:r>
        <w:rPr/>
        <w:t>There is no reason to think that simply curing the addict of his addiction, or on the other hand, supplying him with all the drugs he wants at minimum prices, will solve his problem. In both cases there is the underlying personality distortion and antisocial tendencies which have to be recognized and dealt with.  Supplying the addict with free or low-cost narcotics cannot be expected to change him into a mature, socially well-adjusted citizen.  Whatever chance there is of helping him will have a better likelihood of success if he is first freed from narcotic domination</w:t>
      </w:r>
    </w:p>
    <w:p>
      <w:pPr>
        <w:pStyle w:val="Normal"/>
        <w:rPr/>
      </w:pPr>
      <w:r>
        <w:rPr/>
        <w:t>The next argument for legal sale is that it would eliminate smuggling and the illegal traffic generally. This surmise sounds as if it might be theoretically correct except for the fact that legal sale, under whatever form, never has defeated the illegal traffic. Legal sale in China and other Asiatic countries went parallel with illegal sale.</w:t>
      </w:r>
    </w:p>
    <w:p>
      <w:pPr>
        <w:pStyle w:val="Normal"/>
        <w:rPr/>
      </w:pPr>
      <w:r>
        <w:rPr/>
        <w:t>Theoretically, the addict would get his rationed supply from the "narcotic," but it is one of the certain facts about heroin use that larger and larger doses are required, because of the peculiar mechanism of "tolerance."  To get the desired effect the dose has to be steadily increased. Unless the "clinic" is to sell the addict as much narcotic as he requests, he must go to illegal sources for the amounts he wants. The legal outlet becomes a sure source for only his minimum purchases. The illegal traackers will still supply the excess he wants at prices which would still involve the addict in crime to secure money for its purchase.</w:t>
      </w:r>
    </w:p>
    <w:p>
      <w:pPr>
        <w:pStyle w:val="Normal"/>
        <w:rPr/>
      </w:pPr>
      <w:r>
        <w:rPr/>
        <w:t>Moreover, the addict would still have difficulty maintaining good employment because employers know that the average addict is, to say the least, an unstable personality. If an employer has to choose between a person taking drugs (legally or otherwise) and a nonuser of equal ability, he would choose the nonuser.  True, the employer might never know that the addict was such but it is difficult to keep ttsr of this sort a secret.  The legally addicted addict would be an addict, and would still consider himself discriminated against if he lost his position or was unable to secure remunerative employment, and, as at present, might readily revert to crime and heavier drug purchases from the illegal market</w:t>
      </w:r>
    </w:p>
    <w:p>
      <w:pPr>
        <w:pStyle w:val="Normal"/>
        <w:rPr/>
      </w:pPr>
      <w:r>
        <w:rPr/>
        <w:t>The argument that if drugs were legal they would lose their glamour and would not appeal to adolescents is very questionable. Legal sale of alcoholic beverages has not made them unattractive to our adolescents. There is no reason to think that the predisposed persons who become today's addicts, and who become so in adolescence or early adulthood, would not have become drug users if narcotics had been legally procurable. Supportive evidence for this assertion is that 15 percent of this series of narcotic addicts had already become heavy users of alcohol (which is also, of course, a narcotic), even though alcohol was legally available.  If morphine was available through legal sale there would undoubtedly be an increase in the number of people who would want to use it.</w:t>
      </w:r>
    </w:p>
    <w:p>
      <w:pPr>
        <w:pStyle w:val="Normal"/>
        <w:rPr/>
      </w:pPr>
      <w:r>
        <w:rPr/>
        <w:t>It is obvious that there is no ready or easy answer to the addiction problem. As most addicts have had unfortunate home and parental influences during childhood, constant efforts should be made to improve the home life of our children.</w:t>
      </w:r>
    </w:p>
    <w:p>
      <w:pPr>
        <w:pStyle w:val="Normal"/>
        <w:rPr/>
      </w:pPr>
      <w:r>
        <w:rPr/>
        <w:t>The immediate needs are for still more vigorous efforts by the police to combat the illegal traflic in narcotics. This problem is extremely ditlticult for a variety of reasons but should not be insoluble if enough planning and effort goes into it.</w:t>
      </w:r>
    </w:p>
    <w:p>
      <w:pPr>
        <w:pStyle w:val="Normal"/>
        <w:rPr/>
      </w:pPr>
      <w:r>
        <w:rPr/>
        <w:t>Although these arguments have been presented as objectively as possible, for the information of the medical practitioners of the province, it will nevertheless be obvious that the writer has been brought to the conclusion that the proposal for legal sale of narcotics, if adopted, would not only fail to solve the addiction problems but would actually make them more serious than they are at present.</w:t>
      </w:r>
    </w:p>
    <w:p>
      <w:pPr>
        <w:pStyle w:val="Normal"/>
        <w:rPr/>
      </w:pPr>
      <w:r>
        <w:rPr/>
      </w:r>
    </w:p>
    <w:p>
      <w:pPr>
        <w:pStyle w:val="Normal"/>
        <w:rPr/>
      </w:pPr>
      <w:r>
        <w:rPr/>
        <w:t xml:space="preserve">COMMENTS </w:t>
      </w:r>
    </w:p>
    <w:p>
      <w:pPr>
        <w:pStyle w:val="Normal"/>
        <w:rPr/>
      </w:pPr>
      <w:r>
        <w:rPr/>
        <w:t xml:space="preserve">by Dr. JAMES A. HAMILTON, </w:t>
      </w:r>
    </w:p>
    <w:p>
      <w:pPr>
        <w:pStyle w:val="Normal"/>
        <w:rPr/>
      </w:pPr>
      <w:r>
        <w:rPr/>
        <w:t>Associate Clinical Professor of Psychiatry, Stanford University, School of Medicine    Examination of the report and its appendices reveals one characteristic which should be borne in mind by individuals who may be interested in narcotics problems.  The report differs from the papers of most scientific and judicial committees in that it is not an impartial enquiry into a problem, with an assembly of evidence from all sides of a question. On the contrary, the report is a polemic for a radical revision of the present methods for handling narcotics addiction in the United States. Such evidence as is presented consists largely of selected quotations from individuals and from the literature.  The remainder of the report consists of opinions.</w:t>
      </w:r>
    </w:p>
    <w:p>
      <w:pPr>
        <w:pStyle w:val="Normal"/>
        <w:rPr/>
      </w:pPr>
      <w:r>
        <w:rPr/>
        <w:t>The position of the committee may be summarized as follows: If addicts were treated medically by physicians and if the instances of failed treatment were managed by provision of narcotic drugs at a minimal cost, the incidence of addiction would decrease and the illegal traffic in drugs would be priced out of existence.  The English experience is cited as an example of the successful application of this approach.  An experimental clinic to study 100 cases is proposed.</w:t>
      </w:r>
    </w:p>
    <w:p>
      <w:pPr>
        <w:pStyle w:val="Normal"/>
        <w:rPr/>
      </w:pPr>
      <w:r>
        <w:rPr/>
        <w:t>Our first comment on the report and its recommendations deals with the nature of the criminal addict population. On pages 33-39 of his appendix Judge Ploscowe quotes several studies which indicate that the United States addict population consists of a very small proportion of normal individuals; the rest are persons with psychopathic personalities, inebriates, habitual criminals, and persons with chronic psychoses. Those designated as normal or psychoneurotic constitute less than 12 per cent.</w:t>
      </w:r>
    </w:p>
    <w:p>
      <w:pPr>
        <w:pStyle w:val="Normal"/>
        <w:rPr/>
      </w:pPr>
      <w:r>
        <w:rPr/>
        <w:t>General psychiatric experience indicates that various psychiatric syndromes which comprise the vast majority of addicts have in common the fact that they are remarkably unresponsive to any form of treatment. Irrespective of whether or not they are addicted, these individuals characteristically get into all kinds of difticulties.  When rescued from one problem they are almost magnetically attracted to another.</w:t>
      </w:r>
    </w:p>
    <w:p>
      <w:pPr>
        <w:pStyle w:val="Normal"/>
        <w:rPr/>
      </w:pPr>
      <w:r>
        <w:rPr/>
        <w:t>My own experience is limited to the treatment of a relatively small number of cases which I chose because they appear to have exceptionally good personality resources. We have never had much difficulty in getting these individuals free of narcotics during a 3-week hospitalization.  We have applied some new pharmacological devices which are of assistance in separating addicts from their drugs.  After hospitalization we have continued to see patients and to assist them in such ways as are feasible. It is after hospitalization that the trouble is likely to start. Almost all of these selected patients, freed of addiction, have turned or returned to another variety of antisocial behavior-barbiturate addiction, dexedrine excesses, severe alcoholism, and all kinds of bouts with the law and with society. It has seemed as if these patients had been antisocial personalities, first, who had just happened to find an expression of their deviation in addiction. Cured of addiction, they find another expression.</w:t>
      </w:r>
    </w:p>
    <w:p>
      <w:pPr>
        <w:pStyle w:val="Normal"/>
        <w:rPr/>
      </w:pPr>
      <w:r>
        <w:rPr/>
        <w:t>Interesting as these patients may be, they are a constant headache to a psychiatrist. They monopolize his time and demand that he get them out of one predicament and then another. We regarded these patients as educational rather than remunerative, and so were not disappointed when they almost never paid their bills. The experience which these patients indicates, however, that the physician in private practice is not likely to find that his income will be augmented by treating persons who correspond to the various psychiatric categories which are characteristic of addicts in the United States.  Even when there is no experience of addiction, patients in these categories tend to be culled out of private practice, and if they are treated at all, it is within the framework of public clinics or institutions.</w:t>
      </w:r>
    </w:p>
    <w:p>
      <w:pPr>
        <w:pStyle w:val="Normal"/>
        <w:rPr/>
      </w:pPr>
      <w:r>
        <w:rPr/>
        <w:t>It should be pointed out that in England medicine is socialized, and the physician's income is not dependent on fees for service.  The British physician is not concerned with the ability of the individual patient to pay. He can treat an indigent addict with the same office routine as a medical case. Our experience suggests that if the American form of medical practice is not to be transformed into one of socialized medicine, then the management of addicts would have to be a public responsibility.</w:t>
      </w:r>
    </w:p>
    <w:p>
      <w:pPr>
        <w:pStyle w:val="Normal"/>
        <w:rPr/>
      </w:pPr>
      <w:r>
        <w:rPr/>
        <w:t>The varieties of psychopathology which are found in the addict population raise several practical and statistical problems with regard to the experiment with 100 cases which is proposed by the committee.</w:t>
      </w:r>
    </w:p>
    <w:p>
      <w:pPr>
        <w:pStyle w:val="Normal"/>
        <w:rPr/>
      </w:pPr>
      <w:r>
        <w:rPr/>
        <w:t>If it is hoped that the study will lead to generalizations regarding addicts, then the experimental population must be a random sample of addicts. This means, according to Dr. Pescor's figures quoted by the committee, that in the sample of 100 cases there would be about 4 individuals with normal personalities, 6 with psychoneuroses, 55 with psychopathic diathesis, 12 with psychopathic personality, 22 inebriates, and 12 psychotics.  The study would certainly be inadequate unless data on the differential prognosis of these categories were obtained. Except for the psychopaths, the number of cases are much too small for predictive value. A three- to five-fold increase might be necessary.</w:t>
      </w:r>
    </w:p>
    <w:p>
      <w:pPr>
        <w:pStyle w:val="Normal"/>
        <w:rPr/>
      </w:pPr>
      <w:r>
        <w:rPr/>
        <w:t>The proposed "experiment" lacks the sine qua non of research, a controlgroup. This would again double the number of cases. Without a control group, carefully equated with the experimental or treated group, no conclusion of scientific acceptability could be reached by the study.</w:t>
      </w:r>
    </w:p>
    <w:p>
      <w:pPr>
        <w:pStyle w:val="Normal"/>
        <w:rPr/>
      </w:pPr>
      <w:r>
        <w:rPr/>
        <w:t>It is pertinent to examine what is implied in dollar-cost of the proposed study. It is suggested that 100 addicts be taken off their drug for 90 days in a hospital. Before, during, and after their release there would be extensive medical and social studies, together with considerable psychiatric guidance. The study would have to carry on for at least 2 years. Our conservative estimates of cost run to a half-million dollars.  But if the study were expanded to the point that real comparisons, predictions, and generalizations regarding addicts could be made, increased numbers of experimental and control patients could easily run the cost to several million dollars.</w:t>
      </w:r>
    </w:p>
    <w:p>
      <w:pPr>
        <w:pStyle w:val="Normal"/>
        <w:rPr/>
      </w:pPr>
      <w:r>
        <w:rPr/>
        <w:t>The costs which have been mentioned relate only to the conduct of a scientifically-valid experiment. An all-out effort to rehabilitate 50,000 addicts would run into astronomical figures. It may be pertinent to question the wisdom of selecting one segment of the population for such lavish care. What of the other and more common varieties of antisocial personality--those who turn to alcoholism or robbery? And what of the indigent sick, or the aged? It would seem that the needs  of  all  of these  groups  deserve  at  least  proportional consideration.</w:t>
      </w:r>
    </w:p>
    <w:p>
      <w:pPr>
        <w:pStyle w:val="Normal"/>
        <w:rPr/>
      </w:pPr>
      <w:r>
        <w:rPr/>
        <w:t>Another aspect of the committe's report may be examined--the situation as it is said to obtain in England.  Quoting British officials and reports, it is stated that in a population of 50 million there were 333 incurable addicts.  This is contrasted with estimates of 50,000 for the threefold greater United States population.  Admittedly, there are differences in the habits of law-observance in the two countries, and there are greater proportions of negroes and other groups which seem to be narcotics-vulnerable, in the United States. And there are differences in the methods of control.  When all of these are taken into consideration, the figure of 333 is just simply too small to be creditable.  The sources of information which are quoted-official records--should certainly be supplemented by a careful on-the-spot survey before the British scheme should be set up as an ideal and copied.</w:t>
      </w:r>
    </w:p>
    <w:p>
      <w:pPr>
        <w:pStyle w:val="Normal"/>
        <w:rPr/>
      </w:pPr>
      <w:r>
        <w:rPr/>
        <w:t>Undoubtedly there is much to be learned and applied in the treatment and control of addiction. Even in our very limited studies we have promising pharmacological leads. The wider psychological aspects of addiction, the social factors which impel toward addiction, and the means for aborting addiction at an early stage--these are all terra incognita. In our opinion, it would be most unwise to undertake radical proposals for modification of present methods of narcotics control until vigorously pursued open-minded, and scientifically oriented research is able to illuminate some of these areas.  The proposals of the ABA-AMA committee do not seem to conform to these criteria.</w:t>
      </w:r>
    </w:p>
    <w:p>
      <w:pPr>
        <w:pStyle w:val="Normal"/>
        <w:rPr/>
      </w:pPr>
      <w:r>
        <w:rPr/>
      </w:r>
    </w:p>
    <w:p>
      <w:pPr>
        <w:pStyle w:val="Normal"/>
        <w:rPr/>
      </w:pPr>
      <w:r>
        <w:rPr/>
        <w:t xml:space="preserve">COMMENTS </w:t>
      </w:r>
    </w:p>
    <w:p>
      <w:pPr>
        <w:pStyle w:val="Normal"/>
        <w:rPr/>
      </w:pPr>
      <w:r>
        <w:rPr/>
        <w:t xml:space="preserve">by Dr. CHARLES T. BROWN, Fellow, Society for the Study of Addiction, London, England; Diplomate of the American Board of Psychiatry and Neurology; formerly chief, Mental Hygiene Consultation Clinic, United States Army Medical Field Service School </w:t>
      </w:r>
    </w:p>
    <w:p>
      <w:pPr>
        <w:pStyle w:val="Normal"/>
        <w:rPr/>
      </w:pPr>
      <w:r>
        <w:rPr/>
        <w:t>I would like to preface my remarks with a quotation from the late poet-philosopher, George Santayana: He who does not heed the lessons of history is condemned to repeat them.</w:t>
      </w:r>
    </w:p>
    <w:p>
      <w:pPr>
        <w:pStyle w:val="Normal"/>
        <w:rPr/>
      </w:pPr>
      <w:r>
        <w:rPr/>
        <w:t>In considering some of the proposals of the joint committee who have this authored interim report, we might pause and reflect on this brief quotation as to its most appropriate application to the subject at hand.</w:t>
      </w:r>
    </w:p>
    <w:p>
      <w:pPr>
        <w:pStyle w:val="Normal"/>
        <w:rPr/>
      </w:pPr>
      <w:r>
        <w:rPr/>
        <w:t>To assume that certain concepts and revolutionary proposals of this this joint committee, as set forth in their report, will meet with the approval of the American Bar Association is inconceivable. It is noteworthy from a historical standpoint, that the Harrison Narcotic Act, the spirit and provisions of which are now under attack by this same joint committee, has stood the test of time since its enactment in 1914. This, despite the innumerable attempts on the part of various groups to accomplish through legislation certain alterations in the provisions of this law, ranging from subtle and minor revisions, to even open and serious proposals that it be repealed. In spite of such attempts, the Harrison Narcotic Act has remained essentially unchanged since the day of its enactment.  Such an effective guardianship may be attributed in a large degree to the keen awareness and remarkable understanding of the true nature and implications of narcotic addiction on the part of the vast majority of the legal minds of this country.</w:t>
      </w:r>
    </w:p>
    <w:p>
      <w:pPr>
        <w:pStyle w:val="Normal"/>
        <w:rPr/>
      </w:pPr>
      <w:r>
        <w:rPr/>
        <w:t xml:space="preserve">'The American Medical Association will doubtless repudiate the findings and opinions of its own members of this joint committee, and will most definitely reject the proposals as set forth in the interim report.  These proposals are fraught with inherent danger to our people and the same have been repeatedly proven to be inconsistent with sound medical practice which I shall conclusively demonstrate in tbs remarks that are to follow.  That the Harrison Narcotic Act is not to be tampered with is the traditional attitude, as well as the unalterable conviction of practically every physician in the United States. Let it not be forgotten, that it was the physician himself, having been blessed with the truth and admonitions of Hippocrates concerning the administration of any "deadly substance, although such be the supplication of his patient," who was the very one who conceived, and was instrumental in bringing into being, the Harrison Narcotic Act, certainly one of "the golden laws of mankind." </w:t>
      </w:r>
    </w:p>
    <w:p>
      <w:pPr>
        <w:pStyle w:val="Normal"/>
        <w:rPr/>
      </w:pPr>
      <w:r>
        <w:rPr/>
        <w:t>Further, for anyone to assume that any congressional committee of the United States might agree with the proposals as outlined in the interim report, would seem to indicate a failure on the part of such an individual to study historically the consistent attitude of such constituted bodies toward similar legislative changes in the Harrison Narcotics Act since the enactment of the law in 1914.</w:t>
      </w:r>
    </w:p>
    <w:p>
      <w:pPr>
        <w:pStyle w:val="Normal"/>
        <w:rPr/>
      </w:pPr>
      <w:r>
        <w:rPr/>
        <w:t>Finally, in some quarters there seems to be possibly an underestimation of the determination of certain persons, official and otherwise, who have spent the good time of a lifetime in their dedication I toward the accomplishment of the solution of the narcotic problem.</w:t>
      </w:r>
    </w:p>
    <w:p>
      <w:pPr>
        <w:pStyle w:val="Normal"/>
        <w:rPr/>
      </w:pPr>
      <w:r>
        <w:rPr/>
        <w:t>Such an accomplishment may well lie in the not too distant future. The only positive and progressive trends in this direction have through the sound and demonstrated effective policies of the Federal Bureau of Narcotics, the consistent cooperation of the majority of our physicians, the vigilance and cooperation of the pharmacists, and the continuing and most encouraging medical research in the field of narcotic addiction by the United States Public Health Service.</w:t>
      </w:r>
    </w:p>
    <w:p>
      <w:pPr>
        <w:pStyle w:val="Normal"/>
        <w:rPr/>
      </w:pPr>
      <w:r>
        <w:rPr/>
        <w:t>All other activities that might be proposed to solve the narcotics problem (not only in this country, but globally as well) aside from the constructive and vast amount of individual and private medical research toward this end, may well be considered as merely "straws the wind." I hope to present in my appraisal of the situation, not necessarily my own opinions, but the sound and proven facts as to the true nature of narcotic addiction, from both the medical standpoint as well the legal aspects of narcotic control from the time of Theophrastus during the middle ages, to the quarter of a century of incumbency of the present United States Commissioner of Narcotics.  Under the present policy of the Federal Bureau of Narcotics which has been in a progressive state of evolution since 1914, it is my own personal opinion that the narcotic problem is destined to pass from the miseries of mankind, just as have other similar plagues, such as smallpox, diphtheria, typhoid, and the host of other human agonies.  Too, we need only a little patience and to take heart by examining the positive tistics as to the work accomplished so far, especially within the past 25 years.</w:t>
      </w:r>
    </w:p>
    <w:p>
      <w:pPr>
        <w:pStyle w:val="Normal"/>
        <w:rPr/>
      </w:pPr>
      <w:r>
        <w:rPr/>
        <w:t>Reviewing the historical aspects of narcotic control since the Harrison Act, never has this Government of the United States altered its position as to any revision of this statute. True, there have been minor leniencies extended by the Federal Bureau of Narcotics for the convenience of the ethical physician in his administration to his patients (e. g., exempt preparations; certain humane considerations, such as the permission to administer to the incurable patient such amounts narcotics left entirely to the attending physician's discretion as may calculated to relieve or benefit said patient; the provisions set for in the Harrison Act, to allow the physician in the course of his legitimate practice to administer narcotics to the aged and infirm addict in those cases where deprivation of such drug would endanger said patient's life). All of the above, of course with the exception of the dispensing of exempt preparations, are contingent upon the physician in question contacting the Bureau and presenting the bona fide details of the medical problem confronting him in such type of patients.</w:t>
      </w:r>
    </w:p>
    <w:p>
      <w:pPr>
        <w:pStyle w:val="Normal"/>
        <w:rPr/>
      </w:pPr>
      <w:r>
        <w:rPr/>
        <w:t>All of the above is merely expounding the obvious; however, it illustrates that the Federal Bureau of Narcotics has through the years been most reasonable in their position as regards the physician, the addict, and their interpretation and enforcement of the act. I emphasize the above, in order to dispel any of the illusions that are implied in sections of the interim report that the Bureau is some "persecutory" agency set up in Washington directed at certain of our citizens.</w:t>
      </w:r>
    </w:p>
    <w:p>
      <w:pPr>
        <w:pStyle w:val="Normal"/>
        <w:rPr/>
      </w:pPr>
      <w:r>
        <w:rPr/>
        <w:t>The subject under consideration, i. e., certain revisions, alterations, revolutionary changes in the provisions of the Harrison Act, even to the extreme of its repeal, has come up from time to time, with annoying regularity. On such an occasion, especially with this particular document at hand, the interim report; there is nothing else to do but answer it.</w:t>
      </w:r>
    </w:p>
    <w:p>
      <w:pPr>
        <w:pStyle w:val="Normal"/>
        <w:rPr/>
      </w:pPr>
      <w:r>
        <w:rPr/>
        <w:t xml:space="preserve">It would seem by this time, that the true facts concerning the nature addiction, and the proven and only approach to effective narcotic control, would be common knowledge; especially to persons such as those who compose "the interim report's joint committee." </w:t>
      </w:r>
    </w:p>
    <w:p>
      <w:pPr>
        <w:pStyle w:val="Normal"/>
        <w:rPr/>
      </w:pPr>
      <w:r>
        <w:rPr/>
        <w:t>Chapter XI, Clinics for legal narcotics distribution--I had thought I would never hear of this proposal again; especially in consideration of the fact that since the welcome demise (around 1923, I believe) of the last of these "shooting galleries," that some 35 years of medical and legal enlightenment would permanently dispell such an illusion.</w:t>
      </w:r>
    </w:p>
    <w:p>
      <w:pPr>
        <w:pStyle w:val="Normal"/>
        <w:rPr/>
      </w:pPr>
      <w:r>
        <w:rPr/>
        <w:t>I have been amazed at the resurrection of this wornout issue as a solution to the problem. Even a school boy might grasp with ease, the premise that: You can't quit taking dope as long as you are taking it. Such is the conception of the "feeding station" (legal and unrestrained distribution of narcotics) on the part of those well meaning persons whose reasoning defies my comprehension, in their attempts to reclaim the toxicomaniac who is slowly dying from the accumulative effects of a deadly poison.</w:t>
      </w:r>
    </w:p>
    <w:p>
      <w:pPr>
        <w:pStyle w:val="Normal"/>
        <w:rPr/>
      </w:pPr>
      <w:r>
        <w:rPr/>
        <w:t>The "locus minor resistans" which is being emphasized in my answer to the interim committee is the simple and demonstrated characteristic addiction process, which will by its very nature result in the defeat of those proposed measures of the minority group representing the AMA and the ABA.</w:t>
      </w:r>
    </w:p>
    <w:p>
      <w:pPr>
        <w:pStyle w:val="Normal"/>
        <w:rPr/>
      </w:pPr>
      <w:r>
        <w:rPr/>
        <w:t>This is an inexorable factor of mathematical precision in the prolbem that shatters the "straw-man" as outlined in chapter XI of the report and invalidates the proposal therein due to their impossibility from a medical standpoint. No matter how plausible such proposals, experience has demonstrated the falllacy of such attempts to solve the tragic plight of the addict since the time of Theophrastus during the middle ages, who was quick to grasp the empasse even in the face the comparative unenlightenment of the times.</w:t>
      </w:r>
    </w:p>
    <w:p>
      <w:pPr>
        <w:pStyle w:val="Normal"/>
        <w:rPr/>
      </w:pPr>
      <w:r>
        <w:rPr/>
        <w:t>The inexorable factor that I have reference to, is the phenomenon of tolerance, one of the characteristics of the addiction process well known; however, apparently only lightly considered by the author in chapter XI.  I am afraid that I will be constrained to point out some rather critical omissions in the bibliography. Among others, there have been omitted two of the most outstanding contributions our present understanding of the narcotic problem, and which will remain for a long time to come as classics in the field. I refer to:</w:t>
      </w:r>
    </w:p>
    <w:p>
      <w:pPr>
        <w:pStyle w:val="Normal"/>
        <w:rPr/>
      </w:pPr>
      <w:r>
        <w:rPr/>
        <w:t>(1) Rado, Sandor.--The Psychoanalysis of Pharmacothymia (drug addition). The Psychoanalytic Quarterly, 2: 1-23, 1933.</w:t>
      </w:r>
    </w:p>
    <w:p>
      <w:pPr>
        <w:pStyle w:val="Normal"/>
        <w:rPr/>
      </w:pPr>
      <w:r>
        <w:rPr/>
        <w:t xml:space="preserve">(2) Wikler, Abraham.--a Psychodynamic Study of a Patient During Experimental Self-Regulated Re-Addiction to Morphine.  The Amer Journal of Psychiatry, pp. 271-293.  (From the Research Branch: United States Public Health Service Hospital, Lexington, Ky.) </w:t>
      </w:r>
    </w:p>
    <w:p>
      <w:pPr>
        <w:pStyle w:val="Normal"/>
        <w:rPr/>
      </w:pPr>
      <w:r>
        <w:rPr/>
        <w:t xml:space="preserve">The omission of the factual considerations emphasized in the above two studies (incidentally, accepted by all serious students of the problem of addiction) render any presentation of the subject woefully incomplete.  Too, it is regrettable that the author did not at least mention in passing, another classical tome of another era, in his implications of the myth of the stabilized dose of a narcotic drug. I refer now to one of the alleged proposals of the New York Academy of Medicine (p. 72, ch. XI) : </w:t>
      </w:r>
    </w:p>
    <w:p>
      <w:pPr>
        <w:pStyle w:val="Normal"/>
        <w:rPr/>
      </w:pPr>
      <w:r>
        <w:rPr/>
        <w:t>4. Drugs could be given to the addict for self-administration, but no more than two days' supply would be furnished at any one time.</w:t>
      </w:r>
    </w:p>
    <w:p>
      <w:pPr>
        <w:pStyle w:val="Normal"/>
        <w:rPr/>
      </w:pPr>
      <w:r>
        <w:rPr/>
        <w:t>This other "classical tome of another era" that might possibly shed some light on the question of tolerance is the work of Thomas De Quincy. As you are indeed familiar, this somewhat stoical courageous Englishman began with a modicum of 10 drops of Tincture of Opium and during the course of his addiction, he confesses to us that he was compelled to increase the daily quantum to 1 pint of the drug. As a passing thought, should it be possible to resurrect De Quincy, I fear that the proposed clinic would encounter some difficulty in keeping this gifted gentleman comfortable unless they had a fleet of trucks available to deliver Tincture of Opium in carboys.</w:t>
      </w:r>
    </w:p>
    <w:p>
      <w:pPr>
        <w:pStyle w:val="Normal"/>
        <w:rPr/>
      </w:pPr>
      <w:r>
        <w:rPr/>
        <w:t>The interim report has almost completely ignored the accepted and proven psychodynamics of narcotic addiction. Aside from certain clinical and practical obstacles in the path of some of their proposals, these constitute the major difficulty in the reclamation of narcotic addict.</w:t>
      </w:r>
    </w:p>
    <w:p>
      <w:pPr>
        <w:pStyle w:val="Normal"/>
        <w:rPr/>
      </w:pPr>
      <w:r>
        <w:rPr/>
        <w:t xml:space="preserve">Another point to consider is the somewhat paradoxical attitude of some of the authorities quoted in the references as to the possibly sulubrious and beneficial effects attendant to the use of narcotics, which I question.  As to the use of opiates and related substances being of a nondeleterious nature, and compatible with a reasonable state of good health leading to a normal longevity, let me quote from the book, "The Opium Habit", by an early authority on this subject, Dr. Fitzhugh Ludlow, whose work as far as I have been able to ascertain was the first published on this subject in the United States, published in 1868. Here is what Dr. Ludlow had to say regarding the man who can indulge in narcotics with apparent impunity as regards his health, and effectiveness: </w:t>
      </w:r>
    </w:p>
    <w:p>
      <w:pPr>
        <w:pStyle w:val="Normal"/>
        <w:rPr/>
      </w:pPr>
      <w:r>
        <w:rPr/>
        <w:t>In the great conflagrations which at times devastate large cities, some huge mass of solid masonry is occasionally seen in the midst of the widespread ruin, looking down upon prostrate columns, broken capitals, shattered walls, and the cinders and ashes of a general desolation. The solitary tower unquestionably stands; but its chief utility lies in this: That it serves as a striking monument of the appalling and widespread destruction to which, it is the sole and conspicuous exception.</w:t>
      </w:r>
    </w:p>
    <w:p>
      <w:pPr>
        <w:pStyle w:val="Normal"/>
        <w:rPr/>
      </w:pPr>
      <w:r>
        <w:rPr/>
      </w:r>
    </w:p>
    <w:p>
      <w:pPr>
        <w:pStyle w:val="Normal"/>
        <w:rPr/>
      </w:pPr>
      <w:r>
        <w:rPr/>
        <w:t>As regards the phenomenon of tolerance, from some of the sources that I am now uncovering in the literature, it would seem that the ability of the human organism to tolerate increasing doses of opium and its derivatives would stretch almost to infinity.  I mentioned to the commissioner in some of our correspondence in the past as regards this facet of addiction, Tyson's case, in which his patient had begun with a dose of one-eighth grain of morphine sulfate, and then with a lightning progression reached the astronomical daily dosage of 800 grains. The patient remained recalcitrant and unsatisified; albeit the inroad of the somatic and severe symptoms of toxicity had long since begun to make their appearance.  At this point, one might be interested in the route of administration, for obviously had the patient in question been using the needle route, in addition to the described emaciation, his resemblance to a "pincushion" could well be imagined. The patient took the drug by mouth.  (Tyson's Practice of Medicine, 1906 Edition).</w:t>
      </w:r>
    </w:p>
    <w:p>
      <w:pPr>
        <w:pStyle w:val="Normal"/>
        <w:rPr/>
      </w:pPr>
      <w:r>
        <w:rPr/>
        <w:t>I mentioned also De Quincy's daily quantum of 1 pint of Tincture of Opium (beginning with 10 drops), and his contemporary man of letters, Samuel Taylor Coleridge, who declared with a piqued indignance that he considered Mr, De Quincy a mere dilettante in comparison to himself, when it came to the consumption of laudanum.</w:t>
      </w:r>
    </w:p>
    <w:p>
      <w:pPr>
        <w:pStyle w:val="Normal"/>
        <w:rPr/>
      </w:pPr>
      <w:r>
        <w:rPr/>
        <w:t>Now, I find another Englishman of a somewhat later date, whose appetite and tolerance for laudanum apparently would relegate the self-acclaimed champions to the bush leagues in the game of morpheus.</w:t>
      </w:r>
    </w:p>
    <w:p>
      <w:pPr>
        <w:pStyle w:val="Normal"/>
        <w:rPr/>
      </w:pPr>
      <w:r>
        <w:rPr/>
        <w:t xml:space="preserve">I refer to the physician-poet, Dr. Francis Thompson, who died in 1907 at the age of 47.  His unfortunate addiction began at the age of 22, scarcely out of the medical college where he had pursued his studies for some 6 years at the Owens College of Manchester. Then began a pitiful life of degradation and horrible suffering, during which time he was never able to practice due to the infirmities incident to addiction.  (At one period of his life, he was so reduced in circumstances, that he earned money to purchase laudanum by peddling penny boxes of matches on the streets of London. Curiously enough, he was a gifted poet, and during his lucid moments was able to pose such literature productions as to ensure his position for all time in the field of English letters.) The end came at last: "The last weeks were spent near Scawen Blunt's home in Sussex where he became more and more silent, his mind gone, but his need for laudanum incessant."' </w:t>
      </w:r>
    </w:p>
    <w:p>
      <w:pPr>
        <w:pStyle w:val="Normal"/>
        <w:rPr/>
      </w:pPr>
      <w:r>
        <w:rPr/>
        <w:t>Thus, if the United Kingdom has no narcotic problem at the present time,2 then my suspicions are becoming more and more confirmed, at least they have had one in the past.</w:t>
      </w:r>
    </w:p>
    <w:p>
      <w:pPr>
        <w:pStyle w:val="Normal"/>
        <w:rPr/>
      </w:pPr>
      <w:r>
        <w:rPr/>
        <w:t>As I mentioned earlier I merely submit that it might not be a bad idea to communicate with the various members of your committee while they are in the process of making their own reports to emphasize this factor of tolerance which is a powerful weapon indeed to ensure the invalidation of the proposals of this minority group.  To be sure, there are other major considerations in the answer to the document that they have submitted; however, I believe that I am right as regards the importance of the factor as above outlined.</w:t>
      </w:r>
    </w:p>
    <w:p>
      <w:pPr>
        <w:pStyle w:val="Normal"/>
        <w:rPr/>
      </w:pPr>
      <w:r>
        <w:rPr/>
        <w:t>Now, as to another consideration aside from the above. This point has to do with the implications as to just what might have been accomplished by the Federal Bureau of Narcotics since its inception, along with the progressive reforms incident to the enactment of the Harrison Act since 1914.  I now cite a phenomenon if it might be so called, or merely an indication, or manifestation of medical progress over the passage of half a century, which certain of your detractors might choose to term same; rather than to attribute this present state of affairs to any influence on the part of the Bureau.</w:t>
      </w:r>
    </w:p>
    <w:p>
      <w:pPr>
        <w:pStyle w:val="Normal"/>
        <w:rPr/>
      </w:pPr>
      <w:r>
        <w:rPr/>
        <w:t>In a certain small town in the southwest there were nine physicians in practice circa 1900, and naturally that was prior to legal restrictions as to the control of narcotics.  All of these nine physicians were addicted to morphine.  Obviously, such a condition would in this day and time be inconceivable. That the present legal controls and supervision pertaining to narcotics are responsible for a more healthy situation is a reasonable conclusion.</w:t>
      </w:r>
    </w:p>
    <w:p>
      <w:pPr>
        <w:pStyle w:val="Normal"/>
        <w:rPr/>
      </w:pPr>
      <w:r>
        <w:rPr/>
        <w:t>1 Ella Freeman Sharpe: British Journal of Medical Psychology.  Vol. V, p. 325.  1926.</w:t>
      </w:r>
    </w:p>
    <w:p>
      <w:pPr>
        <w:pStyle w:val="Normal"/>
        <w:rPr/>
      </w:pPr>
      <w:r>
        <w:rPr/>
        <w:t>2. Marie Nyswander: The Drug Addict as a Patient. Grune and Stratton. New York. 1956.</w:t>
      </w:r>
    </w:p>
    <w:p>
      <w:pPr>
        <w:pStyle w:val="Normal"/>
        <w:rPr/>
      </w:pPr>
      <w:r>
        <w:rPr/>
      </w:r>
    </w:p>
    <w:p>
      <w:pPr>
        <w:pStyle w:val="Normal"/>
        <w:rPr/>
      </w:pPr>
      <w:r>
        <w:rPr/>
      </w:r>
    </w:p>
    <w:p>
      <w:pPr>
        <w:pStyle w:val="Normal"/>
        <w:rPr/>
      </w:pPr>
      <w:r>
        <w:rPr/>
        <w:t xml:space="preserve">Comments by Mr. MALACHI L. HARNEY, </w:t>
      </w:r>
    </w:p>
    <w:p>
      <w:pPr>
        <w:pStyle w:val="Normal"/>
        <w:rPr/>
      </w:pPr>
      <w:r>
        <w:rPr/>
        <w:t xml:space="preserve">Superintendent, Division of Narcotic Control, State of Illinois </w:t>
      </w:r>
    </w:p>
    <w:p>
      <w:pPr>
        <w:pStyle w:val="Normal"/>
        <w:rPr/>
      </w:pPr>
      <w:r>
        <w:rPr/>
      </w:r>
    </w:p>
    <w:p>
      <w:pPr>
        <w:pStyle w:val="Normal"/>
        <w:rPr/>
      </w:pPr>
      <w:r>
        <w:rPr/>
        <w:t>You asked me to comment on this report. This is difficult to do. One wonders if the report is worthwhile. Certainly it is not worth taking time with except for the rather august auspices which it.</w:t>
      </w:r>
    </w:p>
    <w:p>
      <w:pPr>
        <w:pStyle w:val="Normal"/>
        <w:rPr/>
      </w:pPr>
      <w:r>
        <w:rPr/>
        <w:t xml:space="preserve">Which brings me directly to the point--this report is not what it pretends to be--an impersonal or fair discussion of a complex problem. An attempt, for instance, is made to compare it with the recent report of the A.M. A. Committee on Mental Health. Although I disagree with some of the recommendations of that council's report as not being supported by the body of their document, certainly that piece of scholarly research bears not the slightest resemblance to the biased piece of special pleading now before us.  This is not any objective study.  It is simply a projection of the personal opinions and idiocyncrasies of persons who are well marked for their peculiar views -what I hope are very much minority views of the drug addiction </w:t>
      </w:r>
    </w:p>
    <w:p>
      <w:pPr>
        <w:pStyle w:val="Normal"/>
        <w:rPr/>
      </w:pPr>
      <w:r>
        <w:rPr/>
        <w:t>Often a proper appraisal of a report such as this cannot be made by the public unless it is familiar with the background of the authors.</w:t>
      </w:r>
    </w:p>
    <w:p>
      <w:pPr>
        <w:pStyle w:val="Normal"/>
        <w:rPr/>
      </w:pPr>
      <w:r>
        <w:rPr/>
        <w:t>Let us look at the authors of this report. I will pass over the members from the American Medical Association as having contributed, I trust, nothing. more than, unforturnately, the prestige of their names.</w:t>
      </w:r>
    </w:p>
    <w:p>
      <w:pPr>
        <w:pStyle w:val="Normal"/>
        <w:rPr/>
      </w:pPr>
      <w:r>
        <w:rPr/>
        <w:t>Among the active authors we have Mr. Rufus King, of the American Bar Association, who, the record will prove, long ago announced that he was not objective and was biased against the Federal Bureau of Narcotics. His objective competence needs no further comment other than that he has publicly testified that, in his opinion, the infamous Ratigan was a hero. I think this speaks for itself. I knew nothing of Judge Dimock until the Bethesda symposium. I, of course, afford him the deference that I do to any Federal judge. But Judge Dimock, at the Bethesda symposium, in his capacity as moderator, made many observations-honestly characterizing them as personal opinions-which, were he sittings in court, would have caused the judge to immediately disqualify himself, I am sure, from any position in which he was expected to be objective.  I know nothing of Mr. Fortas that he also appears to be of one mind on this subject.</w:t>
      </w:r>
    </w:p>
    <w:p>
      <w:pPr>
        <w:pStyle w:val="Normal"/>
        <w:rPr/>
      </w:pPr>
      <w:r>
        <w:rPr/>
        <w:t>The important thing to remember about the three gentlemen just named, is that as far as I have been able to learn none of them has had any real opportunity or occasion to get any down-to-earth knowledge of what the illicit narcotic traffic in this country, or in the world, really means, or really is.  That observation goes, of course, for Morris Ploscowe, who is known for just one thing in connection with the narcotic problem--his advocacy of a drug addict feeding program. So, here, we have a coterie of most obvious special pleaders presumably making some sort of an objective study of the drug addiction problem.  We must presume that it is supposed to be objective, otherwise, what value is it?</w:t>
      </w:r>
    </w:p>
    <w:p>
      <w:pPr>
        <w:pStyle w:val="Normal"/>
        <w:rPr/>
      </w:pPr>
      <w:r>
        <w:rPr/>
        <w:t>Certainly, as individuals, these men are entitled to express whatever opinions they have, however bizarre. But it is another thing when their writings have the apparent sanction of two great and highly respected professional associations. The infiltration of these people into a position where they seem to speak with the authority of these associations is, as I have previously remarked, to me a marvel of public relations and propaganda technique. As to the ethics of the matter on the part of the writers that, of course, is another question. From my perhaps biased viewpoint, I can describe it only in Anglo Saxon terms. It does not appear to be quite honest. This is no reflection on the associations concerned.  I do not even say they were taken in. The position of key personnel on A. B. A. committees would leave the association defenseless.</w:t>
      </w:r>
    </w:p>
    <w:p>
      <w:pPr>
        <w:pStyle w:val="Normal"/>
        <w:rPr/>
      </w:pPr>
      <w:r>
        <w:rPr/>
        <w:t>For a demonstration of the bias of these writers, we need go further than the first paragraph of the interim report in which assertion is made that the threat of death penalties hangs over the medical practitioner who ministers to the addict-victim of the illicit narcotic traffic in this country.  Such a venomous distortion of course, is completely unworthy of inclusion in any respectable report.  For the purposes of this discussion, I am happy that it was included. It is a much better  demonstration than I could give as to the twisted thinking of the principal authors of this report.</w:t>
      </w:r>
    </w:p>
    <w:p>
      <w:pPr>
        <w:pStyle w:val="Normal"/>
        <w:rPr/>
      </w:pPr>
      <w:r>
        <w:rPr/>
        <w:t>Since it is so completely obvious that there can be no objective discussion in this report, we must then look at it as we would if had a report from Khrushchev on the merits of the American capitalistic system or, say we had asked Nasser to give us a full discussion on the merits of the Egyptian-Israeli dispute.  Perhaps there some things of merit which accidentally have been brought up in discussion.</w:t>
      </w:r>
    </w:p>
    <w:p>
      <w:pPr>
        <w:pStyle w:val="Normal"/>
        <w:rPr/>
      </w:pPr>
      <w:r>
        <w:rPr/>
        <w:t>Some of the recommendations are relatively innocuous. I have no objection to a study of relapses and causative factors. In fact Illinois, I would greatly welcome the availability of funds which would help us explore this matter. The important point, of course, is that included in groups making these studies there should be a good representation of hardheaded people who have had some down to earth contact with the narcotic traffic and who will not be bemused and confused by situations of which they have no real comprehension.</w:t>
      </w:r>
    </w:p>
    <w:p>
      <w:pPr>
        <w:pStyle w:val="Normal"/>
        <w:rPr/>
      </w:pPr>
      <w:r>
        <w:rPr/>
        <w:t>That same observation goes to educational and preventative research. I :think that any really far-reaching and intelligent review of this field by a commission of persons on which there was informed representation might bring up the fact that perhaps some of our problem was due to indiscriminate distribution of curiosity provoking "educational" material.  Again, there is a revealing statement of the bias behind this report in the allegation that the dissemination of information about narcotic addiction has been neglected and even discouraged by some enforcement authorities.</w:t>
      </w:r>
    </w:p>
    <w:p>
      <w:pPr>
        <w:pStyle w:val="Normal"/>
        <w:rPr/>
      </w:pPr>
      <w:r>
        <w:rPr/>
        <w:t>As to legal research, I take it that that has been going on in the legislatures and in the courts continuously since the enactment of our first narcotic laws.  As to research in the administration of present laws, I would certainly not object to that but, again, the research instrument should be properly balanced.   There is room for improvement in the administration of the narcotic laws and all criminal laws in this country. We are presently the victims of a Supreme Court majority which to me seems almost hysterical in its desire to suppress any freedom of action of law enforcement officers. The law's delays are a scandal. In the area of the lapse of time between the commission of a felony and the time at which the case is finally disposed of in the present appeal-happy atmosphere, there is indeed the greatest room for improvement and perhaps something which should have the real interest of the American Bar Association. A man from Mars might very well conclude that law enforcement in the United States of America was some sort of a social game which, like modern football or basketball has to be balanced by rule changes every year or so so as to make  it more of a spectator sport. Too often lately, I have heard the cynical say that today's rebuff to the young D. A. is tomorrow's fat fee to the same individual, out in private practice, when he springs a felon on a technicality.  Here, indeed, is an area in which we should think hard as to whether we might not attempt an English system.</w:t>
      </w:r>
    </w:p>
    <w:p>
      <w:pPr>
        <w:pStyle w:val="Normal"/>
        <w:rPr/>
      </w:pPr>
      <w:r>
        <w:rPr/>
        <w:t>The committee's first suggestion I have reserved for my last comment. They recommend an outpatient experimental clinic for the feeding of drug addicts. They would place this in the National Capitol, our show window for the world.  To me, this would be scandalous exhibition of callousness toward our people that we should set up stations to administer poison to human beings.  We might not enjoy Mr. Rhrushchev's comments that we have reverted to a counterpart of the opium pipe for the solace of our peasantry.</w:t>
      </w:r>
    </w:p>
    <w:p>
      <w:pPr>
        <w:pStyle w:val="Normal"/>
        <w:rPr/>
      </w:pPr>
      <w:r>
        <w:rPr/>
        <w:t>What difference is there between putting drugs in a man's arm and letting him take them on the opium smoking couch except that some people would consider the latter process more civilized. If any program along this line is ever tried at any place in the United States, I have one suggestion.  The operation, and every person connected therewith, should be under very high bond.  The persons who will inevitably be damaged and contaminated by the State-supported addicts should be in a position to exact huge financial damages somehow commensurate with the harm which would be done by such a foolhardy and visionary scheme.</w:t>
      </w:r>
    </w:p>
    <w:p>
      <w:pPr>
        <w:pStyle w:val="Normal"/>
        <w:rPr/>
      </w:pPr>
      <w:r>
        <w:rPr/>
      </w:r>
    </w:p>
    <w:p>
      <w:pPr>
        <w:pStyle w:val="Normal"/>
        <w:rPr/>
      </w:pPr>
      <w:r>
        <w:rPr/>
        <w:t xml:space="preserve">Excerpts From Remarks by Mr. HARNEY </w:t>
      </w:r>
    </w:p>
    <w:p>
      <w:pPr>
        <w:pStyle w:val="Normal"/>
        <w:rPr/>
      </w:pPr>
      <w:r>
        <w:rPr/>
        <w:t xml:space="preserve">at Drug Addiction Symposium March 27, 1958 </w:t>
      </w:r>
    </w:p>
    <w:p>
      <w:pPr>
        <w:pStyle w:val="Normal"/>
        <w:rPr/>
      </w:pPr>
      <w:r>
        <w:rPr/>
        <w:t>Read History, say the philosophers--read it and heed it, unless you wish to live through its mistakes.  How true that is of the narcotic problem.  How keenly it is brought home when we listen to latter day pontificating from many people whose acquaintance with subject dates back only to this decade.</w:t>
      </w:r>
    </w:p>
    <w:p>
      <w:pPr>
        <w:pStyle w:val="Normal"/>
        <w:rPr/>
      </w:pPr>
      <w:r>
        <w:rPr/>
        <w:t>We are here, it has been said, to bring Terry and Pellens up-to-date.  Let us be sure we do not set them back 50 years.</w:t>
      </w:r>
    </w:p>
    <w:p>
      <w:pPr>
        <w:pStyle w:val="Normal"/>
        <w:rPr/>
      </w:pPr>
      <w:r>
        <w:rPr/>
        <w:t>In the early 1890's reports of Treasury agents showed great concern over the smuggling into the United States of huge quantities smoking opium--from factories in British Columbia among other sources.  So great was this influx of smuggled drugs from Canada and so powerless were the officers to deal with it, that the Treasury surrendered to the dope traffic.</w:t>
      </w:r>
    </w:p>
    <w:p>
      <w:pPr>
        <w:pStyle w:val="Normal"/>
        <w:rPr/>
      </w:pPr>
      <w:r>
        <w:rPr/>
        <w:t>Despite the suggestions which have been made (here) which would indirectly bring about the same surrender, I hope we shall never see another instance in which this great Government will adopt such a craven course. To break up the smuggling racket - and how contemporary that sounds today--the United States cut the duty on smoking opium in half from $12 to $6 a pound and in 1895 the supervising Treasury agent complacently announced that while Canadian smuggling had fallen off, imports of smoking opium, legal duty paid at the port of San Francisco had increased greatly--to 138,000 pounds in that year.</w:t>
      </w:r>
    </w:p>
    <w:p>
      <w:pPr>
        <w:pStyle w:val="Normal"/>
        <w:rPr/>
      </w:pPr>
      <w:r>
        <w:rPr/>
        <w:t>Mind you, this was smoking opium, not medical opium, but a poison designed for the lungs of America on which a practical tax collector was interested in revenue only. Many of the people here are living testimonials to the distance we have come from that callous concept of the responsibilities of a government to its people.</w:t>
      </w:r>
    </w:p>
    <w:p>
      <w:pPr>
        <w:pStyle w:val="Normal"/>
        <w:rPr/>
      </w:pPr>
      <w:r>
        <w:rPr/>
        <w:t>I am confident that there always will be people of hard sense in this Government, like many in this group, who will not sell out the American people for the beguiling song of "Taking the profits out of the traffic".  For what would it profit this country to change from our present system where the great risks in breaking the law have made profits sometimes very temporarily for a few on a thin trickle of dope.  Do we want to change in a direction which might make for a smaller unit profit on a larger volume?  Why do we talk about profits? Why should not we be concerned instead for that vast group of potential new addicts, the presently uncontaminated thousands who inevitably would be the victims of freely available drugs if we took the the profit out of the dope traffic.</w:t>
      </w:r>
    </w:p>
    <w:p>
      <w:pPr>
        <w:pStyle w:val="Normal"/>
        <w:rPr/>
      </w:pPr>
      <w:r>
        <w:rPr/>
        <w:t>There is much confusion respecting the progress or lack of it in this country in controlling the narcotic menace.  As we see it, great strides have been made in reducing the traffic.  Estimates which I believe credible, place the narcotic incidence in this country, prior to the early 1920's as 1 in 400 or 1 in 500.  We saw a steady decline in addiction throughout the 1920's and into the late 1930's.  I believe there are men in this room who can support me in the observation that in the 1930's, the average age of addicts coming into Lexington was roughly 1 year older every year. In effect,we had the problem licked. WhenWorld War II came along, the traffic was further circumscribed and plummented (sic) to an irreducible minimum.  War of course had brought about result of the ultimate in law enforcement in controlling the drug. I recall that shortly after the war a congressional committee was seriously considering that the Lexington Hospital be closed. The Bureau of Narcotics opposed this move because we anticipated a post-war rise in addiction.  The traffic and addiction remained at rock bottom as a mere trickle until 2 or 3 years after World War II.  Then, it skyrocketed.  That is the point at which some of our too articulate friends think the show began.  The rocket did not go back to the incidence of the 1920's.  In the early 1950's it burned out at a stage of less than 1 in 3,000 or less than one-sixth of our earlier addiction rate, and is orbiting in a slowly descending pattern now.  So, essentially, the graph addiction trends in this country show a ski-jump profile.  This is the pattern for the country as a whole. In vast areas of the United States, narcotic addiction did not reappear in any consequential amount, and having got on top of the problem there we do not think we will have any recurrence as long as realistic law enforcement continues to prevail in those areas. This is small comfort, of course, except as an example, to those spotty areas where drug addiction is far from the national average. Here a multitude of social and economic factors cloud the picture.  The problem is so large that its mere volume contributes to a paralysis in dealing with it.  But it is significant to me, that in these very areas we have not had as yet an effective, across-the-board law enforcement program or a comprehensive addict control and rehabilitation program in operation.</w:t>
      </w:r>
    </w:p>
    <w:p>
      <w:pPr>
        <w:pStyle w:val="Normal"/>
        <w:rPr/>
      </w:pPr>
      <w:r>
        <w:rPr/>
        <w:t xml:space="preserve">People question our figures but we think they are good approximations; they certainly are the best figures available and they are the only ones I have seen which have any relation to reality. They have often been validated by independent surveys.   The figures are obtained by the same sort of process by which we obtain police statistics generally. </w:t>
      </w:r>
    </w:p>
    <w:p>
      <w:pPr>
        <w:pStyle w:val="Normal"/>
        <w:rPr/>
      </w:pPr>
      <w:r>
        <w:rPr/>
        <w:t>And we have other criteria.  We work in the narcotic underworld. The salesman out in the territory often knows that business is good or bad before it is reflected in the boss' books.  In 1920, an ounce of heroin cost $12 to $20.  In the middle thirties, the same drugs cost $80 to $100 an ounce. Today, they cost $500 to $1,000 per ounce. In 1920, plush opium smoking joints could be found in large city in the country. These have completely disappeared.  In 1920, many addicts,  I would say most of them, had heavy habits, 5-10-15-20 grains per day. Many, many of them used cocaine to offset the effects of this huge intake. Cocaine has disappeared as a consequential drug. In 1930 the habits were much lighter. In 1937 and 1938 we got to the point of extreme dilution of heroin and very light habits. Army figures for World War II show a dramatic fall in addicts rejected compared to World War I.</w:t>
      </w:r>
    </w:p>
    <w:p>
      <w:pPr>
        <w:pStyle w:val="Normal"/>
        <w:rPr/>
      </w:pPr>
      <w:r>
        <w:rPr/>
        <w:t xml:space="preserve">I have not checked with any of the representatives here, but it is a long time since the hospital at Lexington has seen any sizable influx of persons with real habits.   My information is that 9 out of 10 of our users of diluted heroin mixtures in Chicago fail to show anything except the most mild symptoms on withdrawal.  The extent of the distress is "a gape and a sweat." </w:t>
      </w:r>
    </w:p>
    <w:p>
      <w:pPr>
        <w:pStyle w:val="Normal"/>
        <w:rPr/>
      </w:pPr>
      <w:r>
        <w:rPr/>
        <w:t>These and similar considerations should convince anyone capable of being convinced that we have made great strides in overcoming the narcotic evil in this country.</w:t>
      </w:r>
    </w:p>
    <w:p>
      <w:pPr>
        <w:pStyle w:val="Normal"/>
        <w:rPr/>
      </w:pPr>
      <w:r>
        <w:rPr/>
        <w:t>We represent here many disciplines, many points of view. We all look at a subject through our own particular keyhole. I think the most difficult thing we have in this field is to reconcile the various points of view, to weigh the relative importance of the various parts so as to arrive at a correct and undistorted picture of the whole creature. In that East Indian allegory, the blind men approached the elephant from different sides.  The one who touched the flank said the elephant was like a wall. The one who grasped a leg said an elephant was like a pillar, and the one who seized the tusk said an elephant was like a spear. The man who grasped the trunk said an elephant was like a great hawser. The man that seized the tail said an elephant was like a small rope. At the risk of being inelegant, candor compels me to observe that some of latter day discussants of this problem are like a blind man who came so late that he missed even a grasp of the tail and stepped into stepped into something which gives him a mistaken conception of the creature.</w:t>
      </w:r>
    </w:p>
    <w:p>
      <w:pPr>
        <w:pStyle w:val="Normal"/>
        <w:rPr/>
      </w:pPr>
      <w:r>
        <w:rPr/>
        <w:t>Usually, I advance my opinion that the solution of the narcotic problem in this country is primarily one of law enforcement. Obviously, we must have help from the many other quarters represented here. Also obviously, the primacy of law enforcement is not the opinion here, otherwise, law enforcement might be spread more extensively on our agenda. Let us assume that this is essentially a medical problem. A great many years ago, you public health people seriously concerned about psittacosis.  I understand that antibiotics may put you in a relatively improved position today. But because you then did not have any better or simpler way of coping a problem which should be coped with, you put the great Treasury of the United States in the business of chasing parrots. We tracked parrots from the low countries in Europe to Paris, and then by air to Mexico City and by truck to the Mexican border and we there intercepted birds, not for the sake of revenue, but in the name of medicine!   We have no sure cure for addiction as yet not specific drugs or chemical as far as I know.   Our hospitals can take credit for salvaging many addicts.  Despite that, I still insist that the best cure for narcotic addiction is for it not to occur.  I think that the best medicine is to try to control and stamp out the addictive chemical, illicit opium. It is sound medicine, I suggest, to contain the addict who spreads the know how and the way of life of narcotic addiction.  Quarantine is one of the oldest and solidest procedures in public health. There can be many variations on the them of "Typhoid Mary."  And however unpalatable, I think the truth is that the extended hand of medicine seldom reaches far enough to overcome the blandishments and seduction of opium until it has law enforcement to remove the all too willing victim from the arms of Lady Morphia and to physically place him within reach he is to have the advantage of what modern medicine can do for him. To the men of medicine here, I say do not let the soft-headed claque play down law enforcement as if it were something in opposition or a substitute for your work.  If you do, you may be withering your right arm. Medicine, in this field, without the help of law enforcement would be smothered.</w:t>
      </w:r>
    </w:p>
    <w:p>
      <w:pPr>
        <w:pStyle w:val="Normal"/>
        <w:rPr/>
      </w:pPr>
      <w:r>
        <w:rPr/>
        <w:t>And now that I have cheerfully violated every tenet of my teaching and have done some lay practicing of medicine, let me be inconsistent enough to complain about the nonprofessionals who like to practice enforcement.  These people say we are too tough.  Legislative committees of our Senate, legislative committees of our House, committees of States like New Jersey, Ohio, Missouri, and Illinois and legislative committees in Canada have exhaustively examined this field in the past few years. They have talked to every expert and self-professed expert who offered himself and they invariably have agreed that one remedy is tougher law enforcement. This unanimous reaction should suggest to people of practical common sense who disagree that they might look around to see just who is out of step. Too often, instead, we have the armchair criminologist's theory that severity does not repress.  Perhaps these people think that the brave Hungarian, the fiercely proud Magyar, is now a cowering, wretched, regimented slave because he loves the Russians.</w:t>
      </w:r>
    </w:p>
    <w:p>
      <w:pPr>
        <w:pStyle w:val="Normal"/>
        <w:rPr/>
      </w:pPr>
      <w:r>
        <w:rPr/>
        <w:t>The record is clear that despite temporary setbacks we have great strides in eliminating the narcotic drug evil in this coountry. The record is equally clear that much of this we owe to law enforcement.  When I say that I think that rigid law enforcement severe penalties is one of our best hopes for the future, I would be less than frank if I did not save some reservations.  Our hopes for a program of tough sentencing which would quickly strangle the commercial traffic are not being realized as promptly as we would like.  We have encountered some indications of active proselyting judges against this program in which considerations which should be immaterial have been urged on them. We hope that the resistance in this quarter will die out as the efficacy of the program demonstrates itself where severe sentences are guaranteed.  But much more ominous than that is what has been happening to law enforcement generally by the impact of judicial fiat from our top tribunal. People in Washington might be more aware of this than the country generally because of the legislative uneasiness developed from such decisions as that in the Mallory case. Actually, the erosion of police power has been practically a continuous process since 1942. This is a most curious development because this is an era in which police are more professional and well behaved than they have ever been in the history of this country. One wonders how the country survived under the "Police State" which must have existed before the court set out to remake law enforcement.  It is necessary to make this statement if there is to be a full comprehension of all difficulties ahead.  In as secret and professional a racket as narcotic traffic, the impact of every technical judicial obstacle is magnified.  Law enforcement with your help will deal with the problem successfully but it will be a slower, tougher job unless there soon is a turn of the judicial wheel, as inevitably there must be if this republic is to escape anarchy.</w:t>
      </w:r>
    </w:p>
    <w:p>
      <w:pPr>
        <w:pStyle w:val="Normal"/>
        <w:rPr/>
      </w:pPr>
      <w:r>
        <w:rPr/>
      </w:r>
    </w:p>
    <w:p>
      <w:pPr>
        <w:pStyle w:val="Normal"/>
        <w:rPr/>
      </w:pPr>
      <w:r>
        <w:rPr/>
        <w:t>To repeat, quarantine and isolation in my opinion are elemental in the control of infectious and contagious diseases.  We certainlyy have a sort of transmittable characteristic in the drug addiction phenomenon. Generally it is the addict who translates to the neophtye as a great experience the abuse of a chemical that would otherwise be so much harmless dust.  If we want to eliminate this health hazard promptly, we must work toward a program where we will quickly and surely take the addict out of society, place him in a drug free environment, and then cautiously let him back into circulation with a string attached. To what we have been able to do for him medically while he is confined, we add what supervision and aftercare can contribute.  That supervision and aftercare will be more realistic because of that string attached.  The rehabilitation of the addict is a worthwhile and necessary concern.  Marginal and doubtful as he may be, and as he usually is, as a fellow human being he is entitled to the best effort we can give him.  But since the best cure for narcotic addiction is for it never to occur, our chiefest and most practical concern must be with the nonaddict contemporary of the addict.  To him me owe the most responsibility.  For his safety and well being, we must cure or segregate the addict.  The mere existence of an aggressive program of this nature should discourage the possible neophyte.  If properly carried out it should do much to diminish the "fad factor" of addiction.</w:t>
      </w:r>
    </w:p>
    <w:p>
      <w:pPr>
        <w:pStyle w:val="Normal"/>
        <w:rPr/>
      </w:pPr>
      <w:r>
        <w:rPr/>
      </w:r>
    </w:p>
    <w:p>
      <w:pPr>
        <w:pStyle w:val="Normal"/>
        <w:rPr/>
      </w:pPr>
      <w:r>
        <w:rPr/>
        <w:t>On September 23, 1958, Mr. Harney spoke before the Southern Governors' Conference at Lexington, Ky., on the narcotic problem.</w:t>
      </w:r>
    </w:p>
    <w:p>
      <w:pPr>
        <w:pStyle w:val="Normal"/>
        <w:rPr/>
      </w:pPr>
      <w:r>
        <w:rPr/>
        <w:t>On September 24, 1958, that conference adopted the following resolution:</w:t>
      </w:r>
    </w:p>
    <w:p>
      <w:pPr>
        <w:pStyle w:val="Normal"/>
        <w:rPr/>
      </w:pPr>
      <w:r>
        <w:rPr/>
        <w:t xml:space="preserve">NARCOTIC DRUG PROBLEMS </w:t>
      </w:r>
    </w:p>
    <w:p>
      <w:pPr>
        <w:pStyle w:val="Normal"/>
        <w:rPr/>
      </w:pPr>
      <w:r>
        <w:rPr/>
        <w:t xml:space="preserve">Whereas, the narcotics traffic and drug addiction contribute greatly toward commission of major crime and are destructive of human lives; </w:t>
      </w:r>
    </w:p>
    <w:p>
      <w:pPr>
        <w:pStyle w:val="Normal"/>
        <w:rPr/>
      </w:pPr>
      <w:r>
        <w:rPr/>
        <w:t xml:space="preserve">therefore be it resolved by the Twenty-fourth Annual Meeting of the Southern Governors' Conference that all States should be encouraged to strengthen narcotics law enforcement with penalties which will remove the profit from the dope racket; and </w:t>
      </w:r>
    </w:p>
    <w:p>
      <w:pPr>
        <w:pStyle w:val="Normal"/>
        <w:rPr/>
      </w:pPr>
      <w:r>
        <w:rPr/>
        <w:t>Be it further resolved that this conference urges the Congress and the States to take appropriate steps, with respect to the treatment and rehabilitation of addicts, to ensure the mandatory commitment and hospitalization of addicts and the availability of suitable, mandatory followup or post-hospitalization supervision by the States and the District of Columbia.</w:t>
      </w:r>
    </w:p>
    <w:p>
      <w:pPr>
        <w:pStyle w:val="Normal"/>
        <w:rPr/>
      </w:pPr>
      <w:r>
        <w:rPr/>
      </w:r>
    </w:p>
    <w:p>
      <w:pPr>
        <w:pStyle w:val="Normal"/>
        <w:rPr/>
      </w:pPr>
      <w:r>
        <w:rPr/>
      </w:r>
    </w:p>
    <w:p>
      <w:pPr>
        <w:pStyle w:val="Normal"/>
        <w:rPr/>
      </w:pPr>
      <w:r>
        <w:rPr/>
        <w:t xml:space="preserve">COMMENTS by Mr. LYNN A. WHITE, </w:t>
      </w:r>
    </w:p>
    <w:p>
      <w:pPr>
        <w:pStyle w:val="Normal"/>
        <w:rPr/>
      </w:pPr>
      <w:r>
        <w:rPr/>
        <w:t xml:space="preserve">Deputy Chief of Police; co Personnel and Training Bureau, Los Angeles Police Department; head, Narcotic Division, Los Angeles Police Department </w:t>
      </w:r>
    </w:p>
    <w:p>
      <w:pPr>
        <w:pStyle w:val="Normal"/>
        <w:rPr/>
      </w:pPr>
      <w:r>
        <w:rPr/>
        <w:t>1. The report contains no new solution or thinking in the field.</w:t>
      </w:r>
    </w:p>
    <w:p>
      <w:pPr>
        <w:pStyle w:val="Normal"/>
        <w:rPr/>
      </w:pPr>
      <w:r>
        <w:rPr/>
        <w:t>2. It fails to explore the historical background of the conditions which brought about the enactment of the Harrison Act, which should be of extreme importance in evaluating the contemporary problem and in evaluating the effect of the Harrison Act. The same failure attaches also to the absence of inquiry into the addiction rates in other western countries in 1914.</w:t>
      </w:r>
    </w:p>
    <w:p>
      <w:pPr>
        <w:pStyle w:val="Normal"/>
        <w:rPr/>
      </w:pPr>
      <w:r>
        <w:rPr/>
        <w:t>3. The report is based primarily on a review of commonly known "selected" materials in the field and some conclusions are drawn therefrom. Other materials, vital to such a study, are ignored.</w:t>
      </w:r>
    </w:p>
    <w:p>
      <w:pPr>
        <w:pStyle w:val="Normal"/>
        <w:rPr/>
      </w:pPr>
      <w:r>
        <w:rPr/>
        <w:t>4. It ignores, or at least fails to report upon, the outstanding success the enforcement program has achieved in reducing the addiction rate of this Nation.</w:t>
      </w:r>
    </w:p>
    <w:p>
      <w:pPr>
        <w:pStyle w:val="Normal"/>
        <w:rPr/>
      </w:pPr>
      <w:r>
        <w:rPr/>
        <w:t>5. By the very nature of the treatment of the materials and limited selections thereof, and the absence of other critical materials, it appears that the committee and the writer of the report were predisposed to minimize the effects of the narcotic enforcement program and to propose the distribution of opiates to addicts through clinics.</w:t>
      </w:r>
    </w:p>
    <w:p>
      <w:pPr>
        <w:pStyle w:val="Normal"/>
        <w:rPr/>
      </w:pPr>
      <w:r>
        <w:rPr/>
        <w:t>6. The experiences of several States with the so-called clinic systems are dismissed only with a passing glance and summed up in the report with-"there is too little objective data concerning the operation of these clinics."  Yet the clinic philosophy is adopted in the committee's  recommendations without thorough research into or analysis of these earlier experiences.</w:t>
      </w:r>
    </w:p>
    <w:p>
      <w:pPr>
        <w:pStyle w:val="Normal"/>
        <w:rPr/>
      </w:pPr>
      <w:r>
        <w:rPr/>
        <w:t>7. The report appears to accept the theory that narcotic addiction is a "disease," yet avoids any reference to the fact that it is a contagious "disease."  It also completely ignores the manner in which the "disease" is communicated, and offers no recommendation to the means through which the disease might be contained.</w:t>
      </w:r>
    </w:p>
    <w:p>
      <w:pPr>
        <w:pStyle w:val="Normal"/>
        <w:rPr/>
      </w:pPr>
      <w:r>
        <w:rPr/>
        <w:t xml:space="preserve">8.  It fails to find that the current medical and psychiatric treat ment of narcotic addicts may be considered a near total failure which conclusion requires only an analysis of the abundant data which are available.  But rather than tread in that sensitive field, it sidesteps with the statement-"It is not possible to measure the worth of treatment and rehabilitory measures without more data than has yet been accumulated on the rate relapse." </w:t>
      </w:r>
    </w:p>
    <w:p>
      <w:pPr>
        <w:pStyle w:val="Normal"/>
        <w:rPr/>
      </w:pPr>
      <w:r>
        <w:rPr/>
        <w:t>9. Even though the committee was composed of several members of the medical profession, it recommends the perpetuation of "disease" i. e., through the establishment of clinics, rather than cure when such cure is well known and established, i. e., the removal of the drug from the user.</w:t>
      </w:r>
    </w:p>
    <w:p>
      <w:pPr>
        <w:pStyle w:val="Normal"/>
        <w:rPr/>
      </w:pPr>
      <w:r>
        <w:rPr/>
        <w:t>10. The report, by absence of critical analysis, tacitly places its blessing on the so-called "English system" without any consideration of the sociological and other differences in the two nations.</w:t>
      </w:r>
    </w:p>
    <w:p>
      <w:pPr>
        <w:pStyle w:val="Normal"/>
        <w:rPr/>
      </w:pPr>
      <w:r>
        <w:rPr/>
        <w:t>11. The material contained in appendix B is hardly "an appraisal of national, British, and selected European and narcotic drug laws, regulations and policies," but rather it is st subjective treatment of the British system and a cursory coverage of several other systems.</w:t>
      </w:r>
    </w:p>
    <w:p>
      <w:pPr>
        <w:pStyle w:val="Normal"/>
        <w:rPr/>
      </w:pPr>
      <w:r>
        <w:rPr/>
        <w:t>12. It is highly significant (of the report writer's biased position) that no full discussions are made of nations whose severe or harsh prohibitory programs are, or have been, successful. Most noteworthy is the absence of any comment of the success which was resulting from China's program, prior to World War II.</w:t>
      </w:r>
    </w:p>
    <w:p>
      <w:pPr>
        <w:pStyle w:val="Normal"/>
        <w:rPr/>
      </w:pPr>
      <w:r>
        <w:rPr/>
        <w:t>Many other erroneous or misleading statements and conclusions in the report can be successfully refuted, but time does not permit an elaboration on other than several of those mentioned above.  Some of following comments are based on this writer's observations and investigations of the problems of narcotic addiction, made during more than 20 years' experience as a narcotic officer and as a police administrator in one of the great cities of this Nation.</w:t>
      </w:r>
    </w:p>
    <w:p>
      <w:pPr>
        <w:pStyle w:val="Normal"/>
        <w:rPr/>
      </w:pPr>
      <w:r>
        <w:rPr/>
      </w:r>
    </w:p>
    <w:p>
      <w:pPr>
        <w:pStyle w:val="Normal"/>
        <w:rPr/>
      </w:pPr>
      <w:r>
        <w:rPr/>
        <w:t xml:space="preserve">Success of The "Prohibitory Approach" </w:t>
      </w:r>
    </w:p>
    <w:p>
      <w:pPr>
        <w:pStyle w:val="Normal"/>
        <w:rPr/>
      </w:pPr>
      <w:r>
        <w:rPr/>
      </w:r>
    </w:p>
    <w:p>
      <w:pPr>
        <w:pStyle w:val="Normal"/>
        <w:rPr/>
      </w:pPr>
      <w:r>
        <w:rPr/>
        <w:t xml:space="preserve">Ploscowe's statement that because we have more drug addicts any other western country, despite 40 years of enforcement of prohibitory laws, "raises doubts concerning the wisdom of the prohibitory approach to problems of drug addiction" [emphasis is mine], is utterly unsound and is completely unsustained by the facts; and is thoroughly false a premise, as it would be to conclude that after 40 years of effort (because we still had, in 1957, 400,000 active and 10 inactive cases of tuberculosis), our tuberculosis control program is an utter failure! </w:t>
      </w:r>
    </w:p>
    <w:p>
      <w:pPr>
        <w:pStyle w:val="Normal"/>
        <w:rPr/>
      </w:pPr>
      <w:r>
        <w:rPr/>
        <w:t>Ploscowes conclusion causes an informed person to doubt the validity,or at least, the objectivity of the entire study, for it ignores consideration of 40 years of changes in such vital factors as: )</w:t>
      </w:r>
    </w:p>
    <w:p>
      <w:pPr>
        <w:pStyle w:val="Normal"/>
        <w:rPr/>
      </w:pPr>
      <w:r>
        <w:rPr/>
        <w:t>(1) Population increase.--The population of the United States in 1918 was 103,203,000; today it is in excess of 170 million, an increase of 64 percent.</w:t>
      </w:r>
    </w:p>
    <w:p>
      <w:pPr>
        <w:pStyle w:val="Normal"/>
        <w:rPr/>
      </w:pPr>
      <w:r>
        <w:rPr/>
        <w:t xml:space="preserve">(2) Sociological Changes.--A lowering of the standards of morality; a current divorce rate that is 100 percent greater than in 1918; a juvenile delinquency rate that is disturbing the Nation; a general weakening of family unity; and a crime rate that is increasing at four times the rate of increase in our population, all add up to the conclusion that there has been a general deterioration in this Nation standards of social behavior in the past 40 years.  (Accurate crime figures for 1918 are not in existence.) </w:t>
      </w:r>
    </w:p>
    <w:p>
      <w:pPr>
        <w:pStyle w:val="Normal"/>
        <w:rPr/>
      </w:pPr>
      <w:r>
        <w:rPr/>
        <w:t>(3) Narcotic Addiction rates. Of great significance is the port's failure to mention the grave national problem which brought about the enactment of the Harrison Act and to make a comparsion of the frequency of narcotic addiction in 1914 and now.</w:t>
      </w:r>
    </w:p>
    <w:p>
      <w:pPr>
        <w:pStyle w:val="Normal"/>
        <w:rPr/>
      </w:pPr>
      <w:r>
        <w:rPr/>
        <w:t>At the outset, this writer emphatically states that there are no accurate, complete records of our national rates of addiction available to anyone, anywhere.  Therefore, any rates quoted by anyone merely subjective "estimates" and must be treated with caution.</w:t>
      </w:r>
    </w:p>
    <w:p>
      <w:pPr>
        <w:pStyle w:val="Normal"/>
        <w:rPr/>
      </w:pPr>
      <w:r>
        <w:rPr/>
        <w:t xml:space="preserve">Note.--In 1924, Rolb and Du Mes' concluded: "Some of the estimates mere guesses * * * It is impossible, at this time, to make an esact count persons addicted * * *." </w:t>
      </w:r>
    </w:p>
    <w:p>
      <w:pPr>
        <w:pStyle w:val="Normal"/>
        <w:rPr/>
      </w:pPr>
      <w:r>
        <w:rPr/>
        <w:t>* Lawrence Kolb and a. G. Du Mee, Prevalence and Trends of Drug addiction in the United States and Factors Influencing It.  Reprint No. 924 From tbe Public Health Reports May 23, 1924 (pp. 1179-1204)</w:t>
      </w:r>
    </w:p>
    <w:p>
      <w:pPr>
        <w:pStyle w:val="Normal"/>
        <w:rPr/>
      </w:pPr>
      <w:r>
        <w:rPr/>
        <w:t>Like every general statement there are partial exceptions to above; two are worthy of mention: (1) The rejection rates for reason of addiction obtained through the conscription procedures during our two World Wars.</w:t>
      </w:r>
    </w:p>
    <w:p>
      <w:pPr>
        <w:pStyle w:val="Normal"/>
        <w:rPr/>
      </w:pPr>
      <w:r>
        <w:rPr/>
        <w:t>(2) Records of convictions of persons having been found "illegally" addicted to narcotics.</w:t>
      </w:r>
    </w:p>
    <w:p>
      <w:pPr>
        <w:pStyle w:val="Normal"/>
        <w:rPr/>
      </w:pPr>
      <w:r>
        <w:rPr/>
        <w:t>Prior to the enactment of the Harrison Act, it was "estimated" tha 1 person in every 400 used opiates.  (Source: Kolb and Du Mez, p. 2 Statistical Digest, 1957, p. 5.) Thus, the United States had an "estimated" addiction rate of 2.5 addicts per 1,000 population prior to the enactment of the Harrison Act. If the pre-Harrison Act "estimated" rate had continued to present, we would now have 425,000 ADDICTS.</w:t>
      </w:r>
    </w:p>
    <w:p>
      <w:pPr>
        <w:pStyle w:val="Normal"/>
        <w:rPr/>
      </w:pPr>
      <w:r>
        <w:rPr/>
        <w:t>Examine now the "estimated" current addiction rate, and permit Ploscowe's observation concerning the Bureau of Narcotics' estimate, "There are indications that this estimate is too low"--to be given a 33 percent-plus weight (80,000 rather than 60,000) for possible error on the low side, and it discloses that this Nation's current narcotic addiction rate is 0.47 per 1,000 population.</w:t>
      </w:r>
    </w:p>
    <w:p>
      <w:pPr>
        <w:pStyle w:val="Normal"/>
        <w:rPr/>
      </w:pPr>
      <w:r>
        <w:rPr/>
        <w:t>THIS CLEARLY SHOWS AN 81 PERCENT REDUCTION IN THE ESTIMATED RATE OF NARCOTIC ADDICTION IN THE UNITED STATES SINCE THE ENACTMENT OF THE "PROHIBITORY APPROACH." However, since the above rates are highly subjective, less subjective rates available to the investigator must also be examined.  The number of convictions for narcotic addiction cannot be used comparatively since there are no records of such violations 40 years ago.  Therefore, the investigator must finally turn to the only reasonably comparative, nonsubjective data--the rejection rates, for reason of narcotic addiction in World War I and World War II.</w:t>
      </w:r>
    </w:p>
    <w:p>
      <w:pPr>
        <w:pStyle w:val="Normal"/>
        <w:rPr/>
      </w:pPr>
      <w:r>
        <w:rPr/>
        <w:t>The World War I rate was 0.75 per 1,000.    (Source: Kolb and Du Mez,  The Prevalence and Trend of Drug Addiction, etc., 1924.) the World War II rate was 0.10 per 1,000.  (Source: Dir. Med. Statistics Div., Army Services Div., in letter to Commissioner Anslinger, September 1945.) It is therefore apparent that, from 1914-18 to 1941-45, this Nation experienced an 81 percent reduction in narcotic addiction in the very group (males 18 to 38) that contributes the greatest percentage of our contemporary addiction problem.</w:t>
      </w:r>
    </w:p>
    <w:p>
      <w:pPr>
        <w:pStyle w:val="Normal"/>
        <w:rPr/>
      </w:pPr>
      <w:r>
        <w:rPr/>
        <w:t xml:space="preserve">Is it coincidental that a comparison of the pre-Harrison Act and estimated rates indicates the same outstanding reduction in a as does the comparison of the most valid nonsubjective information available? </w:t>
      </w:r>
    </w:p>
    <w:p>
      <w:pPr>
        <w:pStyle w:val="Normal"/>
        <w:rPr/>
      </w:pPr>
      <w:r>
        <w:rPr/>
        <w:t>To what can this reduction be attributed? A resurgence of national morality? No! For during that period, commenced (and is continuing) the greatest period of lawlessness, immorality, divorce, and juvenile delinquency this Nation had ever known. Public education?  This may have helped but to what degree, no one can measure.</w:t>
      </w:r>
    </w:p>
    <w:p>
      <w:pPr>
        <w:pStyle w:val="Normal"/>
        <w:rPr/>
      </w:pPr>
      <w:r>
        <w:rPr/>
        <w:t>Many other factors may have contributed none of which can be weighed; therefore, in the absence of such, one must conclude, AS MORE THAN COINCIDENTAL, that since the enactment of the Harrison Act the rate of addiction in the United Xtates has been drastically reduced.</w:t>
      </w:r>
    </w:p>
    <w:p>
      <w:pPr>
        <w:pStyle w:val="Normal"/>
        <w:rPr/>
      </w:pPr>
      <w:r>
        <w:rPr/>
        <w:t xml:space="preserve">Consider this sober question: In this tense, restless, problem-ridden era with its conflicts and anxieties, what would our narcotic problem have been today if the narcotic addiction rate had increased at the same tempo as have our other evidences of antisocial behavior during the past 40 years? </w:t>
      </w:r>
    </w:p>
    <w:p>
      <w:pPr>
        <w:pStyle w:val="Normal"/>
        <w:rPr/>
      </w:pPr>
      <w:r>
        <w:rPr/>
        <w:t>How could the enforcement program have been more successful?</w:t>
      </w:r>
    </w:p>
    <w:p>
      <w:pPr>
        <w:pStyle w:val="Normal"/>
        <w:rPr/>
      </w:pPr>
      <w:r>
        <w:rPr/>
        <w:t xml:space="preserve">The lack of objectivity in the "study" is again demonstrated by the failure to explore this critical question! </w:t>
      </w:r>
    </w:p>
    <w:p>
      <w:pPr>
        <w:pStyle w:val="Normal"/>
        <w:rPr/>
      </w:pPr>
      <w:r>
        <w:rPr/>
        <w:t xml:space="preserve">Plosscowe, himself, unwittingly provides, in part, an answer to this question: </w:t>
      </w:r>
    </w:p>
    <w:p>
      <w:pPr>
        <w:pStyle w:val="Normal"/>
        <w:rPr/>
      </w:pPr>
      <w:r>
        <w:rPr/>
        <w:t>*** inadequate recruiting and training of police officials, lack of specialized expert direction of police departments, political selection of chiefs and district attorneys, part-time and amateur administration in district attorneys' offices and courts, political selection of judges, lack of coordination between law  enforcement agencies, lack of State supervision of local law enforcement, conflicts between uncoordinated law enforcement, inadequacies in the law of arrest, search, and seizure, and other branches of procedural law, etc.</w:t>
      </w:r>
    </w:p>
    <w:p>
      <w:pPr>
        <w:pStyle w:val="Normal"/>
        <w:rPr/>
      </w:pPr>
      <w:r>
        <w:rPr/>
        <w:t>Ploscowe fails, however, to report that in most areas, law enforcement has made greater advances in the past 25 years in matters of selection, training, techniques, interagency coordination, and in eliminating political interference, than have most other branches of Federal, State, or local governments.</w:t>
      </w:r>
    </w:p>
    <w:p>
      <w:pPr>
        <w:pStyle w:val="Normal"/>
        <w:rPr/>
      </w:pPr>
      <w:r>
        <w:rPr/>
        <w:t>The onset of this improvement may be said to have occurred at the time the FBI instituted the high standards of selection for own its agents and established the National Police Academy as well as the zone schools for local police. Those philosophies and teachings have continued to spread until now, they may be considered to be widely accepted in this Nation.</w:t>
      </w:r>
    </w:p>
    <w:p>
      <w:pPr>
        <w:pStyle w:val="Normal"/>
        <w:rPr/>
      </w:pPr>
      <w:r>
        <w:rPr/>
        <w:t>The gaps between Federal, State and local law enforcement agencies have been bridged solidly enough in many areas to indicate that much greater efficiency is attainable through more widespread cooperative effort.</w:t>
      </w:r>
    </w:p>
    <w:p>
      <w:pPr>
        <w:pStyle w:val="Normal"/>
        <w:rPr/>
      </w:pPr>
      <w:r>
        <w:rPr/>
        <w:t xml:space="preserve">Ploscowe neglects to comment on the many failures of the Congress, State, and local legislative bodies to provide sufficient funds for the selection of adequate numbers of narcotic enforcement officers, and to supply adequate funds for their training and investigative needs, Ploscowe again ignores the facts in stating: </w:t>
      </w:r>
    </w:p>
    <w:p>
      <w:pPr>
        <w:pStyle w:val="Normal"/>
        <w:rPr/>
      </w:pPr>
      <w:r>
        <w:rPr/>
        <w:t xml:space="preserve">Moreover, even if it were possible to eliminate the drug traffic through strict and uniform enforcement of narcotic laws, </w:t>
      </w:r>
      <w:r>
        <w:rPr>
          <w:i/>
        </w:rPr>
        <w:t>this objective is practically unrealistic</w:t>
      </w:r>
      <w:r>
        <w:rPr/>
        <w:t>.  [Emphasis is mine.]</w:t>
      </w:r>
    </w:p>
    <w:p>
      <w:pPr>
        <w:pStyle w:val="Normal"/>
        <w:rPr/>
      </w:pPr>
      <w:r>
        <w:rPr/>
        <w:t>He needed only to examine the splendid results obtained under several of the States' systems to be aware that such is completely realizable. All of the weaknesses in the enforcement program Ploscowe mentioned have been proved to lend themselves to correction (with the aid of an aroused public and with the wholehearted support of the legislative and judicial branches) with far greater ease than has been the "cure" of narcotic addicts by any known method, other than enforcement.</w:t>
      </w:r>
    </w:p>
    <w:p>
      <w:pPr>
        <w:pStyle w:val="Normal"/>
        <w:rPr/>
      </w:pPr>
      <w:r>
        <w:rPr/>
        <w:t xml:space="preserve">What may be considered to be several of the greatest obstacles to a totally successful enforcement program, are mentioned, but only casually, in the report: </w:t>
      </w:r>
    </w:p>
    <w:p>
      <w:pPr>
        <w:pStyle w:val="Normal"/>
        <w:rPr/>
      </w:pPr>
      <w:r>
        <w:rPr/>
        <w:t xml:space="preserve">* * * the ambiguous provisions of some of our narcotic drug laws and </w:t>
      </w:r>
      <w:r>
        <w:rPr>
          <w:i/>
        </w:rPr>
        <w:t>in court decisions through which they have been, applied</w:t>
      </w:r>
      <w:r>
        <w:rPr/>
        <w:t>.</w:t>
      </w:r>
    </w:p>
    <w:p>
      <w:pPr>
        <w:pStyle w:val="Normal"/>
        <w:rPr/>
      </w:pPr>
      <w:r>
        <w:rPr/>
        <w:t xml:space="preserve">and, </w:t>
      </w:r>
    </w:p>
    <w:p>
      <w:pPr>
        <w:pStyle w:val="Normal"/>
        <w:rPr/>
      </w:pPr>
      <w:r>
        <w:rPr/>
        <w:t xml:space="preserve">*** </w:t>
      </w:r>
      <w:r>
        <w:rPr>
          <w:i/>
        </w:rPr>
        <w:t>inadequacies in the law of arrest, search and seizure</w:t>
      </w:r>
      <w:r>
        <w:rPr/>
        <w:t xml:space="preserve"> *** [Emphasis is mine.]</w:t>
      </w:r>
    </w:p>
    <w:p>
      <w:pPr>
        <w:pStyle w:val="Normal"/>
        <w:rPr/>
      </w:pPr>
      <w:r>
        <w:rPr/>
        <w:t>Both Ploscowe and the committee neglected to evaluate the debilitating effect (on effective narcotic enforcement) of such "unusual judicial legislation" as has appeared in recent court decisions in cases such as: Rochin v. Califomia, 342 U. S. 165; Irvine v. Califomia, 347 US 128; Jencks v. U. S. A., 353 U. S. 657; Lambert v. California 353 US 979; Mallory v. U. S. A., 354 U. S. 449; People v. Cahan, 44 Cal 2d. 434.</w:t>
      </w:r>
    </w:p>
    <w:p>
      <w:pPr>
        <w:pStyle w:val="Normal"/>
        <w:rPr/>
      </w:pPr>
      <w:r>
        <w:rPr/>
        <w:t>The committee also ignored in its "study," the ineffectiveness contributed by the many courts in meting out lenient or "token" sentences, particularly in those involving convictions for the sale of drugs.</w:t>
      </w:r>
    </w:p>
    <w:p>
      <w:pPr>
        <w:pStyle w:val="Normal"/>
        <w:rPr/>
      </w:pPr>
      <w:r>
        <w:rPr/>
        <w:t xml:space="preserve">The committee, before it "approved the substance" of the conclusion regarding the effectiveness of the enforcement program, should have certainly considered that </w:t>
      </w:r>
      <w:r>
        <w:rPr>
          <w:i/>
        </w:rPr>
        <w:t>there has never been a coordinated, "get tough" sentencing policy, in all of the State and Federal courts in narcotic cases</w:t>
      </w:r>
      <w:r>
        <w:rPr/>
        <w:t>.  This is most unfortunate, for if the committee had but reviewed the salutary effect that a tough sentencing program had upon the frequency of the crime of kidnapping for ransom, after the Lindbergh law was enacted, surely they would have concluded, that strict enforcement and severe penalties may be real and effective methods of coping with crime.</w:t>
      </w:r>
    </w:p>
    <w:p>
      <w:pPr>
        <w:pStyle w:val="Normal"/>
        <w:rPr/>
      </w:pPr>
      <w:r>
        <w:rPr/>
        <w:t>This Nation is becoming increasingly aroused as more and more obstacles are erected by the courts to hinder law enforcement and to assist the narcotic peddler and other law violators to escape punishment.</w:t>
      </w:r>
    </w:p>
    <w:p>
      <w:pPr>
        <w:pStyle w:val="Normal"/>
        <w:rPr/>
      </w:pPr>
      <w:r>
        <w:rPr/>
        <w:t xml:space="preserve">This awakening was magnificently stated recently by the Honorable Burr P. Harrison, Representative, United States Congress, Winchester, Virginia: </w:t>
      </w:r>
    </w:p>
    <w:p>
      <w:pPr>
        <w:pStyle w:val="Normal"/>
        <w:rPr/>
      </w:pPr>
      <w:r>
        <w:rPr/>
        <w:t xml:space="preserve">I have asked the question: "In the struggle between the forces of law and order and those of crime and treason, on which side are the men who are the justices of the Supreme Court of the United States?" These nine men have opened the secret files of the FBI to the criminal; they have struck down criminal laws of the States; they have licensed the seller of filth and obscenity to the youth; they have assaulted the rights of officers of the law to arrest for felonies committed in their presence; they have swept away the power of police to fight crime by reasonable interrogation of suspects and by introduction evidence of voluntary and truthful confessions; they have decreed that the Congress of the United States, which this year spent $35 billion of the people's money to protect against communist invasion, has no power to control hostile communist activities in the United States or even make inquiry into Communist doings or to remove communists from Government payrolls; in countless other decisions, they have gladdened the hearts and built up the power of criminals and subversives.  I ask you--on whose side do you think they are? </w:t>
      </w:r>
    </w:p>
    <w:p>
      <w:pPr>
        <w:pStyle w:val="Normal"/>
        <w:rPr/>
      </w:pPr>
      <w:r>
        <w:rPr/>
        <w:t>Was the committee aroused?</w:t>
      </w:r>
    </w:p>
    <w:p>
      <w:pPr>
        <w:pStyle w:val="Normal"/>
        <w:rPr/>
      </w:pPr>
      <w:r>
        <w:rPr/>
        <w:t>No! The committee ignored, in toto, an evaluation of one of the greatest causes why the enforcement program has not been a success.</w:t>
      </w:r>
    </w:p>
    <w:p>
      <w:pPr>
        <w:pStyle w:val="Normal"/>
        <w:rPr/>
      </w:pPr>
      <w:r>
        <w:rPr/>
        <w:t>Since the courts (in some cases, parole boards), not the police the prosecutor, ultimately determine the effectiveness of a law-enforcement program, why did the committee fail to consider this?</w:t>
      </w:r>
    </w:p>
    <w:p>
      <w:pPr>
        <w:pStyle w:val="Normal"/>
        <w:rPr/>
      </w:pPr>
      <w:r>
        <w:rPr/>
        <w:t xml:space="preserve"> </w:t>
      </w:r>
      <w:r>
        <w:rPr/>
        <w:t xml:space="preserve">In good conscience, the committee could not have failed but to conclude, as Federal Judge Alexander Holtzoff did recently: </w:t>
      </w:r>
    </w:p>
    <w:p>
      <w:pPr>
        <w:pStyle w:val="Normal"/>
        <w:rPr/>
      </w:pPr>
      <w:r>
        <w:rPr/>
        <w:t xml:space="preserve">The victim of a crime must not be a forgotten man. His rights are much greater than those of a criminal. WHEN THE CRIMINAL LAW CEASES TO PROTECT THE PUBLIC, IT HAS FAILED OF ITS PURPOSE. (Emphasis mine. ) </w:t>
      </w:r>
    </w:p>
    <w:p>
      <w:pPr>
        <w:pStyle w:val="Normal"/>
        <w:rPr/>
      </w:pPr>
      <w:r>
        <w:rPr/>
        <w:t xml:space="preserve">Had the committee been unbiased and thoroughly objective, its conclusion would necessarily have been: </w:t>
      </w:r>
    </w:p>
    <w:p>
      <w:pPr>
        <w:pStyle w:val="Normal"/>
        <w:rPr/>
      </w:pPr>
      <w:r>
        <w:rPr/>
        <w:t>Had the Federal, State and local governments provided carefully selected, adequately trained, narcotic officers in sufficient numbers; and with sufficient funds; joined with firm support from the prosecutors; and strong, vigorous action by the courts in their sentences and decisions; the narcotic enforcement program in this Nation would have been an overwhelming success today.</w:t>
      </w:r>
    </w:p>
    <w:p>
      <w:pPr>
        <w:pStyle w:val="Normal"/>
        <w:rPr/>
      </w:pPr>
      <w:r>
        <w:rPr/>
        <w:t xml:space="preserve">The "disease" theory </w:t>
      </w:r>
    </w:p>
    <w:p>
      <w:pPr>
        <w:pStyle w:val="Normal"/>
        <w:rPr/>
      </w:pPr>
      <w:r>
        <w:rPr/>
        <w:t xml:space="preserve">The report appears to adopt the finding that opiate addiction is a "disease."  It is somewhat surprising, particularly since the committee included men of the medical profession, that this "disease" theory was not explored in a manner typical of the medical profession's investigation of other diseases.  It has long been presumed by the writer that inquiry into disease by the medical profession is accompanied by an objective investigation of: </w:t>
      </w:r>
    </w:p>
    <w:p>
      <w:pPr>
        <w:pStyle w:val="Normal"/>
        <w:rPr/>
      </w:pPr>
      <w:r>
        <w:rPr/>
        <w:t xml:space="preserve">1. What causes the disease? </w:t>
      </w:r>
    </w:p>
    <w:p>
      <w:pPr>
        <w:pStyle w:val="Normal"/>
        <w:rPr/>
      </w:pPr>
      <w:r>
        <w:rPr/>
        <w:t xml:space="preserve">2. How is it communicated or "carried"? </w:t>
      </w:r>
    </w:p>
    <w:p>
      <w:pPr>
        <w:pStyle w:val="Normal"/>
        <w:rPr/>
      </w:pPr>
      <w:r>
        <w:rPr/>
        <w:t xml:space="preserve">3. How is it cured? </w:t>
      </w:r>
    </w:p>
    <w:p>
      <w:pPr>
        <w:pStyle w:val="Normal"/>
        <w:rPr/>
      </w:pPr>
      <w:r>
        <w:rPr/>
        <w:t>(1) What Causes The Disease of Narcotic Addiction?</w:t>
      </w:r>
    </w:p>
    <w:p>
      <w:pPr>
        <w:pStyle w:val="Normal"/>
        <w:rPr/>
      </w:pPr>
      <w:r>
        <w:rPr/>
        <w:t xml:space="preserve">The cause of narcotic addiction is so well established that it did not deserve more thorough investigation in the report. The report, however, fails to mention that addiction is a "permissive disease"; that the sufferers, except for those few who acquire the disease through medical treatment, and the insignificant number who acquire the disease under conditions amounting to fraudulent overtures, </w:t>
      </w:r>
      <w:r>
        <w:rPr>
          <w:i/>
        </w:rPr>
        <w:t>become narcotics addicts by self-administration; i. e., with and by their own permission</w:t>
      </w:r>
      <w:r>
        <w:rPr/>
        <w:t>. Therefore, narcotic addiction (particularly after an addict has once undergone a "cure") may be considered as a self-induced or, more pointedly, a "disease" resulting from self-abusive indulgence.  In this sense, it is not a true disease such as tuberculosis or diphtheria nor may those who become self-infected be considered unfortunate victims of a disease of contemporary society acquired innocently in the course of  normal, moral pursuit of life.</w:t>
      </w:r>
    </w:p>
    <w:p>
      <w:pPr>
        <w:pStyle w:val="Normal"/>
        <w:rPr/>
      </w:pPr>
      <w:r>
        <w:rPr/>
        <w:t>(2) How Is The "Disease" of Narcotic Addiction Communicated?</w:t>
      </w:r>
    </w:p>
    <w:p>
      <w:pPr>
        <w:pStyle w:val="Normal"/>
        <w:rPr/>
      </w:pPr>
      <w:r>
        <w:rPr/>
        <w:t xml:space="preserve">Information concerning the manner in which the "disease" is spread may be considered bountiful and readily available to the committee and, </w:t>
      </w:r>
      <w:r>
        <w:rPr>
          <w:i/>
        </w:rPr>
        <w:t xml:space="preserve">had they not chosen to ignore this, a vitally important aspect of their inquiry. </w:t>
      </w:r>
      <w:r>
        <w:rPr/>
        <w:t>(sic - editor's note. The above sentence is exactly as it was written.  It was a structurally incomplete sentence in the original.)</w:t>
      </w:r>
    </w:p>
    <w:p>
      <w:pPr>
        <w:pStyle w:val="Normal"/>
        <w:rPr/>
      </w:pPr>
      <w:r>
        <w:rPr/>
        <w:t xml:space="preserve">Inquiry would have disclosed that the "disease" is truly "communicated" and, with the exception of the relatively few who "acquire" addiction through medical treatment, or who have easy access (doctors, and others in allied occupations) to drugs, it may be said that </w:t>
      </w:r>
      <w:r>
        <w:rPr>
          <w:i/>
        </w:rPr>
        <w:t xml:space="preserve">all other addicts  are first induced into  the use  of  the  drug  by  the blandishments, enticements or urgings of other addicts </w:t>
      </w:r>
      <w:r>
        <w:rPr/>
        <w:t xml:space="preserve">or, in a small percentage of cases, by </w:t>
      </w:r>
      <w:r>
        <w:rPr>
          <w:i/>
        </w:rPr>
        <w:t>nonaddict</w:t>
      </w:r>
      <w:r>
        <w:rPr/>
        <w:t xml:space="preserve"> peddlers.</w:t>
      </w:r>
    </w:p>
    <w:p>
      <w:pPr>
        <w:pStyle w:val="Normal"/>
        <w:rPr/>
      </w:pPr>
      <w:r>
        <w:rPr/>
        <w:t>The committee could have learned that addicts, when their supply is plentiful, are gregarious, and wish to share their pleasure with others. As a result of this, addicts have infected their friends, wives, sons, daughters, brothers and sisters, without the least compunction.</w:t>
      </w:r>
    </w:p>
    <w:p>
      <w:pPr>
        <w:pStyle w:val="Normal"/>
        <w:rPr/>
      </w:pPr>
      <w:r>
        <w:rPr/>
        <w:t>Then those infected, in turn, continue to "infect" others.  This has been observed even in cases where the initial addict obtained his drugs by prescription for a legitimate pathology.</w:t>
      </w:r>
    </w:p>
    <w:p>
      <w:pPr>
        <w:pStyle w:val="Normal"/>
        <w:rPr/>
      </w:pPr>
      <w:r>
        <w:rPr/>
        <w:t>Therefore, it may be concluded that: ADDICTS BEGET ADDICTS.</w:t>
      </w:r>
    </w:p>
    <w:p>
      <w:pPr>
        <w:pStyle w:val="Normal"/>
        <w:rPr/>
      </w:pPr>
      <w:r>
        <w:rPr/>
        <w:t xml:space="preserve">It is difficult to assess the reasons why the committee ignored the contagion element of addiction. A cause of greater confusion however, is Ploscome's naive observation (App. A-p. 62): </w:t>
      </w:r>
    </w:p>
    <w:p>
      <w:pPr>
        <w:pStyle w:val="Normal"/>
        <w:rPr/>
      </w:pPr>
      <w:r>
        <w:rPr/>
        <w:t>The only value of jail or prison for the treatment of drug addiction is that the addict may be temporarily withdrawn from drugs during the period of incarceration.</w:t>
      </w:r>
    </w:p>
    <w:p>
      <w:pPr>
        <w:pStyle w:val="Normal"/>
        <w:rPr/>
      </w:pPr>
      <w:r>
        <w:rPr/>
        <w:t>It ignores completely that while the addict is confined he is not stealing and more important--HE IS NOT INFECTING OTHERS.</w:t>
      </w:r>
    </w:p>
    <w:p>
      <w:pPr>
        <w:pStyle w:val="Normal"/>
        <w:rPr/>
      </w:pPr>
      <w:r>
        <w:rPr/>
        <w:t>Does the committee recommend a program under which the contagion may be contained?--No.</w:t>
      </w:r>
    </w:p>
    <w:p>
      <w:pPr>
        <w:pStyle w:val="Normal"/>
        <w:rPr/>
      </w:pPr>
      <w:r>
        <w:rPr/>
        <w:t>It recommends the establishment of an "out-patient clinic" where the "carriers" of the disease may obtain the "virus" which will be carried away to be used to "infect" another "uninfected" person, who will become "infected," who in turn will present himself at the "clinic" to obtain more "virus" to "infect" another, ad infinitum.</w:t>
      </w:r>
    </w:p>
    <w:p>
      <w:pPr>
        <w:pStyle w:val="Normal"/>
        <w:rPr/>
      </w:pPr>
      <w:r>
        <w:rPr/>
        <w:t>Would any member of the committee, lay or medical, recommend that we  repeal our Federal, State, and local quarantine laws which require the confinement of active tuberculars"  Of course not.</w:t>
      </w:r>
    </w:p>
    <w:p>
      <w:pPr>
        <w:pStyle w:val="Normal"/>
        <w:rPr/>
      </w:pPr>
      <w:r>
        <w:rPr/>
        <w:t>Would they recommend establishing an "out-patient clinic" for the purpose of supplying active tuberculars with mycobacterium tuberculosis in order that the "infected" might maintain a constant continued level of infection?</w:t>
      </w:r>
    </w:p>
    <w:p>
      <w:pPr>
        <w:pStyle w:val="Normal"/>
        <w:rPr/>
      </w:pPr>
      <w:r>
        <w:rPr/>
        <w:t>More detailed comments concerning "clinics" will be made in further treatment of the subject.</w:t>
      </w:r>
    </w:p>
    <w:p>
      <w:pPr>
        <w:pStyle w:val="Normal"/>
        <w:rPr/>
      </w:pPr>
      <w:r>
        <w:rPr/>
        <w:t>(3) How is Narcotic Addiction Cured-The answer is known--deprive the addict of the drugs, and, historically, any other approach has been proved to be practically useless.</w:t>
      </w:r>
    </w:p>
    <w:p>
      <w:pPr>
        <w:pStyle w:val="Normal"/>
        <w:rPr/>
      </w:pPr>
      <w:r>
        <w:rPr/>
        <w:t>To one who has been associated with the problem of narcotic addiction for 20 years, the committee's failure to inquire more thoroughly into, and report upon, the efficacy of historical and contemporary medical and psychiatric treatment of addiction, is perplexing.</w:t>
      </w:r>
    </w:p>
    <w:p>
      <w:pPr>
        <w:pStyle w:val="Normal"/>
        <w:rPr/>
      </w:pPr>
      <w:r>
        <w:rPr/>
        <w:t>Abundant data are available to the committee which would have disclosed that the high rate of recidivism ("relapse") among addicts who have been "cured" at the various institutions in this country causes any informed, unbiased observer to conclude that the current medical and psychiatric methods of treatment are near failures.</w:t>
      </w:r>
    </w:p>
    <w:p>
      <w:pPr>
        <w:pStyle w:val="Normal"/>
        <w:rPr/>
      </w:pPr>
      <w:r>
        <w:rPr/>
        <w:t>Why the committee "sidestepped" an evaluation of the rate of "relapse" is difficult to determine.</w:t>
      </w:r>
    </w:p>
    <w:p>
      <w:pPr>
        <w:pStyle w:val="Normal"/>
        <w:rPr/>
      </w:pPr>
      <w:r>
        <w:rPr/>
        <w:t>How they could possibly find that, "it is not possible to fi measure the worth of treatment and rehabilitation measures mit: more data than has yet been accumulated on the rate of lapse***", when Pescor's work alone, should have permitted committee to make positive finding of near failure?</w:t>
      </w:r>
    </w:p>
    <w:p>
      <w:pPr>
        <w:pStyle w:val="Normal"/>
        <w:rPr/>
      </w:pPr>
      <w:r>
        <w:rPr/>
        <w:t>(Michael J. Pescor, "Follow-Up Studies of Treated Narcotic Drug Addicts," Sup No. 170 to the Public Health Reports, 1443. 18 p.)</w:t>
      </w:r>
    </w:p>
    <w:p>
      <w:pPr>
        <w:pStyle w:val="Normal"/>
        <w:rPr/>
      </w:pPr>
      <w:r>
        <w:rPr/>
        <w:t>Assuredly, such a reported rate of relapse for any other disease would normally cause the medical members of the committee to find the treatment anything but successful.</w:t>
      </w:r>
    </w:p>
    <w:p>
      <w:pPr>
        <w:pStyle w:val="Normal"/>
        <w:rPr/>
      </w:pPr>
      <w:r>
        <w:rPr/>
        <w:t>Surely, there is no justification for continued research on the subject of relapse, unless, of course, the committee hesitates to reach a conclusion without (the impossible) absolute data on this point.</w:t>
      </w:r>
    </w:p>
    <w:p>
      <w:pPr>
        <w:pStyle w:val="Normal"/>
        <w:rPr/>
      </w:pPr>
      <w:r>
        <w:rPr/>
        <w:t>This caution or reluctance to make findings and recommendations without objective, absolute data is not evident elsewhere in the report; e. g., the recommendation to establish an "out-patient clinic" is made without any sustaining datum.</w:t>
      </w:r>
    </w:p>
    <w:p>
      <w:pPr>
        <w:pStyle w:val="Normal"/>
        <w:rPr/>
      </w:pPr>
      <w:r>
        <w:rPr/>
        <w:t>The out-patient clinic recommendation, however, is, in effect, finding that current medical-pychiatric treatment has failed.  Such inconsistency must, of course, be considered unintentional.</w:t>
      </w:r>
    </w:p>
    <w:p>
      <w:pPr>
        <w:pStyle w:val="TextBody"/>
        <w:rPr/>
      </w:pPr>
      <w:r>
        <w:rPr/>
        <w:t>The committee also failed to inquire into the effectiveness of cures which have resulted from the sentencing of addicts to jails and  prisons.</w:t>
      </w:r>
    </w:p>
    <w:p>
      <w:pPr>
        <w:pStyle w:val="Normal"/>
        <w:rPr/>
      </w:pPr>
      <w:r>
        <w:rPr/>
        <w:t>While this writer knows of no ready source from which this data can be immediately obtained, surely an objective study would have attempted to obtain and evaluate such information.</w:t>
      </w:r>
    </w:p>
    <w:p>
      <w:pPr>
        <w:pStyle w:val="Normal"/>
        <w:rPr/>
      </w:pPr>
      <w:r>
        <w:rPr/>
        <w:t>It has been this writer's personal experience with the many addicts he has known who have been "cured," more were "cured" by "jail treatment" than were "cured" by the "hospital treatment."</w:t>
      </w:r>
    </w:p>
    <w:p>
      <w:pPr>
        <w:pStyle w:val="Normal"/>
        <w:rPr/>
      </w:pPr>
      <w:r>
        <w:rPr/>
        <w:t>The "jail-cured" expressed it by, "I  just got tired  of having to  'kick'  my habit 'cold.'"</w:t>
      </w:r>
    </w:p>
    <w:p>
      <w:pPr>
        <w:pStyle w:val="Normal"/>
        <w:rPr/>
      </w:pPr>
      <w:r>
        <w:rPr/>
        <w:t xml:space="preserve">(Admittedly, the above is a subjective observation.) </w:t>
      </w:r>
    </w:p>
    <w:p>
      <w:pPr>
        <w:pStyle w:val="Normal"/>
        <w:rPr/>
      </w:pPr>
      <w:r>
        <w:rPr/>
        <w:t>Why did the committee fail to inquire into the important question-</w:t>
      </w:r>
      <w:r>
        <w:rPr>
          <w:i/>
        </w:rPr>
        <w:t>After an addict is successfully cured does he return to society as a law-abiding citizen who has been fully rehabilitated or does he return to former criminal pursuits?</w:t>
      </w:r>
    </w:p>
    <w:p>
      <w:pPr>
        <w:pStyle w:val="Normal"/>
        <w:rPr/>
      </w:pPr>
      <w:r>
        <w:rPr/>
        <w:t>Considerable data of this nature can be obtained from the various prisons of this nation which should have permitted the committee to at least, a presumptive conclusion on this significant question.</w:t>
      </w:r>
    </w:p>
    <w:p>
      <w:pPr>
        <w:pStyle w:val="Normal"/>
        <w:rPr/>
      </w:pPr>
      <w:r>
        <w:rPr/>
        <w:t xml:space="preserve">From experience, this writer has observed that criminal addicts, who abstains from the use of drugs for any reason, nearly always resume their former criminal pursuits.  (This predilection to crime ahs been observed even when an addict develops a pathology for which he ultimately receives his drugs by prescription.) </w:t>
      </w:r>
    </w:p>
    <w:p>
      <w:pPr>
        <w:pStyle w:val="Heading1"/>
        <w:rPr/>
      </w:pPr>
      <w:r>
        <w:rPr/>
        <w:t>The outpatient experimental clinic for the treatment of drug addicts</w:t>
      </w:r>
    </w:p>
    <w:p>
      <w:pPr>
        <w:pStyle w:val="Normal"/>
        <w:rPr/>
      </w:pPr>
      <w:r>
        <w:rPr/>
        <w:t xml:space="preserve">Had the committee recommended that arthritics be treated with cincophen (a drug once widely used for arthritis; effective, but it destroyed the liver and the patient died), a conscientious investigator on addiction could not have been more startled than he is by the recommendation the Committee made: </w:t>
      </w:r>
    </w:p>
    <w:p>
      <w:pPr>
        <w:pStyle w:val="Normal"/>
        <w:rPr/>
      </w:pPr>
      <w:r>
        <w:rPr/>
        <w:t>***  that the possibility of trying some such out patient facility on a controlled basis should be explored, since it can make an invaluable contribution to our knowledge***</w:t>
      </w:r>
    </w:p>
    <w:p>
      <w:pPr>
        <w:pStyle w:val="Normal"/>
        <w:rPr/>
      </w:pPr>
      <w:r>
        <w:rPr/>
        <w:t>Ploscowe outlined a number of reasons why such procedures will not be, and have not, been successful which he and the committee steadfastly ignored.</w:t>
      </w:r>
    </w:p>
    <w:p>
      <w:pPr>
        <w:pStyle w:val="Normal"/>
        <w:rPr/>
      </w:pPr>
      <w:r>
        <w:rPr/>
        <w:t>Such a recommendation can only mean that the committee intended, the outset of the study, to make such a recommendation regardless of any evidence to the contrary.</w:t>
      </w:r>
    </w:p>
    <w:p>
      <w:pPr>
        <w:pStyle w:val="Normal"/>
        <w:rPr/>
      </w:pPr>
      <w:r>
        <w:rPr/>
        <w:t>Nowhere in the report is the committee's lack of objectivity and bias so pronounced as it is in clinic recommendation for to make such bommendation under guise of any other reason, the committee must concede it: (sic)</w:t>
      </w:r>
    </w:p>
    <w:p>
      <w:pPr>
        <w:pStyle w:val="Normal"/>
        <w:rPr/>
      </w:pPr>
      <w:r>
        <w:rPr/>
        <w:t xml:space="preserve">(1) Failed to objectively evaluate the experiences of earlier clinics and, </w:t>
      </w:r>
    </w:p>
    <w:p>
      <w:pPr>
        <w:pStyle w:val="Normal"/>
        <w:rPr/>
      </w:pPr>
      <w:r>
        <w:rPr/>
        <w:t>(2) Presumed that many physicians operating such earlier clinics were not competent, were inexperienced in planning, inadequately trained, and made mistakes.</w:t>
      </w:r>
    </w:p>
    <w:p>
      <w:pPr>
        <w:pStyle w:val="Normal"/>
        <w:rPr/>
      </w:pPr>
      <w:r>
        <w:rPr/>
        <w:t xml:space="preserve">They have here, as they have throughout the report, totally ignored the fact that the raison d'etre of our State and Federal Narcotic is: </w:t>
      </w:r>
    </w:p>
    <w:p>
      <w:pPr>
        <w:pStyle w:val="Normal"/>
        <w:rPr/>
      </w:pPr>
      <w:r>
        <w:rPr/>
        <w:t>To protect the people of the United States from becoming a nation dependent on drugs.</w:t>
      </w:r>
    </w:p>
    <w:p>
      <w:pPr>
        <w:pStyle w:val="Normal"/>
        <w:rPr/>
      </w:pPr>
      <w:r>
        <w:rPr/>
        <w:t>NOT ONCE IN THE REPORT IS THERE MADE ANY REFERENCE OR RECOMMENDATION AS TO HOW CAN WE KEEP THE UNTOLD THOUSANDS, NOT NOW ADDICTED, FROM BECOMING ADDICTED THROUGH ASSOCIATION WITH PERSONS WHO ARE NOW ADDICTED!</w:t>
      </w:r>
    </w:p>
    <w:p>
      <w:pPr>
        <w:pStyle w:val="Normal"/>
        <w:rPr/>
      </w:pPr>
      <w:r>
        <w:rPr/>
        <w:t xml:space="preserve"> </w:t>
      </w:r>
      <w:r>
        <w:rPr/>
        <w:t xml:space="preserve">Why is the committee so preoccupied with the belief that a narcotic problems are limited to the 60,000-80,000 addicts' comfort or discomfort; or whether "unrehabilitable addicts can be transformed into productive members of the community if their drug needs are met?" </w:t>
      </w:r>
    </w:p>
    <w:p>
      <w:pPr>
        <w:pStyle w:val="Normal"/>
        <w:rPr/>
      </w:pPr>
      <w:r>
        <w:rPr/>
        <w:t xml:space="preserve">THESE ARE NOT THE PROBLEMS FACING THIS NATION! </w:t>
      </w:r>
    </w:p>
    <w:p>
      <w:pPr>
        <w:pStyle w:val="Normal"/>
        <w:rPr/>
      </w:pPr>
      <w:r>
        <w:rPr/>
        <w:t xml:space="preserve">The "problems" are: </w:t>
      </w:r>
    </w:p>
    <w:p>
      <w:pPr>
        <w:pStyle w:val="Normal"/>
        <w:rPr/>
      </w:pPr>
      <w:r>
        <w:rPr/>
        <w:t xml:space="preserve">(1) What can be done to prevent further spread of narcotic addiction? </w:t>
      </w:r>
    </w:p>
    <w:p>
      <w:pPr>
        <w:pStyle w:val="Normal"/>
        <w:rPr/>
      </w:pPr>
      <w:r>
        <w:rPr/>
        <w:t>(2) What can be done to reduce, to an irreducible minimum, this nation's narcotic drug problem? Sixty to 80,000 addicts are a very small group toward which to direct our national effort and certainly inconsistent with the total national interest.  Therefore, to attempt to solve our national problem of addiction by perpetuation of the disease, i- e., by subsidizing the self indulgence of relatively few immoral people in order that they might be comfortable, or perhaps be rehabilitated, and all the while permitting them to "infect" other countless thousands, cannot be considered less than sheer blindness, perhaps worse.</w:t>
      </w:r>
    </w:p>
    <w:p>
      <w:pPr>
        <w:pStyle w:val="Normal"/>
        <w:rPr/>
      </w:pPr>
      <w:r>
        <w:rPr/>
        <w:t>This Nation became great, not by coddling the evildoers, or pampering the morally weak and perpetuating their immoral appetites, through vigorous action which removed them from our society -- so only will we remain a great Nation.</w:t>
      </w:r>
    </w:p>
    <w:p>
      <w:pPr>
        <w:pStyle w:val="Normal"/>
        <w:rPr/>
      </w:pPr>
      <w:r>
        <w:rPr/>
        <w:t>In recent years we have indulged our young criminals and have given them a nice title to describe their little acts of misconduct; we have "rehabilitated" our prisons' inmates; and then worried and fretted when they again repeated their little depredations against innocent victims; such "thoughtful consideration" has been so successful in reducing crime, that our Nation is now the most lawless in the world.</w:t>
      </w:r>
    </w:p>
    <w:p>
      <w:pPr>
        <w:pStyle w:val="Normal"/>
        <w:rPr/>
      </w:pPr>
      <w:r>
        <w:rPr/>
        <w:t>The  committee's report at hand, we are again confronted with "do-gooders'" philosophies; obviously written by persons so concerned with the comfort of a few hopheads they would recommend a system whereby we could become, in time, a nation of drug addicts.</w:t>
      </w:r>
    </w:p>
    <w:p>
      <w:pPr>
        <w:pStyle w:val="Normal"/>
        <w:rPr/>
      </w:pPr>
      <w:r>
        <w:rPr/>
        <w:t>The time has come, if we are to survive as a nation, that we must return to the standards of morals and ethics of our forebears and again require adherence to the laws of our Nation by all.  The clinic method of perpetuating the immoral weakness of a few is certainly not the road that will lead us back to a strong, vigorous, law-abiding nation.</w:t>
      </w:r>
    </w:p>
    <w:p>
      <w:pPr>
        <w:pStyle w:val="Normal"/>
        <w:rPr/>
      </w:pPr>
      <w:r>
        <w:rPr/>
        <w:t>The writer finds little with which to agree in the proposals the committee has made for future study. While this writer fully endorses further research and inquiry into an effective method for the cure of addiction, it is his opinion that effort and money should not directed to such ineffectual action as the gathering of more statistics regarding the "rate of relapse," but perhaps into such areas as the promise the physico-chemical field holds forth.</w:t>
      </w:r>
    </w:p>
    <w:p>
      <w:pPr>
        <w:pStyle w:val="Normal"/>
        <w:rPr/>
      </w:pPr>
      <w:r>
        <w:rPr/>
        <w:t>It is not advocated that the "hospital treatment" for the "cure" of narcotic addicts be abandoned.  However, it is recommended that addicts, admitted for treatment in public institutions, be screened on selective basis--</w:t>
      </w:r>
      <w:r>
        <w:rPr>
          <w:i/>
        </w:rPr>
        <w:t>admitting only those who possess those qualifications which lend themselves to the greatest possible chance of successful cure.</w:t>
      </w:r>
    </w:p>
    <w:p>
      <w:pPr>
        <w:pStyle w:val="Normal"/>
        <w:rPr/>
      </w:pPr>
      <w:r>
        <w:rPr/>
        <w:t>Too long now, and too many millions of dollars of public funds been uselessly expended in admitting addicts to institutions only for the purpose of st "reduction treatment", without the slightest possibility of effecting permanent cures.</w:t>
      </w:r>
    </w:p>
    <w:p>
      <w:pPr>
        <w:pStyle w:val="Normal"/>
        <w:rPr/>
      </w:pPr>
      <w:r>
        <w:rPr/>
        <w:t>This  phase of the narcotic addiction problem presents a most worthwhile inquiry the committee could have adopted.  It may be stated as:</w:t>
      </w:r>
    </w:p>
    <w:p>
      <w:pPr>
        <w:pStyle w:val="Normal"/>
        <w:rPr/>
      </w:pPr>
      <w:r>
        <w:rPr/>
        <w:t xml:space="preserve">What criteria can be developed which will predict, prior to treatment at public expense, an addict's potential success or failure of cure? </w:t>
      </w:r>
    </w:p>
    <w:p>
      <w:pPr>
        <w:pStyle w:val="Normal"/>
        <w:rPr/>
      </w:pPr>
      <w:r>
        <w:rPr/>
        <w:t>A wealth of material is available for such a study and the potential savigs in money and manpower are incalculable.</w:t>
      </w:r>
    </w:p>
    <w:p>
      <w:pPr>
        <w:pStyle w:val="Normal"/>
        <w:rPr/>
      </w:pPr>
      <w:r>
        <w:rPr/>
        <w:t>To one, who over two decades, has been close to the problems stemming from narcotic drugs, the report is a deep disappointment. For it clearly indicates that well-intentioned men are still blindly floundering around in the darkness--all the while disdaining the helpful hand of recorded historical enlightenment.</w:t>
      </w:r>
    </w:p>
    <w:p>
      <w:pPr>
        <w:pStyle w:val="Normal"/>
        <w:rPr/>
      </w:pPr>
      <w:r>
        <w:rPr/>
        <w:t xml:space="preserve">If only the committee and Judge Ploscowe followed the dictum Patrick Henry, who in March 1775 said: </w:t>
      </w:r>
    </w:p>
    <w:p>
      <w:pPr>
        <w:pStyle w:val="Normal"/>
        <w:rPr/>
      </w:pPr>
      <w:r>
        <w:rPr/>
        <w:t xml:space="preserve">I know no way of judging the future but by the past, </w:t>
      </w:r>
    </w:p>
    <w:p>
      <w:pPr>
        <w:pStyle w:val="Normal"/>
        <w:rPr/>
      </w:pPr>
      <w:r>
        <w:rPr/>
        <w:t>a report would never, in good conscience, have been written.</w:t>
      </w:r>
    </w:p>
    <w:p>
      <w:pPr>
        <w:pStyle w:val="Normal"/>
        <w:rPr/>
      </w:pPr>
      <w:r>
        <w:rPr/>
      </w:r>
    </w:p>
    <w:p>
      <w:pPr>
        <w:pStyle w:val="Normal"/>
        <w:rPr/>
      </w:pPr>
      <w:r>
        <w:rPr/>
        <w:t>Comment by Hon. VICTOR H. BLANC, District Attorney, Philadelphia, Pa.</w:t>
      </w:r>
    </w:p>
    <w:p>
      <w:pPr>
        <w:pStyle w:val="Normal"/>
        <w:rPr/>
      </w:pPr>
      <w:r>
        <w:rPr/>
        <w:t>Our records are perfectly clear that the narcotics raids conducted during 1955, 1956, and 1957 in Philadelphia resulted in a marked falling off of part one offenses (major crimes) in our city.  The following figures establish this fact.  They are for a period of 2 months before each raid and 2 months following each raid. I sincerely trust that these figures will be of some value for our committee's final 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f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centage Decrea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ril, 19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y, 19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1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ril, 19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bl>
    <w:p>
      <w:pPr>
        <w:pStyle w:val="Normal"/>
        <w:rPr/>
      </w:pPr>
      <w:r>
        <w:rPr/>
      </w:r>
    </w:p>
    <w:p>
      <w:pPr>
        <w:pStyle w:val="Normal"/>
        <w:rPr/>
      </w:pPr>
      <w:r>
        <w:rPr/>
      </w:r>
    </w:p>
    <w:p>
      <w:pPr>
        <w:pStyle w:val="Normal"/>
        <w:rPr/>
      </w:pPr>
      <w:r>
        <w:rPr/>
        <w:t xml:space="preserve">COMMENTS by Hon. TWAIN MICHELSEN, </w:t>
      </w:r>
    </w:p>
    <w:p>
      <w:pPr>
        <w:pStyle w:val="Normal"/>
        <w:rPr/>
      </w:pPr>
      <w:r>
        <w:rPr/>
        <w:t>Judge, Superior Court, San Francisco, Calif.</w:t>
      </w:r>
    </w:p>
    <w:p>
      <w:pPr>
        <w:pStyle w:val="Normal"/>
        <w:rPr/>
      </w:pPr>
      <w:r>
        <w:rPr/>
        <w:t>The ABA-AMA Interim Report is so utterly confusing and bereft of basic principles of logic, that I have spent many days in what seems to be a futile effort to piece together its several segments, to the end that it become recognized as an intelligent approach to one of the world's most challenging problems.  In this, I have failed, for it is an illusive thing that I have been asked to consider, a sort of ignis fatuzcs that defies catching up with.  Its authors take one into a world of "disturbed personalities," as well as into the nebulous sphere of "psychopatic personalities * " * psychopathic diathesis * * * psychoneurosis" and "psychopathic personalities without psychosis," to cite but a few of the phenomena to which they refer in projecting their revolutionary narcotic-clinic philosophy onto the screen of public opinion. In doing this, they wander over old and barren territory long since exploited by the so-called "Big Five," at one time an aggregration of organizations known under impressive titles, and bearing, if I may use the term, the coat-of-arms of the Lindesmith-Kolb professorial school of thought.  This coterie of clinic advocates did the spade work for all those who have followed in their wake. Thus, I find the project of the ABA-AMA Interim Committee burdened with an abundance of lifeless and discredited material.</w:t>
      </w:r>
    </w:p>
    <w:p>
      <w:pPr>
        <w:pStyle w:val="Normal"/>
        <w:rPr/>
      </w:pPr>
      <w:r>
        <w:rPr/>
        <w:t>The "Big Five" were identified as the World Narcotics Research Foundation, American White Cross Association on Drug Addictions, the Anti-Narcotic League, International White Cross Anti-Narcotic Association, and Interstate Narcotic Association. It was a closely knit group, and all were fanatically dedicated to the premise that the Anslinger program of strict and constructive law enforcement was violative of the individual's constitutional rights--"inhuman, diabolical, and the most egregious and reprehensible in our modern life", as stated by Iona L. Rowell, who designated herself as "National Lecturer, W. N. R. F." (World Narcotics Research Foundation).  At the time of rendering this indictment against a sound public antinarcotics policy, she was the wife of Earle Albert Rowell, then vice chairman of the World Narcotics Research Foundation, with which Dr. Lindesmith was officially connected.</w:t>
      </w:r>
    </w:p>
    <w:p>
      <w:pPr>
        <w:pStyle w:val="Normal"/>
        <w:rPr/>
      </w:pPr>
      <w:r>
        <w:rPr/>
        <w:t xml:space="preserve"> </w:t>
      </w:r>
      <w:r>
        <w:rPr/>
        <w:t>A declaration of policy of the World Narcotics Research Foundation called public attention to certain of its personnel in these words: leaders of the Research Foundation, aside from Dr. Williams and Shaw, are: *** W. G. Walker, San Francisco, former chief of the California State Narcotic Bureau; * * * State Senator Paul C. Thomas, Seattle; Dr. Alfred Lindesmith, * * * professor of sociology in Indiana University; ***; Dr. Edward Huntington Williams; and Dr. H. J. Williams, Los Angeles.</w:t>
      </w:r>
    </w:p>
    <w:p>
      <w:pPr>
        <w:pStyle w:val="Normal"/>
        <w:rPr/>
      </w:pPr>
      <w:r>
        <w:rPr/>
        <w:t>Director Morris Ploscowe has made use of the name and thought of Dr. Lindesmith in his exhaustive report to the ABA-AMA Joint Committee on Narcotic Drugs, and therefore is deemed to have adopted the Lindesmith Philosophy, and all like it, in his ardent support of the narcotics give-away program sponsored by the Big Five.</w:t>
      </w:r>
    </w:p>
    <w:p>
      <w:pPr>
        <w:pStyle w:val="Normal"/>
        <w:rPr/>
      </w:pPr>
      <w:r>
        <w:rPr/>
        <w:t>Dr. Lindesmith is the author of an article that appeared in the July-August (1940) issue of The Journal of Criminal Law and Criminology, published by the Northwestern University Press, under the title: "Dope Fiend" Mythology.  Like the ABA-AMA Report, it bypassed all consideration of dangerous and death-dealing drugs, other than opiates, such as cocaine and marihuana.</w:t>
      </w:r>
    </w:p>
    <w:p>
      <w:pPr>
        <w:pStyle w:val="Normal"/>
        <w:rPr/>
      </w:pPr>
      <w:r>
        <w:rPr/>
        <w:t>In replying to Dr. Lindesmith's "Dope Fiend" Mythology, I observed that if the people of America are to be addressed on the admittedly vital problem of drug addiction in its close relation to crime, if they are to understand the psychosis of the mental deviate who lulls himself into a false sense of beings through the use of narcotics, then the "dope fiend" in his every activity should be recognized for what he actually is.  Murder, kidnapping rape, are crimes against the individual and the entire social body, whatever the means employed in their commission. a "dope fiend" is a dope fiend, whatever the source of his addiction may be. In the world of crime, whether fostered by the street-corner gang, or by international mobsters, such as make up the deadly aristocracy of the Mafia, the dope pusher and addict stand in the front ranks of the most subversive and anti-social groups in the country.  What justification in sound reasoning can there be to separate the dope addict who uses opiates to satisfy his perverted appetite from the addict who employs cocaine or marihuana to reach the same state of moral and physical degradation?  If we are correctly to appraise the violent and destructive reactions and tendencies of the drug addict, should not every type of drug user fall within the orbit of analysis, this, in the interest of the public health, as well as to downgrade the ever increasing and appalling crime toll that is eating into the very heart of our country?   The limited area of inquiry covered by the ABA-AMA Joint Committee's Report perforce limits, if it does not altogether prevent, a necessary and rational appraisal of one of the most pressing social and problems confronting the people of America.</w:t>
      </w:r>
    </w:p>
    <w:p>
      <w:pPr>
        <w:pStyle w:val="Normal"/>
        <w:rPr/>
      </w:pPr>
      <w:r>
        <w:rPr/>
        <w:t xml:space="preserve">From the office of the distinguished United States Senator John Marshall Butler there recently came the statement: </w:t>
      </w:r>
    </w:p>
    <w:p>
      <w:pPr>
        <w:pStyle w:val="Normal"/>
        <w:rPr/>
      </w:pPr>
      <w:r>
        <w:rPr/>
        <w:t>It is my sincere conviction that vigorous action on the Federal, State, and local fronts can do much to cut down the crime rate which has assumed proportions of a national disgrace.</w:t>
      </w:r>
    </w:p>
    <w:p>
      <w:pPr>
        <w:pStyle w:val="Normal"/>
        <w:rPr/>
      </w:pPr>
      <w:r>
        <w:rPr/>
        <w:t xml:space="preserve">Marihuana is a lethal weapon, a killer weed; Homer wrote that it made men forget their homes and turned them into swine. It is this centuries-old hashish; from the Arabic "hashshashin" we have English word "assassin." </w:t>
      </w:r>
    </w:p>
    <w:p>
      <w:pPr>
        <w:pStyle w:val="Normal"/>
        <w:rPr/>
      </w:pPr>
      <w:r>
        <w:rPr/>
        <w:t xml:space="preserve">Federal Judge Foster Symes, while sitting in Denver, Colo., October 8, 1937, sentenced Sam Caldwell to prison for violation the Marihuana Act. It was the first conviction had in the United States under the then new Federal marihuana legislation.  In pronouncing sentence upon Caldwell, the Judge said: </w:t>
      </w:r>
    </w:p>
    <w:p>
      <w:pPr>
        <w:pStyle w:val="Normal"/>
        <w:rPr/>
      </w:pPr>
      <w:r>
        <w:rPr/>
        <w:t xml:space="preserve">I consider marihuana the worst of all narcotics--far worse than the use morphine or cocaine. Under its influence men become beasts just as the case with Bacca.  (Bacca was sentenced to Federal prison for possession of marihuana. He had been addicted to the "assassin's weed" for 6 years. Under its influence he told Judge Symes he became as wild as a beast and 2 weeks previously tried to murder his wife, the mother of 3 children. ) </w:t>
      </w:r>
    </w:p>
    <w:p>
      <w:pPr>
        <w:pStyle w:val="Normal"/>
        <w:rPr/>
      </w:pPr>
      <w:r>
        <w:rPr/>
        <w:t xml:space="preserve">Said Judge Symes: </w:t>
      </w:r>
    </w:p>
    <w:p>
      <w:pPr>
        <w:pStyle w:val="Normal"/>
        <w:rPr/>
      </w:pPr>
      <w:r>
        <w:rPr/>
        <w:t>Marihuana destroys life itself.  The Government is going to enforce this law to the letter.</w:t>
      </w:r>
    </w:p>
    <w:p>
      <w:pPr>
        <w:pStyle w:val="Normal"/>
        <w:rPr/>
      </w:pPr>
      <w:r>
        <w:rPr/>
        <w:t>In the July 1937 issue of The American Magazine, there appeared an article that aroused the people of America to the dangers marihuana addiction. It's title: Marijuana-Assassin of Youth. It's author: H. J. Anslinger, U. S. Commissioner of Narcotics, with Courtney Ryley Cooper. It was the story of a youthful addict, who had murdered his entire family, father, mother, two brothers and sister.  The weapon was the family axe.  The cause of the multiple crime was marihuana addiction. At the time of his apprehension he was in a state of marihuana intoxication, "pitifully crazed"; when the police sought the cause of the crime, the boy said he had been in habit of smoking something which youthful friends called "muggles", a childish name for marihuana.</w:t>
      </w:r>
    </w:p>
    <w:p>
      <w:pPr>
        <w:pStyle w:val="Normal"/>
        <w:rPr/>
      </w:pPr>
      <w:r>
        <w:rPr/>
        <w:t>These two cases, taken from an overflowing file on the same subject are referred to in passing merely by way of suggesting to the members of the ABA-AMA Committee that if their theory for the establishment of ambulatory clinics for the appeasement of opium, morphine heroin addicts, is justified on moral grounds, as well as based on considerations of sound public policy, they should not overlook the sons and daughters of their neighbors who may be in the throes of marihuana use. By all means let us provide for their "comfort," their ever elusive euphoria" (p. 26, ABA-AMA Report) and for that "reasonable state of health * " "  and reasonable degree of efficiency on the part of the individual user" of opiates to which Judge Ploscowe refers on 27 of his thesis.  Let us also be mindful of the same author's observation that "Over 30 years ago, Dr. Kolb pointed out that there was no evidence that the use of a narcotic drug made one less efficient" (P. 27, ABA-AMA Report) and apply this doctrine to our school children.  And going to Professor W. G. Karr as further authority pport of his conclusion that "The addict under his normal tolerance of morphine is medically a well man" (p. 28, ABA-AMA Report), Judge Ploscowe and his fellow committee members, as well as the free-spending Russell Sage Foundation, include in their advocacy of narcotics to addicts, the furnishing of marihuana cigarettes to ;a youthful victims of the underworld who have been "hooked" with "reefer," the "muggges," the "stick."  For obvious reasons, they of course do nothing of the kind. To advocate or countenance such a program for juveniles would be to forever remove the Russell Sage Foundation and its financial beneficiaries from the public scene, yet juveniles form a large part of the army of drug addicts in America-marihuana addicts, as well as users of heroin.</w:t>
      </w:r>
    </w:p>
    <w:p>
      <w:pPr>
        <w:pStyle w:val="Normal"/>
        <w:rPr/>
      </w:pPr>
      <w:r>
        <w:rPr/>
        <w:t>If we are further to correctly appraise the effects upon the individual, as well as the composite social body, of character-destroying, and frequently death-dealing drugs, why does the ABA-AMA Joint Committee take the position " * * that the barbiturates, though similar to opiates in some respects, should not be included in the studies at this time."?    This observation causes one to wonder just how far into the realm of drug addiction the committee intends to go.  What is its policy--to probe and advocate the cure of one social virus and at same time ignore the existence of other and similar sources of infection that contribute with equal force and impact to the same degenerate and sickly degenerate organisms  Certainly, members of the American Medical Association have never adopted nor employed such technique in the field of surgery.  In their exploratory operations on the table they pride themselves on going to every source of the patient's malady.</w:t>
      </w:r>
    </w:p>
    <w:p>
      <w:pPr>
        <w:pStyle w:val="Normal"/>
        <w:rPr/>
      </w:pPr>
      <w:r>
        <w:rPr/>
        <w:t xml:space="preserve">But not so the ABA-AMA Joint Committee.   Does the Russell Sage Foundation justify such omissions? It may interest the ABA-AMA Joint Committee to know that during or about 1952, Dr. Victor H. Vogel, Medical Officer in charge of the United States Public Health Service Hospital at Lexington, Ky. published an article on the barbiturate menace, wherein he stated: </w:t>
      </w:r>
    </w:p>
    <w:p>
      <w:pPr>
        <w:pStyle w:val="Normal"/>
        <w:rPr/>
      </w:pPr>
      <w:r>
        <w:rPr/>
        <w:t>Reports of deaths show that more people in the United States die of barbiturates than from any other kind of poison. Sleeping pill addiction is becoming a more serious problem than morphine and heroin addiction * , because * * * it's quite simple to buy them. also, withdrawal illness after long use of large amounts of a barbiturate is more severe than from an opiate drug.</w:t>
      </w:r>
    </w:p>
    <w:p>
      <w:pPr>
        <w:pStyle w:val="Normal"/>
        <w:rPr/>
      </w:pPr>
      <w:r>
        <w:rPr/>
        <w:t xml:space="preserve">Dr. Frank Tallman, director of the Department of Mental Hygiene of the State of Calif., expresses the view that: </w:t>
      </w:r>
    </w:p>
    <w:p>
      <w:pPr>
        <w:pStyle w:val="Normal"/>
        <w:rPr/>
      </w:pPr>
      <w:r>
        <w:rPr/>
        <w:t>I believe that a person who craves barbiturates will do almost anything to get them in the same way that is true of a narcotic user.</w:t>
      </w:r>
    </w:p>
    <w:p>
      <w:pPr>
        <w:pStyle w:val="Normal"/>
        <w:rPr/>
      </w:pPr>
      <w:r>
        <w:rPr/>
        <w:t xml:space="preserve">In a similar vein, Dr. Harris Isbell, of the U. S. Public Health Service, states: </w:t>
      </w:r>
    </w:p>
    <w:p>
      <w:pPr>
        <w:pStyle w:val="Normal"/>
        <w:rPr/>
      </w:pPr>
      <w:r>
        <w:rPr/>
        <w:t>No matter how one defines the term, barbiturates are addicting drugs. *** The addiction is, in fact, far more dangerous * * * than addiction to morphine.</w:t>
      </w:r>
    </w:p>
    <w:p>
      <w:pPr>
        <w:pStyle w:val="Normal"/>
        <w:rPr/>
      </w:pPr>
      <w:r>
        <w:rPr/>
        <w:t>The point that I make in referring to barbiturate addiction, is: Why has the ABA-AMA Joint Committee limited its report on drug addiction to the opiates alone?  Obviously, in this respect, its interim report on Narcotic Drugs is as deficient as it is confusing. It cannot, with reasonable justification, attempt to evaluate the case of the drug addict by anything but full and complete analysis of the factors of causation, followed by a complete and untrammelled diagnosis of the "patient." Going back to Lindesmith's theories on drug addiction, which in principle have been accepted by the ABA-AMA Committee as rational premise upon which to predicate its bold proposals, an quoting from the files of Dr. Lindesmith's World Narcotics Research Foundation, we find that its head, Dr. Henry Smith Williams "** charges that the existing policy of forbidding the rationing of drugs to addicts, has resulted in 'setting up a billion dollar underworld racket' * * * which, however, could be obliterated almost over by stopping the illegal prosecution of doctors " " *" State Senator Paul G. Thomas, a reputed "leader" of the same Lindesmith nesearch Foundation, presented to the 1937 session of Washington State Senate, and vigorously supported a narcotic clinic bill.  This bill likewise was vigorously supported in senate committee by a doctor who was a notorious offender against the narcotic laws, and who, at the time of his appearance before the Senate committee, was fighting a case in which he had been convicted.</w:t>
      </w:r>
    </w:p>
    <w:p>
      <w:pPr>
        <w:pStyle w:val="Normal"/>
        <w:rPr/>
      </w:pPr>
      <w:r>
        <w:rPr/>
        <w:t>His conviction was sustained, and this professional crook was sen to 7 years' imprisonment and fined $10,000.</w:t>
      </w:r>
    </w:p>
    <w:p>
      <w:pPr>
        <w:pStyle w:val="Normal"/>
        <w:rPr/>
      </w:pPr>
      <w:r>
        <w:rPr/>
        <w:t xml:space="preserve">Dr. Lindesmith's adherents and associates in the World Narcotics Research Foundation called such prosecutions of members of medical profession "* * * the illegal prosecution of doctors * * and they did not hesitate to employ disparaging strictures toward Department of Justice and the members of the Supreme Court of States.  Dr. Henry Smith Williams, the proclaimed "leader"  of the Research Foundation, and associated with Dr. Lindesmith at the time came forth with this statement: </w:t>
      </w:r>
    </w:p>
    <w:p>
      <w:pPr>
        <w:pStyle w:val="Normal"/>
        <w:rPr/>
      </w:pPr>
      <w:r>
        <w:rPr/>
        <w:t xml:space="preserve">Evidently, the "Grand Old Men" of the Supreme Court do not even know that lower courts and Federal hirelings play horse with their decisions.  Why is it that since 1926 (following the closing of all narcotics clinics in the United States), in thousands of persecutions, no physician has been able to get a hearing before the Supreme Court? Is there someone in Washington with his hand in that billion dollar grab bag?" </w:t>
      </w:r>
    </w:p>
    <w:p>
      <w:pPr>
        <w:pStyle w:val="Normal"/>
        <w:rPr/>
      </w:pPr>
      <w:r>
        <w:rPr/>
        <w:t xml:space="preserve">While I am unaware of the antecedents of Mr. Rufus King, Esq., chairman of the American Bar Association Committee, it appears from remarks of Mr. M. L. Harney, superintendent of Division of Narcotic Control of the State of Illinois, submitted during the March 27-28, 1958, Symposium on the History of Narcotic Drug Addiction Problems, held under the auspices of the National Institutes of Health at Bethesda, Md., that this proponent of clinic drug concessions is rendering a distinct disservice to the avowed policy of law and order found in the canons of the American Bar Association, of which he is a member. Ponder the words of Mr. Harney, a nationally recognized authority on drug addiction, its causes and effects and then put to The American Bar Association and to the American Medical Association as a whole, the question: Why was Rufus King, Esq., chosen as a member of the ABA-AMA Joint Committee?  Here is the voice of Mr. Harney: </w:t>
      </w:r>
    </w:p>
    <w:p>
      <w:pPr>
        <w:pStyle w:val="Normal"/>
        <w:rPr/>
      </w:pPr>
      <w:r>
        <w:rPr/>
        <w:t xml:space="preserve"> </w:t>
      </w:r>
      <w:r>
        <w:rPr/>
        <w:t>We *** as late as the 1930's suffered from the outrages of a Ratigan who, under the guise of practicing medicine sold in one year four hundred thousand doses in office-administered shots of morphine to addicts in Seattle, several times as much as all the other doctors and all the hospitals in that area dispensed in the same time.  Ultimately, of course, he did seven years in the penitentiary.  The most vociferous promoter of the "English system" myth in this country has defended Ratigan and has referred to him as a hero.  I refer to Mr. Rufus King who is a member of a joint committee of the American Association and the American Medical Association on Narcotic Drugs.</w:t>
      </w:r>
    </w:p>
    <w:p>
      <w:pPr>
        <w:pStyle w:val="Normal"/>
        <w:rPr/>
      </w:pPr>
      <w:r>
        <w:rPr/>
        <w:t xml:space="preserve">The ABA-AMA Joint Committee as a whole met in Philadelphia during the month of March 1957, to discuss with Judge Ploscowe his undertaking, and at this time * * * it was suggested in some aspects, at least, enough reliable data might be found already available to enable him to reach conclusions in the course of analysis.  </w:t>
      </w:r>
    </w:p>
    <w:p>
      <w:pPr>
        <w:pStyle w:val="Normal"/>
        <w:rPr/>
      </w:pPr>
      <w:r>
        <w:rPr/>
        <w:t xml:space="preserve">Agreement was reached that the work would thus keep three aims in view: </w:t>
      </w:r>
    </w:p>
    <w:p>
      <w:pPr>
        <w:pStyle w:val="Normal"/>
        <w:rPr/>
      </w:pPr>
      <w:r>
        <w:rPr/>
        <w:t xml:space="preserve">1) To survey existing sources to find out how much already existing material was available and could he relied upon.; </w:t>
      </w:r>
    </w:p>
    <w:p>
      <w:pPr>
        <w:pStyle w:val="Normal"/>
        <w:rPr/>
      </w:pPr>
      <w:r>
        <w:rPr/>
        <w:t>2) ***</w:t>
      </w:r>
    </w:p>
    <w:p>
      <w:pPr>
        <w:pStyle w:val="Normal"/>
        <w:rPr/>
      </w:pPr>
      <w:r>
        <w:rPr/>
        <w:t xml:space="preserve">3) To draw conclusions, where possible from existing sources, as to any areas which appeared capable of accurate analysis without further study." </w:t>
      </w:r>
    </w:p>
    <w:p>
      <w:pPr>
        <w:pStyle w:val="Normal"/>
        <w:rPr/>
      </w:pPr>
      <w:r>
        <w:rPr/>
      </w:r>
    </w:p>
    <w:p>
      <w:pPr>
        <w:pStyle w:val="Normal"/>
        <w:rPr/>
      </w:pPr>
      <w:r>
        <w:rPr/>
        <w:t xml:space="preserve">"With the foregoing aims in view, a study of the drug addict problem has gone forward, making use of all available sources and resulting in the report, by Judge Ploscowe,'Some Basic Problems in Drug Addiction and Suggestions for Research, appended hereto as Appendix A." </w:t>
      </w:r>
    </w:p>
    <w:p>
      <w:pPr>
        <w:pStyle w:val="Normal"/>
        <w:rPr/>
      </w:pPr>
      <w:r>
        <w:rPr/>
        <w:t>By way of indulgence in pardonable self-commendation, the committee as a whole makes this statement in its Interim Report: * * * But regardless of the final outcome, its work to date has been gratifying to those engaged in it simply by virtue of its resounding as an experiment in close cooperation between the American Medical Association and the American Bar Association.</w:t>
      </w:r>
    </w:p>
    <w:p>
      <w:pPr>
        <w:pStyle w:val="Normal"/>
        <w:rPr/>
      </w:pPr>
      <w:r>
        <w:rPr/>
        <w:t>I respectfully submit that the "resounding success" citation which the ABA-AMA Joint Committee thus presents to itself should wait upon the verdict of the great American Jury, representing sober public opinion, before being placed upon its lapel.</w:t>
      </w:r>
    </w:p>
    <w:p>
      <w:pPr>
        <w:pStyle w:val="Normal"/>
        <w:rPr/>
      </w:pPr>
      <w:r>
        <w:rPr/>
        <w:t xml:space="preserve">Having made a survey of, as the committee states, "** existing sources to find out how much already existing material was available and could be relied upon", and having drawn "***conclusions ***  as to any areas which appeared capable of accurate analysis without further study," let us briefly consider some of them upon which the ABA-AMA relies: </w:t>
      </w:r>
    </w:p>
    <w:p>
      <w:pPr>
        <w:pStyle w:val="Normal"/>
        <w:rPr/>
      </w:pPr>
      <w:r>
        <w:rPr/>
        <w:t xml:space="preserve">(P. 8 of the report) "An authoritative definition of drug addiction is that propounded by the World Health Organization: Drug addiction is a state of periodic and chronic intoxication detrimental to the individual and to society, produced by the repeated consumption of a drug (natural or synthetic). Its characteristics include: (1)An overpowering desire or need (compulsion) to continue taking the drug and to obtain it by any means (2) A tendency to increase the dose; * * * etc." </w:t>
      </w:r>
    </w:p>
    <w:p>
      <w:pPr>
        <w:pStyle w:val="Normal"/>
        <w:rPr/>
      </w:pPr>
      <w:r>
        <w:rPr/>
        <w:t xml:space="preserve">(P. 18 of the report) Quoting Ernest S. Bishop: "Every addict is sick of a disease condition *** " and, quoting Dr. William G. Somerville: "Drug addiction is a disease, a pathological condition just as much as the psychoneuroses of any of the various toxic states. </w:t>
      </w:r>
    </w:p>
    <w:p>
      <w:pPr>
        <w:pStyle w:val="Normal"/>
        <w:rPr/>
      </w:pPr>
      <w:r>
        <w:rPr/>
        <w:t>Judge Ploscowe adopts these definitions of drug addiction, for he immediately commits himself as follows (p. 18 of the report): "If  the physiological and psychological need for the drug inherent in drug addiction is a disease, then it will be apparent from our discussion of relapse that it is a disease.  The course of the disease can only be controlled by the CONTINUED ADMINISTRATION OF THE DRUG OF  ADDICTION OR SOME SIMILAR. DRUG.</w:t>
      </w:r>
    </w:p>
    <w:p>
      <w:pPr>
        <w:pStyle w:val="Normal"/>
        <w:rPr/>
      </w:pPr>
      <w:r>
        <w:rPr/>
        <w:t xml:space="preserve"> </w:t>
      </w:r>
      <w:r>
        <w:rPr/>
        <w:t>(P. 32 of the report): "The diseased body of an addict, however requires its daily dosage of drug for the addict to be comfortable."</w:t>
      </w:r>
    </w:p>
    <w:p>
      <w:pPr>
        <w:pStyle w:val="Normal"/>
        <w:rPr/>
      </w:pPr>
      <w:r>
        <w:rPr/>
        <w:t>(P. 26 of the report): "He may also want the drug in order obtain an ever elusive euphoria.  THE DRIVE AND COMPULSION FOR THE DRUG IS SUCH THAT FAMILY, FRIENDS, PROPERTY, PROfESSION MAY ALL BE SACRIFICED TO FEED IT. THE COMPULSION TO TAKE THE DRUG CANNOT BE STOPPED BY A THREAT OF JAIL OR PRISON SENTENCES."</w:t>
      </w:r>
    </w:p>
    <w:p>
      <w:pPr>
        <w:pStyle w:val="Normal"/>
        <w:rPr/>
      </w:pPr>
      <w:r>
        <w:rPr/>
        <w:t xml:space="preserve">Judge Ploscowe adds emphasis to his thought in relation to the corrupting effects of drug addiction: </w:t>
      </w:r>
    </w:p>
    <w:p>
      <w:pPr>
        <w:pStyle w:val="Normal"/>
        <w:rPr/>
      </w:pPr>
      <w:r>
        <w:rPr/>
        <w:t xml:space="preserve">(p. 30 of the report) "Once the addict is started on a criminal or prostitutional career, his moral deterioration becomes almost inevitable." </w:t>
      </w:r>
    </w:p>
    <w:p>
      <w:pPr>
        <w:pStyle w:val="Normal"/>
        <w:rPr/>
      </w:pPr>
      <w:r>
        <w:rPr/>
        <w:t xml:space="preserve">But Lindesmith, one of the committee's cited authorities of material which can be "relied upon," makes this observation: </w:t>
      </w:r>
    </w:p>
    <w:p>
      <w:pPr>
        <w:pStyle w:val="Normal"/>
        <w:rPr/>
      </w:pPr>
      <w:r>
        <w:rPr/>
        <w:t xml:space="preserve">*** many addicts suffer serious "chracter deterioration" only after the narcotic agents catch up with them.  In other countries * * * addicts do not suffer evil effects *** forced upon the American users.  They do not steal, lie, engage in prostitution * * * to the extent that our addicts do."  </w:t>
      </w:r>
    </w:p>
    <w:p>
      <w:pPr>
        <w:pStyle w:val="Normal"/>
        <w:rPr/>
      </w:pPr>
      <w:r>
        <w:rPr/>
        <w:t>(P. 31 of the report.) this philosophy of Dr. Lindesmith shows its influence upon Judge Ploscowe, who wavers in his deductions in the following vein: the question may well be raised whether it is the drug or the short sighted policy which utterly fails to take into account the desperate need of the for his drugs which causes the breakdown of character (pp. 30, 31, of the report).</w:t>
      </w:r>
    </w:p>
    <w:p>
      <w:pPr>
        <w:pStyle w:val="Normal"/>
        <w:rPr/>
      </w:pPr>
      <w:r>
        <w:rPr/>
        <w:t>Then the learned judge returns to his original position by adopting statement of another of his authorities: "Maurer * * * would say drug addicts are sick, unbalanced, disturbed, abnormal individuals" (p. 19 of the report). Here, of course, he runs into direct conflict with the Lindesmith pronouncements.</w:t>
      </w:r>
    </w:p>
    <w:p>
      <w:pPr>
        <w:pStyle w:val="Normal"/>
        <w:rPr/>
      </w:pPr>
      <w:r>
        <w:rPr/>
        <w:t>For sheer, unmitigated nonsense, Judge Ploscowe lays down the premise that: there are many persons, particularly in the slum areas of our large cities, who have the drug habit-who use drugs more or less regularly, but who have not become addicted (p. 9 of the report).</w:t>
      </w:r>
    </w:p>
    <w:p>
      <w:pPr>
        <w:pStyle w:val="Normal"/>
        <w:rPr/>
      </w:pPr>
      <w:r>
        <w:rPr/>
        <w:t>In going to the N. Y. U. Study: "Heroin Use and Street Gangs" (p. 10 of the report), he reaches up to a high level of confusion.</w:t>
      </w:r>
    </w:p>
    <w:p>
      <w:pPr>
        <w:pStyle w:val="Normal"/>
        <w:rPr/>
      </w:pPr>
      <w:r>
        <w:rPr/>
        <w:t xml:space="preserve">The "Study" cited states: "Use and addiction to heroin is typified by regular use, increased tolerance and physical dependence."  The "Study" then classifies "casual or weekend use" of heroin, and concludes with an amazing premise: "For this group, heroin use may be largely a social activity, the drug being taken as part of the leisure time patterns the boys have adopted."  Speaking of course of the boys who make up the "Street Gangs"! </w:t>
      </w:r>
    </w:p>
    <w:p>
      <w:pPr>
        <w:pStyle w:val="Normal"/>
        <w:rPr/>
      </w:pPr>
      <w:r>
        <w:rPr/>
        <w:t xml:space="preserve">In its "survey of existing sources * * * (of) material available" that "could be relied upon", did the joint committee give consideration to the Press Release of January 26, 1942, issued by the U. S. Treasury Department, wherein it is stated: </w:t>
      </w:r>
    </w:p>
    <w:p>
      <w:pPr>
        <w:pStyle w:val="Normal"/>
        <w:rPr/>
      </w:pPr>
      <w:r>
        <w:rPr/>
        <w:t xml:space="preserve">Press reports have stated that, in 1935, in the principal cities of Manchuria, nearly 6,000 persons died of narcotic addiction." </w:t>
      </w:r>
    </w:p>
    <w:p>
      <w:pPr>
        <w:pStyle w:val="Normal"/>
        <w:rPr/>
      </w:pPr>
      <w:r>
        <w:rPr/>
        <w:t>This statement is supported by the minutes of the Opium Advisory Committee of the old League of Nations.</w:t>
      </w:r>
    </w:p>
    <w:p>
      <w:pPr>
        <w:pStyle w:val="Normal"/>
        <w:rPr/>
      </w:pPr>
      <w:r>
        <w:rPr/>
        <w:t xml:space="preserve">The Final Report of the Special Senate Committee to Investigate Organized Crime in Interstate Commerce (82d Congress--Rel No. 725)  points unerringly to the death-dealing properties of narcotics: </w:t>
      </w:r>
    </w:p>
    <w:p>
      <w:pPr>
        <w:pStyle w:val="Normal"/>
        <w:rPr/>
      </w:pPr>
      <w:r>
        <w:rPr/>
        <w:t xml:space="preserve">There has been a startling increase in the abuse of drugs by young people, many of whom are unaware of its frightful consequences.  They fail to realize that they are dealing with what is, in effect, a contagious disease which brings degradation and slow death to the victim and tragedy to his family and friends. (p 3) </w:t>
      </w:r>
    </w:p>
    <w:p>
      <w:pPr>
        <w:pStyle w:val="Normal"/>
        <w:rPr/>
      </w:pPr>
      <w:r>
        <w:rPr/>
        <w:t>Is the ABA-AMA Joint Committee aware of the report of Jacob Javits, former attorney general of the State of New York, titled Narcotic Addiction in New York--1955, wherein he states that drug addiction is "* * * one of the most eroding, crime nurturing evils of our time"?</w:t>
      </w:r>
    </w:p>
    <w:p>
      <w:pPr>
        <w:pStyle w:val="Normal"/>
        <w:rPr/>
      </w:pPr>
      <w:r>
        <w:rPr/>
        <w:t xml:space="preserve">Captain E. A. Chitwood, former commanding officer of the Narcotics Detail of the Los Angeles Police Department, in formally addressing himself to H. S. Seager (January 6, 1938) former Deputy Chief of Police of Los Angeles, is on record as stating: </w:t>
      </w:r>
    </w:p>
    <w:p>
      <w:pPr>
        <w:pStyle w:val="Normal"/>
        <w:rPr/>
      </w:pPr>
      <w:r>
        <w:rPr/>
        <w:t>As you know, and as all narcotic officers have found from experience, at least 98 percent of all narcotic addicts are also engaged in other criminal activities such as robbery, burglary, shoplifting, forgery, and are also found to be very active in bunco and pickpocket work.  * * * A great many of the bank bandits, drug store bandits, kidnappers, etc, were found to be narcotic addicts.</w:t>
      </w:r>
    </w:p>
    <w:p>
      <w:pPr>
        <w:pStyle w:val="Normal"/>
        <w:rPr/>
      </w:pPr>
      <w:r>
        <w:rPr/>
        <w:t>This same authority further stated that drug addicts "* * * are in the same category as lepers * * * that the only defense society has against them is segregation and isolation * * *" This is the policy of quarantine, advocated by Dr. Victor H. Vogel and by the General Federation of Women's Clubs of the United through its Youth Conservation Program.</w:t>
      </w:r>
    </w:p>
    <w:p>
      <w:pPr>
        <w:pStyle w:val="Normal"/>
        <w:rPr/>
      </w:pPr>
      <w:r>
        <w:rPr/>
        <w:t xml:space="preserve">Judge Ploscowe, under the caption: The effects of drug addiction (p. 27 of the report),states: </w:t>
      </w:r>
    </w:p>
    <w:p>
      <w:pPr>
        <w:pStyle w:val="Normal"/>
        <w:rPr/>
      </w:pPr>
      <w:r>
        <w:rPr/>
        <w:t>It is alleged that drugs like heroin and morphine have devastating effects on persons who use them * * * It is charged, moreover, that the use of narcotic drugs leads to the commission of all kinds of serious crime, particularly crimes of violence * * *  Unfortunately, the facts concerning the effects of such drugs as morphine and heroin on human beings differ considerably from these miscoceptions.  The facts tend to indicate that the use of drugs like heroin and morphine is consistent both with a reasonable state of health and with a reasonable degree of efficiency on the part of the individual user.  Over 30 years Dr. Kolb pointed out that there was no evidence that the use of narcotic drugs made one less efficient.</w:t>
      </w:r>
    </w:p>
    <w:p>
      <w:pPr>
        <w:pStyle w:val="Normal"/>
        <w:rPr/>
      </w:pPr>
      <w:r>
        <w:rPr/>
        <w:t>And Dr. W. G. Karr, another of the ABA-AMA Joint Committee authorities relied upon, is quoted as follows: "The addict under his normal tolerance of morphine is medically a well man" (p. 28 of the report)</w:t>
      </w:r>
    </w:p>
    <w:p>
      <w:pPr>
        <w:pStyle w:val="Normal"/>
        <w:rPr/>
      </w:pPr>
      <w:r>
        <w:rPr/>
        <w:t xml:space="preserve">Quoting Tikler and Rasor (p. 29 of the report), another source of material "available" and to be "relied upon" by the joint committee, we find that after intravenous injection of these agents (heroin and morphine) they (the addicts), may "want" to doze peacefully and enjoy daydreams of wealth, power, or social prestige * * * Furthermore, some opiate users state that these agents do not impair, others state that they improve, their ability to do useful work and that under the influence of opiates, they " * * keep out of trouble.'" </w:t>
      </w:r>
    </w:p>
    <w:p>
      <w:pPr>
        <w:pStyle w:val="Normal"/>
        <w:rPr/>
      </w:pPr>
      <w:r>
        <w:rPr/>
        <w:t xml:space="preserve">We have  already read from Judge Ploscowe's report to the joint committee that "THE DRIVE AND COMPULSION FOR THE DRUG IS SUCH THAT FAMILY (P. 26), FRIENDS, PROPERTY, PROFESSION MAY ALL BE SACRIFICED TO FEED IT. THE COMPULSION TO TAKE THE DRUG CANNOT STOPPED BY A THREAT OF JAIL OR PRISON SENTENCES." </w:t>
      </w:r>
    </w:p>
    <w:p>
      <w:pPr>
        <w:pStyle w:val="Normal"/>
        <w:rPr/>
      </w:pPr>
      <w:r>
        <w:rPr/>
        <w:t>In so committing itself, should not the ABA-AMA Joint Committee repudate (sic) all of the sophistry and "daydream" fantasies of the Lindesmiths, the Karrs, the Wiklers, and the Rasors, as herein noted?</w:t>
      </w:r>
    </w:p>
    <w:p>
      <w:pPr>
        <w:pStyle w:val="Normal"/>
        <w:rPr/>
      </w:pPr>
      <w:r>
        <w:rPr/>
        <w:t xml:space="preserve">A classic example of the utter futility of trying to understand the thinking of such exponents of the narcotic-clinic plan is to be found in the words of Dr. Lindesmith: </w:t>
      </w:r>
    </w:p>
    <w:p>
      <w:pPr>
        <w:pStyle w:val="Normal"/>
        <w:rPr/>
      </w:pPr>
      <w:r>
        <w:rPr/>
        <w:t>In general, drug users are harmless, except that they steal.  They rarely carry guns * * *  The  G-men  who  deal  with  criminals  like  Dillinger  have  dangerous oocupations, but the narcotic agent who deals with addicts does not.  The public stands in vilrtually no danger of violence at the hands of drug users * * * addiction is rather infrequent among underworld characters who utilize force or the threat of it. (p. 200, "Dope Fiend" Mythology).   Even in those cases when an addict is also a gunman the danger resides, not in the use of the narcotics, but in the presence of the gun * * * The drug addict driving a car is not a dangerous person--not nearly as dangerous as the respectable citizen who has ha a couple of cocktails or a few glasses of beer.   Assuming that the addict has his usual dose there is no evidence to indicate that his skill at driving would be any greater if he were not using the drug (p. 201,"Dope Fiend" Mythology).</w:t>
      </w:r>
    </w:p>
    <w:p>
      <w:pPr>
        <w:pStyle w:val="Normal"/>
        <w:rPr/>
      </w:pPr>
      <w:r>
        <w:rPr/>
        <w:t>As to the "efficiency" of a narcotic addict in driving an automobile, under the influence of drugs, I call to the attention of the ABA-AMA Joint Committee the provisions of section 506 of the California Vehicle Code which makes it a felony for "* * * any person who is addicted to the use, or under the influence, of narcotic drugs or amphetamine or any derivative thereof to drive a vehicle upon any highway.</w:t>
      </w:r>
    </w:p>
    <w:p>
      <w:pPr>
        <w:pStyle w:val="Normal"/>
        <w:rPr/>
      </w:pPr>
      <w:r>
        <w:rPr/>
        <w:t xml:space="preserve"> </w:t>
      </w:r>
      <w:r>
        <w:rPr/>
        <w:t>The legislature of the State of California, speaking for the people of that great commonwealth, thus has decreed the narcotic addict sitting in the driver's seat of an automobile, to be a menace to society * * * a potential killer.</w:t>
      </w:r>
    </w:p>
    <w:p>
      <w:pPr>
        <w:pStyle w:val="Normal"/>
        <w:rPr/>
      </w:pPr>
      <w:r>
        <w:rPr/>
        <w:t xml:space="preserve">One should not be called upon to answer the utterly indefensible statements of Lindesmith, as herein last noted, yet they form an indelible pattern of his thought on the life and character of the drug addict in relation to the addict's criminal and antisocial behavior.  </w:t>
      </w:r>
    </w:p>
    <w:p>
      <w:pPr>
        <w:pStyle w:val="Normal"/>
        <w:rPr/>
      </w:pPr>
      <w:r>
        <w:rPr/>
        <w:t xml:space="preserve">His philosophy is companion to that of Paracelsus, famous as a physician in the middle ages (1490-1540).  It would bring comfort to the ABA-AMA Joint Committee's doctors and other cited authoriities.  Paracelsus held opium in such high esteem that he called it "The Stone of Immortality." </w:t>
      </w:r>
    </w:p>
    <w:p>
      <w:pPr>
        <w:pStyle w:val="Normal"/>
        <w:rPr/>
      </w:pPr>
      <w:r>
        <w:rPr/>
        <w:t xml:space="preserve">Dr. Lawrence E. Detrick, formerly professor of chemistry, University of California, who spent years in research work in the field of morphine addiction, reached the finding that "Men and women by the thousands are seeking the narcotic path to paradise," and through drug addiction they are trying to escape the realities of the modern world--a path that "leads deeper and deeper into the canyons of degradation." </w:t>
      </w:r>
    </w:p>
    <w:p>
      <w:pPr>
        <w:pStyle w:val="Normal"/>
        <w:rPr/>
      </w:pPr>
      <w:r>
        <w:rPr/>
        <w:t xml:space="preserve">Contrast this truism with Judge Ploscowe's statement that "* * * the criteria for distinguishing chronic unrehabilitable addicts who must be furnished drugs in order to LEAD A NORMAL LIFE and addicts who may be reclaimed from the curse of addiction are not sufficiently precise nor are they sufficiently well known to the medical profession generally." </w:t>
      </w:r>
    </w:p>
    <w:p>
      <w:pPr>
        <w:pStyle w:val="Normal"/>
        <w:rPr/>
      </w:pPr>
      <w:r>
        <w:rPr/>
        <w:t xml:space="preserve">In its "survey of existing sources * * * (of material available that could be relied upon," did the ABA-AMA Joint Committee give consideration to the January 26, 1942, statement of the late Henry Morgenthau, speaking as Secretary of the Treasury of the United States Government: </w:t>
      </w:r>
    </w:p>
    <w:p>
      <w:pPr>
        <w:pStyle w:val="Normal"/>
        <w:rPr/>
      </w:pPr>
      <w:r>
        <w:rPr/>
        <w:t xml:space="preserve">Japan's war on western civilization started 10 years ago, an offensive in which the weapons were narcotic drugs? </w:t>
      </w:r>
    </w:p>
    <w:p>
      <w:pPr>
        <w:pStyle w:val="Normal"/>
        <w:rPr/>
      </w:pPr>
      <w:r>
        <w:rPr/>
        <w:t>Has the joint committee given consideration to the ash heaps that lay in the cities of Harbin, Mukden, and Tientsin, during the Japanese invasion of China, bearing mute evidence of the toll of drug addiction--the deaths of thousands of drug addicts, who were the victims of Japanese narcotics clinics ON A WHOLESALE BASIS ?</w:t>
      </w:r>
    </w:p>
    <w:p>
      <w:pPr>
        <w:pStyle w:val="Normal"/>
        <w:rPr/>
      </w:pPr>
      <w:r>
        <w:rPr/>
      </w:r>
    </w:p>
    <w:p>
      <w:pPr>
        <w:pStyle w:val="Normal"/>
        <w:rPr/>
      </w:pPr>
      <w:r>
        <w:rPr/>
      </w:r>
    </w:p>
    <w:p>
      <w:pPr>
        <w:pStyle w:val="Normal"/>
        <w:rPr/>
      </w:pPr>
      <w:r>
        <w:rPr/>
      </w:r>
    </w:p>
    <w:p>
      <w:pPr>
        <w:pStyle w:val="Normal"/>
        <w:rPr/>
      </w:pPr>
      <w:r>
        <w:rPr/>
        <w:t>Pestilence and war are historically associated with each other, but it has been left to the Japanese to find a way of making pestilence pay for war. * * * surprising in such circumstances the ravages of drugs are decimating Chinese people, * * *? Likewise, is the joint committee of the ABA-AMA aware of declaration addressed by England's Lieutenant-Commander Flete to the House of Commons on December 22, 1938ih the cruelest and The people of America, too, are at aar--wi unconscionable type of criminal known to the world, the dope dler.  He is capable of decimatings the ranks of our school chil capable of weakening the national defense.</w:t>
      </w:r>
    </w:p>
    <w:p>
      <w:pPr>
        <w:pStyle w:val="Normal"/>
        <w:rPr/>
      </w:pPr>
      <w:r>
        <w:rPr/>
        <w:t>,ted in the Javits Report on drug addiction in the State of ork, there mere 536 narcotics deaths reported by the chief examiner in New York City, for the 9-year period from 1946 inclusive.  (I have requested, but have not received, from medical examiner of New York City, narcotics-death statising the years 1956 to date.)  What is true of New York City n to narcotics deaths can be used as a measuring rod in a reasonable conclusion on similar deaths throughout the BBA-AMA Joint Committee does not include in its "survey" !hly authoritative statement that comes from the pe~n of Dr.</w:t>
      </w:r>
    </w:p>
    <w:p>
      <w:pPr>
        <w:pStyle w:val="Normal"/>
        <w:rPr/>
      </w:pPr>
      <w:r>
        <w:rPr/>
        <w:t>H. Vogel, former Medical Director of the United States Public h Service Hospital, Lexington, ~y., that: "Addiction to nardrugs is worse than smallpox and should be handled by local i authorities in a similar manner.  The addict spreads physical tion, and moral degradation in his wake and is a menace to ;unity. " " " Througl~ thievery, robbery, burglary and prosthe addict maintains the drug habit at the expense of the unity " * * a person who is preying upon your citizens in to obtain his poison and spread destruction." 'does the ABA-AMA Joint Committee avail itself of Conlal investigative committee findings, such as: al tra~ic in narcotic drugs e9emplifies ORGANIZED CRIME AT ITS BTING WORST. It represents one of the great tragedies of our times, B when it preys upon young people who are ignorant of drug addiction upon themselves as individuals but also upon the family and society as a * * Drug adiction is a form of contagious disease with a high recur+ S Addiction occurs in a very short time and once it occurs there lg back. * * * The professional nonaddict peddlers told of giving "for 1 heroin to get new customers "hooked," i. e., dependent on drugs, and ng addicts as "testers" to judge the quality of merchandise at the level. * * * Nervous teen-agers, still jittery following withdrawal ties, spoke haltingly of the confusion and the futile misery of the drug some had suffered enough for a dozen lives, yet they were not old to vote.  (p. 24 Final Report of the Special Committee To Investigate ed Crime in Interstate Commerce, United States Senate, S. Res. 202, Report No. 725).</w:t>
      </w:r>
    </w:p>
    <w:p>
      <w:pPr>
        <w:pStyle w:val="Normal"/>
        <w:rPr/>
      </w:pPr>
      <w:r>
        <w:rPr/>
        <w:t>esame Senate Report (p. 28) : their late teens with narcotic addiction lasting several years, admitted 'had resorted to prostitution * * * 'S R.  Dumpson,  consultant on  correction  and  delinquency  of Ork's Welfare Council, described the situation in east Harlem ms: 8 social athletic club in one of the blocks with a membership of about at least 18 to 20 were known to be regular heroin users. * * .</w:t>
      </w:r>
    </w:p>
    <w:p>
      <w:pPr>
        <w:pStyle w:val="Normal"/>
        <w:rPr/>
      </w:pPr>
      <w:r>
        <w:rPr/>
        <w:t>Youngsters place great value on. "belonging" in, their group.  They rese rejection that would go with being labeled "chicken" by their associates playground, ice cream parlor, or on the street corner.  So they tend to the leader who unfortunately turns out to be a hoodlum or emotionnlly tr "bebopper", bent on, introducing them to the pseudo pleasures of smoking huana and shooting heroin.</w:t>
      </w:r>
    </w:p>
    <w:p>
      <w:pPr>
        <w:pStyle w:val="Normal"/>
        <w:rPr/>
      </w:pPr>
      <w:r>
        <w:rPr/>
        <w:t>Will the joint committee of two of America's great pro groups, the American Bar Association and the American Me Bssociation, accept the challenge found in these congressional ings, or will they continue to swallow the nostrums of the I smiths, the Holbs, and others of their questionable distinctiona How will the ABA-AMA Joint Committee meet the proble these children of our streets, the slums, "the areas of poor and sqr housing, of overcrowding, of a shifting disorganized family life * areas with the largest number of relief cases; the highest rat juvenile delinquency, adolescent and adult crime * * " areas high rates of mental disturbance and psychological abnorn * * ""--conditions pointed out to the joint committee by its d Judge Ploscowe z Flooding the country with free-for-the-asking narcotics is answer.</w:t>
      </w:r>
    </w:p>
    <w:p>
      <w:pPr>
        <w:pStyle w:val="Normal"/>
        <w:rPr/>
      </w:pPr>
      <w:r>
        <w:rPr/>
        <w:t>The ambulatory system of treating drug addiction has been the test in this country; it was found not only woefully lacl facilities to solve the problem of narcotics addiction, but was ~ ated and condemned by the American Medical Association in Nearing the period when all narcotic clinics in the United I were being closed, a special committee of physicians prepared a on the ambulatory treatment for drug addiction, which was a by the American Medical Association and printed in its Jo Sune 4, 1924, reading in part as follows : Pour committee desires to place on record its ~rm conviction that any of treatment for narcotic drug addition, whether private, institutional, or governmental, which permits the addicted person to dose himself wil habit-forming narcotic drugs, placed in his hands for self-admiliistration, unsatisfactory treatment of addiction, begets deception, ee?tends the abu habit-forming narcotic drugs, and causes an increase in crime.  Therefore.</w:t>
      </w:r>
    </w:p>
    <w:p>
      <w:pPr>
        <w:pStyle w:val="Normal"/>
        <w:rPr/>
      </w:pPr>
      <w:r>
        <w:rPr/>
        <w:t>committee recommends that the American Medical association urge both Fe and State Governments to exert their full powers and authority to put a~ to all manner of such so-called ambulatory methods of treatment of ~ drug addiction, whether prescribed by the private physician or by the a "narcotic clinic" or "dispensary.</w:t>
      </w:r>
    </w:p>
    <w:p>
      <w:pPr>
        <w:pStyle w:val="Normal"/>
        <w:rPr/>
      </w:pPr>
      <w:r>
        <w:rPr/>
        <w:t>The United Nations Commission on Narcotic Drugs, 10th offered "resolutions recommended for adoption by the Council, mhich is the following: re view expressed by the Commission on Narcotic Drugs that in the of drug-addiction methods of ambulatory treatment and open clinics l~sable; tober 1-2, 1954, the Committee on Drug Addiction and Narational Academy of Sciences-National Research Council, of Medical Sciences, unanimously approved the following ttee disapproves a policy of legalization of administration of narcotics by established clinics or suitably designated physicians because: Is impossible to maintain addicts on a uniform level of dosage; Ibulatory treatment of addiction is impossible and has been so judged the American Medical Association and other informed groups; clinic would facilitate the production of new addicts by increasing availability; and policy is contrary to international conventions and national back to the middle thirties, when the League of Nations functioning, the subject of narcotic clinics was discussed at &gt;n of the Opium Advisory Committee, during the course of the Canadian delegate stated the adoption of such a policy l&gt;e comparable to the establishment of smallpox infection during a smallpox epidemic.</w:t>
      </w:r>
    </w:p>
    <w:p>
      <w:pPr>
        <w:pStyle w:val="Normal"/>
        <w:rPr/>
      </w:pPr>
      <w:r>
        <w:rPr/>
        <w:t>American representative to the 1935 Geneva Conference on and Other Dangerous Drugs declared to the committee that: ry on which they (narcotic clinics) were established took no account demonstrated fact that association with addicts is one of the most see of the spread of addiction, nor did it envisage the profit which ct could easily make by drawing more of the drug than he would need own use and selling the balance in the illicit tra~c. These two factors make themselves apparent and it was soon obvious that the maintenance ~s tended to spread addiction rather than to reduce it and provided a Ily for the illicit tra~e which increased rather than decreased under Harney, while Assistant to the United States Commissioner ,ties, in addressing an annual convention of the Pacific Coast 11  Association  of  Law  Enforcement  Officials,  at  Reno, mea: all law enforcement of8cers who have had contact with this class know, addiction is in effect a contagious disease. Report after report 'er my desk with respect to the manner in which addiction was acbows with monotonous regularity "association with addicts," "bad asso"had company," and the like.        In one remarkable case * * * we Ith respect to a female addict. that there had been a history of narcotic as to her grandmother, her mother, her father, 3 aunts, a sister, 2 and 4 cousins  * * * IT IS DIF'E'ICULT TO CONCEIVE HOW BNPCH FULL KNOWLEDGE OE` THE E'ACTS COULD ADVOCATE THE ~ENT OF A CENTER OF INFECTION.</w:t>
      </w:r>
    </w:p>
    <w:p>
      <w:pPr>
        <w:pStyle w:val="Normal"/>
        <w:rPr/>
      </w:pPr>
      <w:r>
        <w:rPr/>
        <w:t>I That, obviously, though perhaps unwittingly, is precisely what BBA-AMA Joint Committee advocates as a part of the social economic life of America-A center of infection.</w:t>
      </w:r>
    </w:p>
    <w:p>
      <w:pPr>
        <w:pStyle w:val="Normal"/>
        <w:rPr/>
      </w:pPr>
      <w:r>
        <w:rPr/>
        <w:t>If the ABA-AMA Joint Committee should question the statement of Mr. Harney, then let its members listen to one se of the testimony given by Dr. Ferry M. Lichtenstein, medical tant and advisor to the district attorney of the County of New y in charge of psychiatry and legal medicine in the case of Uni Xtates v. aerbert, New York, January 10, 1941: + L * As far as the nervous system is concerned, the effect is very pro Fifty percent of the people who begin the use of this drug (morphine ani opiates) are not normal individuals to begin with.  They are what me psychopaths.  They are individuals * * * ~ might properly term * * * mi cripples. * * * They are &amp;eviated from the normal * * * there is a t sorption of the moral dbre of the individual, and he lies consistently an cannot be trusted * * * the morphine addiction is not alone a habit, it is a disease. * * *  You cannot say to him--to a person who is taking drugs, "Now you take so much, a~nd S hours later l/ozl take so mueh, hours later take so much." HE WON'T DO IT. HE CAN'T DO IT BE( HIS NERVOUS SPSTEM HAS BEEN AFE"ECTED IN SUCH A WAP IT IS IMPOSSIBLE ~OR HIM TO EXERCISE AN~ POWER OF INHIBI1 OR CONTROL. * * * The taking of the drug for a long period of time, in many instances, produced dednite insanity which is known~s.</w:t>
      </w:r>
    </w:p>
    <w:p>
      <w:pPr>
        <w:pStyle w:val="Normal"/>
        <w:rPr/>
      </w:pPr>
      <w:r>
        <w:rPr/>
        <w:t>psychosis. $ * * We see that with morphine, we see that with opium,~ see that with heroin. * * + This ef~gy of underworld creation, this man who has become ally and physically bankrupt through the use of opiates, point accusing finger at the Lindesmiths, the Kolbs, the Karrs, Wiklers and their protagonists. He does not articulate too in the downward course of his plunge from normalcy to incr~ ruin, but the very plundering of his character by the dope p and by the zealous, if not fanatical, advocates of the NARCC CLINIC constitutes a silent and damning indictment of those would elevate from the social gutter a system of "low cost legiti drugs" (to use the words of Lindesmith) and place it in the ca of "honorable professions." The ABA-AMA Joint Committee's implied endorsement of Lindesmith narcotic-clinic ritual might well be charged as a upon the intelligence of the people of America. In his "nope Fi Mythology article, Dr. Lindesmith stultifies the entire positiori t by the joint committee in its adoption of his social philosoph9 in it he states: If our addicts appear to be moral degenerates and thieves it is we wbO made them that by the methods we have chosen to apply to their pr" By making it impossible for drug users to obtain, low cost legitimate """L have created a huge illicit tra~ic and impouerishe&amp; the addict.</w:t>
      </w:r>
    </w:p>
    <w:p>
      <w:pPr>
        <w:pStyle w:val="Normal"/>
        <w:rPr/>
      </w:pPr>
      <w:r>
        <w:rPr/>
        <w:t>go to "Social Destruction of India," by 13en Marcin, wherein in hand with India's widespread poverty * * * is the diabolical m. * * * It should be remembered that the inertia of India is in no s~nall degree to existence there of 7,000 opium shops. * * * i Scawen Blunt, a member of the 1925 British Retrench=ommission, while urging 'Lthe importance of safeguarding sales as an important source of revenue and recommended no rreductions," told his nation: ugh myself a good Conservative, I own, to ~eing shocked at the bo.ndage the people of India are held, ESPECIALLP FROM DRUGS.</w:t>
      </w:r>
    </w:p>
    <w:p>
      <w:pPr>
        <w:pStyle w:val="Normal"/>
        <w:rPr/>
      </w:pPr>
      <w:r>
        <w:rPr/>
        <w:t>we find the doctrine of "Low Cost Legitimate Drugs" given ay, and we find that a great nation, once ensl,zved by the I of Sassoon under the yoke of its opium monopolies, emerging ~lsphere of great enlightenment, its flowers of culture blooming ~re ~under the spiritual hand of Gandhi, whose peaceful anticampaign brought about the ultimate closing of the thousands Im dispensaries that had indeed, as Lindesmith would say, hed" countless thousands of addicts that patronized India's shops.  Call them "shops" or "clinics", the establishment Bpensaries for the free or cheap distribution of narcotics would B in this country a wave of crim~ and impoverishment that might ihange and distort the Nation?s character.</w:t>
      </w:r>
    </w:p>
    <w:p>
      <w:pPr>
        <w:pStyle w:val="Normal"/>
        <w:rPr/>
      </w:pPr>
      <w:r>
        <w:rPr/>
        <w:t>late and distinguished Stuart J. ~uller, a career man in the ment of State during his lifetime, in appearing as the Ameriresentative before the 1937 session of the Opium Advisory ttee of the League of Nations, called to the attention of his delegates the grave illicit narcotics situation existing in the 'ies  under  the  dominion  of  the  Japanese  military  machine.</w:t>
      </w:r>
    </w:p>
    <w:p>
      <w:pPr>
        <w:pStyle w:val="Normal"/>
        <w:rPr/>
      </w:pPr>
      <w:r>
        <w:rPr/>
        <w:t>~tement that "The degradation of the population of Manthrough increasing use of opium and its derivatives" capthe interest of Mr. T. I(ikuchi, Japanese editor of the Sheng Shi Pao Chinese language daily of Mulrden, who criticized ~ Government's narcotic-clinic policy, charging that: ! licensed opium retailing system has not checked the spreading use drug, (2) large numbers of young people have taken to narcotics, (3) consistent for the Government to advocate the improvement of public and yet permit the population. to be poisolze&amp; ~1/ narcotics, (4) opium derivatives are a blot on Manchuliuo's honor.</w:t>
      </w:r>
    </w:p>
    <w:p>
      <w:pPr>
        <w:pStyle w:val="Normal"/>
        <w:rPr/>
      </w:pPr>
      <w:r>
        <w:rPr/>
        <w:t>rr Rikuchi further protested: 'th the provincial governors and the bureau of directors were unanitheir opinion that the people's health should be improved AND THAT 69N MAKE MANCHUKUO PERISH * * * The danger of opium is leveryone. There has long been talk of racial and national perdition tlrrough, opium smokilzg * r * Opium, together with heroin and morphia, many deaths in Ma.nchuria. *. * It is, after all, a shame for any ci~ country to permit the open, sale of Izarcotics. * * + There are many peep die from its poison each gear. It is lamentable to say that these people, coming addicted to morphia, are digging their own graves. The ash h Rung Fu Shih, outside of the large west city gate, is the morphia ( Mukden.</w:t>
      </w:r>
    </w:p>
    <w:p>
      <w:pPr>
        <w:pStyle w:val="Normal"/>
        <w:rPr/>
      </w:pPr>
      <w:r>
        <w:rPr/>
        <w:t>Kikuchi's voice was a cry in the wilderness, heard in an moral and physical decay, pestilence, and death, induced by m "legal" distribution of opiates--the Lindesmith "LOW LEGITIMATE-DRUGS" policy, a policy which is now fe the "Honor Scroll" of the American Bar Association and the Medical Association I But standing against them, with all of the moral force American people can command, are the Department of Ju~ Congress, the Treasury Department, through the Federal Bur Narcotics, headed by a man who has dedicated himself to the pri that the people of America shall not be jeopardized in the p of their fundamental rights as citizens by the scum of the c world-the narcotic peddler and his crime-spawning addict.</w:t>
      </w:r>
    </w:p>
    <w:p>
      <w:pPr>
        <w:pStyle w:val="Normal"/>
        <w:rPr/>
      </w:pPr>
      <w:r>
        <w:rPr/>
        <w:t>ilnslingrer, the Commissioner of Narcotics, is carrying out his in that field of service.</w:t>
      </w:r>
    </w:p>
    <w:p>
      <w:pPr>
        <w:pStyle w:val="Normal"/>
        <w:rPr/>
      </w:pPr>
      <w:r>
        <w:rPr/>
        <w:t>In giving consideration to a proposal to legalize nnrct United States Senate placed itself on high ethical ground concluded : The subcommittee is unalterably opposed to and rejects the clinic plan pre for supplying addicts with free or low-cost drugs,  mTe are opposed to all of so-called ambulatory treatment. * * * Finally, we believe the thona permanently maintaining drug addiction with "sustaining" doses of drugs TO BE UTTERLP REPUGNANT TO THE MORAL PRII INHERENT IN OUR LEW END THE CHARACTER OF OUR PEO Director Russell Pasha, retired chief of the Central Narcot telligence Bureau of Egypt, and former commandant of the Police Department, in his lasting and ma,anificent contr;dutic the cause of illicit-narcotics suppression, struck heavily against who would temporize with the drug peddler and the addict.</w:t>
      </w:r>
    </w:p>
    <w:p>
      <w:pPr>
        <w:pStyle w:val="Normal"/>
        <w:rPr/>
      </w:pPr>
      <w:r>
        <w:rPr/>
        <w:t>report to the Minister of the Interior of Egypt, on the fraten criminals engaged in the illicit narcotic traffic in his coun stated : Their continued existence and evergreen activity is a sad reflection of the' lack of joint determination to be done with these plague carriers. 2, drug situation is rapidly ~ecoming the most serious menace of the e world *** Historically, the tra~ic in opium has been international in its fications, boldly financed by nations which, for centuries, stdao opposed all efforts to eradicate it. The Chinese nation was a of 1840, brought about by the protest of patriotic Chinese opium monopolies forced upon them by another nation.</w:t>
      </w:r>
    </w:p>
    <w:p>
      <w:pPr>
        <w:pStyle w:val="Normal"/>
        <w:rPr/>
      </w:pPr>
      <w:r>
        <w:rPr/>
        <w:t>Imped 20,000 chests of opium into the sea, this was regarded of provocation, and war was declared. (This reminds one irit of our own Boston Tea Party.)   The island of Hong mama the great prize in this conflict between opium merand the enslaved people of China.</w:t>
      </w:r>
    </w:p>
    <w:p>
      <w:pPr>
        <w:pStyle w:val="Normal"/>
        <w:rPr/>
      </w:pPr>
      <w:r>
        <w:rPr/>
        <w:t>ncident is cited for one purpose only, to point out that the nal tra~ic in narcotics, both under the banner of "legal" disfor world-addict consumption, and for illicit msrkets, hns ~6tified as a part of the institution of BIG BUSINESS--big s for the nations who sustained their treasuries through export ~n,and big business for the criminal fraternities which now in this country.</w:t>
      </w:r>
    </w:p>
    <w:p>
      <w:pPr>
        <w:pStyle w:val="Normal"/>
        <w:rPr/>
      </w:pPr>
      <w:r>
        <w:rPr/>
        <w:t>Igo to the big business of the notorious Mafia. Do the memle ABA-AMA Joint Committee, and does the Russell Sage on, assume that the tough membership of this organization good Christians, surrender to the narcotic clinic, in what'it may be found--that they will suddenly abandon their on-dollar racket in the field of contraband dope, a racket kidnappin,a, assassination, bribery and oflicial corruption, to one another: "Gentlemen, the American Bar Association American Medical Association have changed our destiny-,brought the narcotic clinic back to the poor, "impoverished" to what chance hare me to survive-let's tell brother Luciano can't compete with the clinic, for our old customers can now r"junk" for free * * *"a ~ of the Mafia are dedicsLted to ruthless lawlessness; they throw away the key to theirstrongbox of contraband dope, 3itory that has held and will continue to hold the uncounted of their dirty income, flowing as it does in part from their re illicit narcotics racket.   Are the members of the ABA,int Committee so naive as to believe that this family of criminals will quietly surrender to the narcotic clinicl 11 Report of the United States Senate Special Committee To 'Organized Crime in Interstate Commerce, page 30, states: "d eniorcement officers believe that the gresent in~ug of heroin from managed by the Mafia, with Charles "Lucky" Luciano, notorious ~ice king, and racketeer, deported convict, + * + as the operating ). Worldwideln scope, the Mafia is believed to derive the major source ~ from the distribution and smuggling of narcotics.</w:t>
      </w:r>
    </w:p>
    <w:p>
      <w:pPr>
        <w:pStyle w:val="Normal"/>
        <w:rPr/>
      </w:pPr>
      <w:r>
        <w:rPr/>
        <w:t>Luestion put to an undercover agent of the Treasury Depart'&amp;U of Narcotics by the Senate Special Committee: "Is can now Lucky Luciano the kingpin of the narcotics traffic in the States Z "-he answered, L'The cr/nifed State.s and Italy." Press reports under date of July 8, 1958, refer to the arrest ( Genovese, (held in $50,000.00 bail) and 36 others in a Federal down on what is described as a multimillion dollar ring char dope into this country from Europe, Cuba, Puerto Rico and b Genovese, &amp; reputed leader of the Mafia (the Sicilian spawned Hand Society),was a delegate to last November's congress of cr Apalachin, N. Y.  One of his arrested fellow delegates is Ormento, a reputed kingpin dope distributor; another is J Prancis Civello, and still another, Dominick D'Agostino, all inp in the illicit narcotics traffic, and known to be associates of bi operators in national and international dope combines, accord testimony of John T. Cusack, District Supervisor, Bureau of cotics, given before the Joint Legislative Committee on Gove~1 Operations (New York) regarding the Mafia meeting at A He further testified that: The organissation of Murder, Inc., is an excellent example wherein the allied itself with members of the Jewish underworld in the late 1930's. ] the prohibition era we dnd Mada members working closely in * * * n with the old Irish mobs of Nem York City's west side and Greenwich Mada members are also aligning themselves with other underworld ele including the negro and Puerto Rican segments, to further their narcotic operations.</w:t>
      </w:r>
    </w:p>
    <w:p>
      <w:pPr>
        <w:pStyle w:val="Normal"/>
        <w:rPr/>
      </w:pPr>
      <w:r>
        <w:rPr/>
        <w:t>Working closely with Mafia brothers in Italy * * * Ma~a groups in this c often working with groups in Canada, Mexico, and Cuba, purchase quantities of heroin from their brothers in Italy for distribution in the States.</w:t>
      </w:r>
    </w:p>
    <w:p>
      <w:pPr>
        <w:pStyle w:val="Normal"/>
        <w:rPr/>
      </w:pPr>
      <w:r>
        <w:rPr/>
        <w:t>Today the sale and transfer of almost all French heroin to the United is controlled through Ma~a groups who negotiate with  the French  viola in Paris and Marseilles for the transfer of narcotics to Mafia groups in United States, Canada, or Mexico, for distribution.</w:t>
      </w:r>
    </w:p>
    <w:p>
      <w:pPr>
        <w:pStyle w:val="Normal"/>
        <w:rPr/>
      </w:pPr>
      <w:r>
        <w:rPr/>
        <w:t>In addition to the distribution of the large quantities of narcotics smut the United States East Coast from Europe and the Middle East, Mada 8 distribute heroin manufactured in Communist China and smuggled to the Coast of the United States. * * r On the basis of our of~cial investigations that extend over a 30-year period.</w:t>
      </w:r>
    </w:p>
    <w:p>
      <w:pPr>
        <w:pStyle w:val="Normal"/>
        <w:rPr/>
      </w:pPr>
      <w:r>
        <w:rPr/>
        <w:t>have amassed conclusive evidence as to the existence of the hlafia and consl this secret internntional society a threat to the enforcelnent of the narcotic In conclusion, I would like to quote a translated remark of an Italian joul who in lamenting the hidden power of the Mafia during the 1955 reign of in Palermo, posed the following: Is the solidarity among criminals stronger than authority?  Is the ma of the Mafia more efficient than justice? Wllether this question is answered in the a.t~rmative or the ng it is a self-evident fact that the narcotics barons of the world constituted authority, and have at times appeared to be ~ than justice.</w:t>
      </w:r>
    </w:p>
    <w:p>
      <w:pPr>
        <w:pStyle w:val="Normal"/>
        <w:rPr/>
      </w:pPr>
      <w:r>
        <w:rPr/>
        <w:t>'elie, in his excellent article: When Lamyers Plot the Crime ~Digest, hpril 1957) msi~es this observation: mob mouthpieces in and out of the legislature Ibn.2.e repentedl2! Tcilletl ~eded anticrime proposals, including a law providing sti~fer penalties Rlc,cotics to clLildren.</w:t>
      </w:r>
    </w:p>
    <w:p>
      <w:pPr>
        <w:pStyle w:val="Normal"/>
        <w:rPr/>
      </w:pPr>
      <w:r>
        <w:rPr/>
        <w:t>,gislature of the State of California, during its 1953 session, om sections 11714 and ll'i15.6 of the State Narcotic bet, a.</w:t>
      </w:r>
    </w:p>
    <w:p>
      <w:pPr>
        <w:pStyle w:val="Normal"/>
        <w:rPr/>
      </w:pPr>
      <w:r>
        <w:rPr/>
        <w:t>penalty provision which, in 1951, provided for a penalty of ,years to life for the sale of narcotics in any form to a minor.</w:t>
      </w:r>
    </w:p>
    <w:p>
      <w:pPr>
        <w:pStyle w:val="Normal"/>
        <w:rPr/>
      </w:pPr>
      <w:r>
        <w:rPr/>
        <w:t>ting o probstion, as well as the suspending of sentence in case, was expressly prohibited.  Under an amendment to ~1715.6 of the Code, passedby the legislature of 1953, the prohigainst the grantingr of probation and suspension of sentence aside.  And now probation is being granted in California to 1 of narcotics who are making cElildren the victims of their ile traf~ic.   Because  of  opposition  in  subsequent legislative ,to proposed restoration of the 1951 penalty provision without of probation or suspension of sentence it is this writer's belief narcotic lobby rrlay well have fastened itself upon the State 103, thus duplicating the work of the Illinois mob mouthpieces red to by Velie in the neader's Digest.</w:t>
      </w:r>
    </w:p>
    <w:p>
      <w:pPr>
        <w:pStyle w:val="Normal"/>
        <w:rPr/>
      </w:pPr>
      <w:r>
        <w:rPr/>
        <w:t>the June 1956 issue of Reac~er's Digest, a challenge to the nars racket was publisl~ed under the title: "We Must Stop the Crime ;Breeds Crime !" the headnote of which reads: "Narcotics addicis directly responsible for one-fourth of all United States crime.</w:t>
      </w:r>
    </w:p>
    <w:p>
      <w:pPr>
        <w:pStyle w:val="Normal"/>
        <w:rPr/>
      </w:pPr>
      <w:r>
        <w:rPr/>
        <w:t>;it time to crack down on the underworld purveyors who engage a world's wickedest racket 2"  The author: Frederic Sondern, Jr.</w:t>
      </w:r>
    </w:p>
    <w:p>
      <w:pPr>
        <w:pStyle w:val="Normal"/>
        <w:rPr/>
      </w:pPr>
      <w:r>
        <w:rPr/>
        <w:t>'a ~nd reflected herein all these foul channels of the narcotics vice, ~ternational, national and local levels, the shadow of BIG BUSIS, moving about at top speed in one of the most lucrative of all ter activities.</w:t>
      </w:r>
    </w:p>
    <w:p>
      <w:pPr>
        <w:pStyle w:val="Normal"/>
        <w:rPr/>
      </w:pPr>
      <w:r>
        <w:rPr/>
        <w:t>is the considered opinion of tl~is writer that the Mafia and its Ites would welcome the reestablishment of the old and frequently need narcotic-clinic system.  It would give to these racketeers iase from which to operate with sustained force:   They would, if ~ past invasions a~ainst moral standards set up by an enlightened ~ety mean anything, L'muscle in" on the clinic traffic itself.  Lawlessbeing the motivation that sparks all their activities, what could the hirel,ings of the dope bankers from maintaining contact with ,ns of narcotic clinics Z  Judge Ploscowe himself makes the state(p. 24 ABA-AMA. Joint Report) : Whatever the mechanics of tolerance and dependence, if the addict has r the stage of physical dependence upon a drug, he must obtain the drug Pel if he is to avoid the distressing experience of the withdrawal syndrolne.</w:t>
      </w:r>
    </w:p>
    <w:p>
      <w:pPr>
        <w:pStyle w:val="Normal"/>
        <w:rPr/>
      </w:pPr>
      <w:r>
        <w:rPr/>
        <w:t>much of the drug he will use, will depend in the Ilrst instalzce on HOW A~ CAN GET." Reviewing conditions that existed for centuries in India, Egypt, and other countries, in relation to the high and el incidence of narcotics use, as well as the export commerce in and having before us the testimony of U. S. Narcotic Commissi Anslinger that "Red China represents the major source of i] traffic for the entire world"  (given before a subcommittee o~ Committee on Foreign Rel~tions, U. S. Senate, 83d Congress, 2d E on The International Opium Protocol, July 17, 1954) and being fronted, too, with the FBI's startling statistics on the constantly ward trend of crime in this country--all of this, plus convent being held in our very midst by massed criminal narcotic syndi are the members of the American Bar Association and the Bme Medical Associaf,ion going to approve and lend support to the in report of their Joint Committee on RTarcotic Drugs 1  Are they; to breathe life into a discredited institution that once stim drug addiction and crime--the narcotic clinics of the early twe Judge Ploscowe, in support of the proposal to revive the na clinic corpse, makes the amazing statement that: An underlying assumption of all the plans (the plans of the AL~A-AMA Committee to reestablish narcotic clinics) is that addicts u;ill not pat illicit peddlers if they receive a sutficient dose of drugs to keep comfortable.</w:t>
      </w:r>
    </w:p>
    <w:p>
      <w:pPr>
        <w:pStyle w:val="Normal"/>
        <w:rPr/>
      </w:pPr>
      <w:r>
        <w:rPr/>
        <w:t>He follows this observation with the further statement that: Unfortunately, this expectation does not suf~ciently take into account mechanism of tolerance, and the increasing need or desire for drugs on part of the addict. None of these plans suggest how this matter of tolera can be handled so that the addict will be satisded with his legal stipply drugs and stay azcay from peddlers for additional supplies. Nor do the pi take any account of an addict's desire for drugs like cocaine, which will be supplied by the clilzic (p. 76 ABA-AMA Report).</w:t>
      </w:r>
    </w:p>
    <w:p>
      <w:pPr>
        <w:pStyle w:val="Normal"/>
        <w:rPr/>
      </w:pPr>
      <w:r>
        <w:rPr/>
        <w:t>Why does the judge also exclude marihauna and the barbitual as well as other hypnotics whose use are causing mental dry rot set in, as well as suicide and other death statistics to climbl We should keep in mind the statement of the late Stuart J. E in addressing the 1935 Geneva Conference on Opium and Other gerous Drugs: "* * * it was soon obvious that the maintenance of clinics tended to spread addiction rather than to reduce it and provided a cheap supply for the illicif tra~c ***"(supra).</w:t>
      </w:r>
    </w:p>
    <w:p>
      <w:pPr>
        <w:pStyle w:val="Normal"/>
        <w:rPr/>
      </w:pPr>
      <w:r>
        <w:rPr/>
        <w:t>Lier statement reflects the general consensus amongst ex~ law enforcement personnel, and that is why, among other some 40 odd narcotics clinics were closed throughout Amer,g. the early twenties.   From 1919 to 1922, they were in operaiuYring this period, and on March 20, 1920, the Medical Sothe State of New York condemned the ambulatory treatment cts.   The then chairman of the medical society, speaking for ,tee on Public Health, stated that: cs are in competitioa nc;ith the illicit peddler.</w:t>
      </w:r>
    </w:p>
    <w:p>
      <w:pPr>
        <w:pStyle w:val="Normal"/>
        <w:rPr/>
      </w:pPr>
      <w:r>
        <w:rPr/>
        <w:t>many States across the land--Ohio, Connecticut, Rhode New York, Texas, California, Louisiana, and others, came messages, in each instance from medical authorities who had d over narcotic clinics in their respective States.  As typical illicit narcotic traffic that was being popularized by the clinics rat era, Chief of Police S. T. Baker, of Houston, Tex., stated "the clinic attracted criminals from all over the country."  The Iton clinic was put into operation June 16, 1919, and closed ~mber 1, 1919, on recommendation of Dr. W. P. Meredith, who in charge.  Dr. Meredith stated that when the clinic opened the cts increased in great numbers, "coming in from out of town," that "subsequentl$ a wave of crime appeared in the city and dis,ared immediately after the clinic was closed." a letter addressed to the writer by former deputy chief of police director of investigation, Homer B. Cross, of the Los Angeles a Department, he made the following statement: ched you will find a list of a few criminals, * t t and a brief sketch of history of these criminals, mho were addicted to the use of opiates and committed CRIRIES OE" VIOLESCE in this and other cities * * * The res submitted here are of course only a fraction of the dangerous hop-heads have had to deal u;ith over a period of years, and only include opium, morIne, and heroin users.</w:t>
      </w:r>
    </w:p>
    <w:p>
      <w:pPr>
        <w:pStyle w:val="Normal"/>
        <w:rPr/>
      </w:pPr>
      <w:r>
        <w:rPr/>
        <w:t>~The list in question refers to many of the identified criminals as ~i-jacker bandit," "gangster and killer," "burglar, gunman and ~er," "bandit, pickpocket, murderer," "bank robber and murderer," muggier, bandit," "bank bandit and forger,'! "rapist, forger, bandit." Dr. Lindesmith, as we have seen, and who is frequently quoted in B ~AB~t~-AMA Joint Report as an authority on the clinic plan, general, drug users are harmless, Z * *  They rarely carry guns" + I C men who deal with criminals like Dillinger have dangerous occupations, the narcotic agent who deals with addicts does not.  The public stands in tally no danger of violence at the hands of drug users ' Z + In my experience on the criminal bench, there have passed be me drugs addicts who have committed some of the most ILtrocious depraved criminal acts denounced by statute, In his article, "Narcotic Enforcement," Mr, Anslin,aer, than p I;here is no more profound authority on the subject, makes statement : That crime and narcotics are interwoven is illustrated in the fact that drug violators head the list of all criminals in the United States having fingerprint records * * * In the final report of the Special Senate Committee to Inves Organized Crime in Interstate Commerce (p, 34) we find the cha ingr statement: Medical science has not yet found a specidc for the cure of drug addiction.</w:t>
      </w:r>
    </w:p>
    <w:p>
      <w:pPr>
        <w:pStyle w:val="Normal"/>
        <w:rPr/>
      </w:pPr>
      <w:r>
        <w:rPr/>
        <w:t>The Javits Report points to the same tragic conclusion: Faced with an addict, can modern medicine cure him? Dr. Amold Z. ] currently assistant clinical professor of psychiatry in the New York Uni College of Medicine and a scientist who has worked many years with the prol both at the U.S. Public Health Service Hospital at Lexington and here in State of New Pork, makes this statement: illthough occasionally a successfully rehabilitated addict is observed, overall results of treatment are extremely poor.  To date, there are proren techniques for the effective treatment of drug addicts that applicable to the total addict population.</w:t>
      </w:r>
    </w:p>
    <w:p>
      <w:pPr>
        <w:pStyle w:val="Normal"/>
        <w:rPr/>
      </w:pPr>
      <w:r>
        <w:rPr/>
        <w:t>~Ve find reflected here the tragedies of crime, prostitution, poverty, physical and moral decay, and spiritual abandonment, then is society's recoursez The Congress of the United States plies one answer: Prokibit Opi~cm Production Throughout the World The United States representatives at the United Nations should work: the adoption of measures that will prohibit the growing of opium poppy pla in any country of the world.  (p. 9, Senate Resolution, Organized Crime IIlterstate Commerce) supra.</w:t>
      </w:r>
    </w:p>
    <w:p>
      <w:pPr>
        <w:pStyle w:val="Normal"/>
        <w:rPr/>
      </w:pPr>
      <w:r>
        <w:rPr/>
        <w:t>On March 29, 1958, the California State Legislative Assen: p"ssed House Resolution No, 17, authored by st brilliant young torney-legislator, Caspar W, Weinberger,  The title of the resolul is: "Curb Illicit Narcotics Traffic."   Its text reads as follows: THE CAGPAR W. WEINBERGER RESOLUTION TO CURB ILLICIT NBRCOTICS TBbl (Passed by California State Legislative Assembly, March 29, 1958, H. Res. 17) Whereas, the United States, from the end of World War II through Decembe' 31, 1956, spent for grants and credits, to other nations approximately $58 billion and Ibereas, several of the nations to whose support we contributed are among world's principal sources of narcotics for the illicit narcotics traf~c; and ~bereas, during the fiscal year 1957 alone, grants to such nations, exclusive p3iutary aid furnished under the mutual security program, were in excess of ~proximately $561 million; and Whereas, the Congress of the United States is presently considering the approIstion of additional millions of dollars for the continued support of these ,tlons; and ~e~hereas, the failure of these nations to adequately regulate and control the ~th of plants from which narcotics are derived and to limit the production i:gi narcotics to the amounts which are required to meet medicinal demands makes the elimination of illicit tra~ic in narcotics virtually impossible; and :;  Whereas, unless the illicit tra~ic in narcotics can be eliminated untold thousands of persons in this Nation are doomed to suffer the living hell of narcotics addiction: Now, therefore, be it Resolved by the assembly of the state of California, That the Assembly of the State of California respectfully memorializes the Congress of the United states to deny aid to any nation which is a source of narcotics for the illicit narcotics tra~ic until such nation has by treaty with this country agreed to regulate and control the growth of plants from which narcotics are derived and to limit the production of narcotics to the amounts which are required to meet medicinal demands; and be it further Resolved, That the Chief Clerk of the Assembly be hereby directed to transmit copies of this resolution to the President and Vice President of the United States, to the Speaker of the House of Representatives, and to each Senator arid Representative from California in the Congress of the United States.</w:t>
      </w:r>
    </w:p>
    <w:p>
      <w:pPr>
        <w:pStyle w:val="Normal"/>
        <w:rPr/>
      </w:pPr>
      <w:r>
        <w:rPr/>
        <w:t>This is a bold and far-seeing stroke,  If the resolution were carried out and made effective by the Congress and the President, the scourge of drug addiction in this country might well be stemmed, Until such a step comes to pass, we should adopt and vigorously execute a policy of punitive action so severe in the form of mandatory legal penalties for violations of narcotic lams, that the peddler of drugs would give up his role of character assassin ~tnd poison distributor,  Only under the impact of heavy prison sentences can me hope to rout the scum of the criminsl rrorld. Such a.golicy of law enforcement is frowned upon by the AB~I-AMA Joint Committee, bnt an aroused Dublic opinion is all that is needed to stay the hnnd of the Russell Sage Foundation in its bostorval of largess upon such groups as the AB~-AMA Joint Committee on Narcotic Drugs.</w:t>
      </w:r>
    </w:p>
    <w:p>
      <w:pPr>
        <w:pStyle w:val="Normal"/>
        <w:rPr/>
      </w:pPr>
      <w:r>
        <w:rPr/>
        <w:t>The E'inal Report of the Special Senste Committee to Inv~stigate :Organized Crime in Interstate Commerce states in relation to the ~ subject of penalties: The illegal sale of narcotic drugs pays enormous profits to the lowest form of tminal, namely, the peddlerwho is willing to wreck young lives to satisfy his NO PENBLTP IS TOO SEVERE for a criminal of such character. Until !ntly the courts have been far too lenient toward narcotic violators * + * '. 4) ~he committee believes that casting the shadow of steep penalties over the path thedopepeddlerwilldomuch todeterhim.  (p.35) 96 The Third Interim neport of the Special Senate Committee to Investigate Organ;,ed Crime In Interstate Commerce makes the observation : Both the United Nations and the League of Nations before its demise urged more severe sentences for offenders in this category (the peddling of narcotics-p. 169).</w:t>
      </w:r>
    </w:p>
    <w:p>
      <w:pPr>
        <w:pStyle w:val="Normal"/>
        <w:rPr/>
      </w:pPr>
      <w:r>
        <w:rPr/>
        <w:t>In 1956 the State of Louisiana passed a law raising the minimum sentence to 5 years and setting the penalty for adult peddlers of narcotics convicted of selling to persons under 21 at 30-99 years.</w:t>
      </w:r>
    </w:p>
    <w:p>
      <w:pPr>
        <w:pStyle w:val="Normal"/>
        <w:rPr/>
      </w:pPr>
      <w:r>
        <w:rPr/>
        <w:t>In his article in the June 1956 issue of Reader's Digest, Prederic Sondern, Jr. states: New Orleans ' + * had one of the most serious narcotic problems in the coun.</w:t>
      </w:r>
    </w:p>
    <w:p>
      <w:pPr>
        <w:pStyle w:val="Normal"/>
        <w:rPr/>
      </w:pPr>
      <w:r>
        <w:rPr/>
        <w:t>try.  A few years ago the Louisiana legislature made a l0-year sentence for all narcotics violators mandatory. While the law was in effect, there was no more heroin in New Orleans." (p.25) a senate committee has recently completed an intensive &amp;month investigation of narcotics traffic in the United States.  Its report is a shocking indictment of public lethargy and the inertia of our legislatures and courts. (P. 21) "With really tough laws,' said a United States attorney, "we have reduced kidnaping, counterfeiting, and mail robbery to a bare minimum.  We could make dope peddling just as unattractive to the underworld if people would get angry enough to force Congress and the judges to crack dozen."  (P. 28) Congress has cracked down, in the form of the Boggs Bill, authored by one of the Con,aress' most forceful advocate of heavy penalties against the drug peddler, but not hard enougl~ in the opinion of many--too hard in the opinion of the authors of the AUh-AhdA JointIleport.  Thestatement found in the ABA-AIMA Joint Report (page 4), that:'LIn CJifornia, unlawful possession of narcotics was formerly punishable by a maximum of 6 years in the State prison.</w:t>
      </w:r>
    </w:p>
    <w:p>
      <w:pPr>
        <w:pStyle w:val="Normal"/>
        <w:rPr/>
      </w:pPr>
      <w:r>
        <w:rPr/>
        <w:t>B 1953 amendment increasing the maximum to 10 years and 20 years for a second offense", calls for clarification The 1953 amendmentto the State Narcotic Act nlso provided for LL* * * im,prison.ment in t courtty jail for not more 5han 1 year, or in the State prison for " more than, 10 years," for the first offense (sec. 11712). The stats has not since been changed, which means of course that a 'Lfirs offender--cazcght for the first time, can be sentenced to the coun jail for 1 day, in the discretion of the trial judge, and, under t.</w:t>
      </w:r>
    </w:p>
    <w:p>
      <w:pPr>
        <w:pStyle w:val="Normal"/>
        <w:rPr/>
      </w:pPr>
      <w:r>
        <w:rPr/>
        <w:t>provisions of section ll'i15.6 of the same law, he may be STalZE probation or a suspelzsion of sentence. The same is true of the g called "first" offender who is (i* * * convicted under this division f transporting, se~ling, furnisl~ing, adnz~inisteri.ng, or giving away any narcotic (sec. 11713, State Narcotic ,4ct.) To put it more bluntly, a person convicted of pushing a hypodern needle into the arm of hisvi~tim is subject to a minimum countY ~sentence of 1 day; he may also be the beneficiary of probation or a ~wlspended sentence, if caught for the first time, and convicted under ~-~the provisions of sections 11713 and 11715.6 of the California Nar~r ootic Act.    The victim may stumble off and die in some hidden or ~:, unknown retreat in a city's slums, or other sanctuary, as happened ~:: in San E"rancisco in 1956; the victim's body was found in a church yard. m7hy talk about "maximum" penalties when they are not being imposed I In the majority of cases, the possessor and seller of narcotics in California is sentenced to the county jail, or is granted probation or suspension of sentence.  To quote again from Sondern's article in Reader's Digest for June, 1956: "The laws seem to be so designed not only to protect the narcotic peddler, one federal judge said recently, "but to make him practically invulnerable".</w:t>
      </w:r>
    </w:p>
    <w:p>
      <w:pPr>
        <w:pStyle w:val="Normal"/>
        <w:rPr/>
      </w:pPr>
      <w:r>
        <w:rPr/>
        <w:t>The Javits Report points to the effects of stringent enforcement of narcotic laws, as well as to the effects of public indifference to such laws : ~Phe general picture here is clear.  The trend eased ofli in 1952 following the introduction of tougher control laws, but it turned up again in 1953, when gablle attention was relaxed, and reached a new high in 1954.</w:t>
      </w:r>
    </w:p>
    <w:p>
      <w:pPr>
        <w:pStyle w:val="Normal"/>
        <w:rPr/>
      </w:pPr>
      <w:r>
        <w:rPr/>
        <w:t>In his testimony given before the Senate Subcommittee of the Committee on Foreign Relations, July 17, 1954, Federal Narcotics Commissioner Anslinger, in referring to the death struggle of the Chinese Nationalist Government with the opium traf~e in that country, stated: ~l:Tbe Nationalist Government was doing a splendid job in reducing opium pro.daction.  There was very little heroin that came out of China while they were ~9-la power, and every year the Nationalist Government executed about 1,000 ~dlers. I have not heard of any executions under the present regime. * + , ~-~ The extreme position taken by the Chinese Nationalist Government ordering the execution of narcotics peddlers pointed to the deathcling properties of opium and its derivatives.  The Chinese people :a being decimated by them, the same lethal weapons referred to Director Russell Pasha, who headed the Central Narcotics IntelliIce Bureau of Egypt, when he said "* * *zohich so nearZy 'OuSht Dgy;Dt to its death." IJndesmith, in referring to the peddler of narcotics, states: re Peddler  of  drugs,  contrary  to  a  widespread  belief,  does  not  ordinarily Ipt to induce nonusers to try the drug.         The reasons for this are us.           Ele does not try to seduce nonusers because it does not pay BECAUSE IT IS TOO DANGEROUS (p. 205 "Dope E'iend" Mythology).</w:t>
      </w:r>
    </w:p>
    <w:p>
      <w:pPr>
        <w:pStyle w:val="Normal"/>
        <w:rPr/>
      </w:pPr>
      <w:r>
        <w:rPr/>
        <w:t>[are, one of the ABA~t~MA's authorities recognizes the effect upon peddler of statutory penalties--"The peddler * * * does not try ~duc~~ nonusers * * * because it is too dangerous." Strip our narcotic laws, both E"ederal and State, of all provision j probation and suspension of sentence * * * increase the penalties ~rvreducible minimzLms, and make them, as well as maximum pen ties, mandatorially so tough and stringent that both the small ] and his banker will be run out of business. This, plus con~ action to dam up the source of supply, as suggested by congn committees, might well cleanse this country of the crime-breedi human rats that ply their trade in the alleys of our cities, as well the environs of the classroom, the playground and the athletic lie Students of Modesto (California) High School, according to n~ paper dispatches published December 12, 1951, " * * * called on California Legislature to prescribe the death penalty for persons( victed of selling narcotics to miners " " "  The request is conta in a petition already signed by more than 2,200 students." Here is an example of youth being aroused to the death-d properties of contraband narcotics, but tl~e ABA-AMA Joint mittee mill not go along with them. Contrast this youth move with the sentence imposed upon George Yokoyama by a Calif~ judge who placed the defendant on probation for two years, fined $150,"" * * to be paid in installments", following his convictic of having "Approximately 900 pounds of grozuing marih~uana'! enough of the killer-weed to send hundreds of juveniles reeling in ii  world  of  moronic  behaviour,  crime  and  near-insanity.    If were not enough to highlight the inertia of the people, the legisla and the judiciary of California, the case of Tony Gamazza is i another of many such "prostitutions" of justice. Convicted of havi in his possession 61 cans of marihuana, he was granted 2 years p.</w:t>
      </w:r>
    </w:p>
    <w:p>
      <w:pPr>
        <w:pStyle w:val="Normal"/>
        <w:rPr/>
      </w:pPr>
      <w:r>
        <w:rPr/>
        <w:t>bation, with "credit for time served," meaning time served while awaiting trial.  Then there is the case of Yee Jin, (California) convicted of possession of morphine and "hypo outfits."  His sentence was 90 days in the county jail--"suspended." Texas Senator Price Daniel, Chairman of a Senate Narcotics Subcommittee, which held hearings in Manhattan in 1955, recommended: + s * slap on the death penalty for narcotics smugglers and dealers "whO commit murder on the installment plan."  (Time, Oct. 3, 1955.) California's Governor Goodwin J. I(night, in calling a special sBSsion of the legislature in 1954, to consider enactment of more stringent and effective narcotics legislation, made the statement that: Heroil~ is a; death ae~.tence * * * Ninety-eight percent of the addicts never recover * * * the judges should get tougher.</w:t>
      </w:r>
    </w:p>
    <w:p>
      <w:pPr>
        <w:pStyle w:val="Normal"/>
        <w:rPr/>
      </w:pPr>
      <w:r>
        <w:rPr/>
        <w:t>Waiter R. Creighton, a career man in California's State Narcotio Bureau (now retired), publicly declared that: certainlY is indicated for any person who would supply narcotics to a N. J. Menard, formerly district attorney of Santa Clara nty (California), stated in 1953: do continually hear complaints, and we complain ourselves, that the :eat link in law enforcement is in the judiciary which regards such viola(Darcotics) as two-bit (25 cents) ot~enses and very seldom imposes genalties d the milzimum required by law.</w:t>
      </w:r>
    </w:p>
    <w:p>
      <w:pPr>
        <w:pStyle w:val="Normal"/>
        <w:rPr/>
      </w:pPr>
      <w:r>
        <w:rPr/>
        <w:t>was in tl~e same year, 1953, that the California Legislature killed i no-probation and no-suspension-of-sentence provision contained the State Narcotic Code, as it related to the sale of narcotics to ~ The State of ~lorida has set a good example in the field of nar~cs law enforcement. Federal Narcotics Commissioner Anslinger, ~tt~ letter to this writer under date of April 7, 1955, observed: ~-IB~t it strange that in Florida we have practically no tra~ic at all as the ~es usually impose mamimum se~telzces, whereas last year in Los Angeles ~e were 7,000 arrests for narcotic violations? The State of Ohio has also placed itself on the side of pitiless warfare against the dope pusher.  Under the direction of Attorney Gen~eral C. William O'Neill and the Citizens Narcotics Advisory Com~:llmittee, the opiate and marihuana racketeers, representing 13IG BUSINESS in this field of outlawry, were quick to conclude that Ohio was :,  too   "hot"    for   them.        We    are    told   that   "The    fight    was    taken    to    the citizens of Ohio " " " Representatives of more than 100 public and ,private agencies mere formed into a Citizens Narcotics Advisory Committee," under the leadership of Attorney General O'Neill and Dr. John C. Baker, chairman of the Citizens Narcotics Advisory Committee.  This dynamic group cracked down on the dope mobsters that had infested the State.  Between 1945 and 1954 narcotics ,arrests "rose 4,000 percent."  "Dope peddlers swarmed into Ohio because of lax narcotic laws," says the Citizens Committee's report.</w:t>
      </w:r>
    </w:p>
    <w:p>
      <w:pPr>
        <w:pStyle w:val="Normal"/>
        <w:rPr/>
      </w:pPr>
      <w:r>
        <w:rPr/>
        <w:t>"BU over Ohio, crime increased. Local ofticials fought back but were hampered by inadequate narcotics laws * * * Ohio was an island State as far as narcotics legislation, was concerned. * * " Driven from neighboring Xtates by strong Zaws, the peddlers moved in * * * Ohio lay under a huge magnifying glass that brought into sharp focus a disgraceful situation which some peop~e innocently daimed didn't even e~istl"  (Parenthetically, the italic last line sounds much like the Lindesmith-Karr-Kolb-Wikler philosophy.) ,The Ohio Report continues: "Armed with facts, Attorney General O'Neill drafted new, hard-hitting laws designed to drive the illegal drug trade from Ohio.  Submitted to the General Assembly, it passed with only one dissenting vote * * * Stiff sentences, made sible through new laws, convinced dope peddlers that Ohio meant business " " * Courts that were formerly allowed to offer only 'slap on-the-wrist' justice were NOW SWINGING A LEGAL HAY.</w:t>
      </w:r>
    </w:p>
    <w:p>
      <w:pPr>
        <w:pStyle w:val="Normal"/>
        <w:rPr/>
      </w:pPr>
      <w:r>
        <w:rPr/>
        <w:t>MAI(ER ! " " * Here are the results of Ohio's new legislation against narcotics:  NARCOTICS  VIOLATIONS REDUCED 80 P1 CENT. '" ' * Today, Ohio stands as a shining example of what be done to eliminate the dope problem and the resulting crime.  Pr sentences up to life " " * have made the State untenable for dol peddlers. Y " " Recently a 40- to 80-year sentence was imposed for violation.  FEW 'PUSHERS' WILL GAMBLE  ON A,'RA1 SUCH AS THIS." The Interim Report of the Joint Committee of the American Association and the American Medical Association on Narcotil Drugs, signed by each of the three members of the respective associa tioas, makes this observation on page 3: The American Bar association first concerned itself with narcotic drug laws when its commission on organized crime considered (and disapproved) the mandatory minimum sentences and minimum penalties provided in the first &amp;eggs act, endorsed by the Kefauver Committee and which became law in 1982.</w:t>
      </w:r>
    </w:p>
    <w:p>
      <w:pPr>
        <w:pStyle w:val="Normal"/>
        <w:rPr/>
      </w:pPr>
      <w:r>
        <w:rPr/>
        <w:t>Here we find what is perhaps the numerically largest and most powerful bar association in the world setting itself up as an ANTAGONIST to the will of the people of the United States, as expressed through the Congress.  This, in my considered opinion, is an indictment unwittingly rendered by the legal profession against itself.</w:t>
      </w:r>
    </w:p>
    <w:p>
      <w:pPr>
        <w:pStyle w:val="Normal"/>
        <w:rPr/>
      </w:pPr>
      <w:r>
        <w:rPr/>
        <w:t>Under it, the people of America mould be justified in questioning the good faith of the American Bar Association in the pronouncements of its "Canons of Ethics".</w:t>
      </w:r>
    </w:p>
    <w:p>
      <w:pPr>
        <w:pStyle w:val="Normal"/>
        <w:rPr/>
      </w:pPr>
      <w:r>
        <w:rPr/>
        <w:t>On the editorial page of The Xan Esrancisco News, January 4, 1954, appears this striking and challenging observation: A lg-year-old narcotics addict in Chicago confessed that he had killed 4 men and committed 150 robberies, over a period of several months, in order to get money to buy drugs . * * In coping with the dope tra~ic we have lost too much time already.</w:t>
      </w:r>
    </w:p>
    <w:p>
      <w:pPr>
        <w:pStyle w:val="Normal"/>
        <w:rPr/>
      </w:pPr>
      <w:r>
        <w:rPr/>
        <w:t>On the editorial page of the Xan Francisco CalZ-B.ulletin, July 1"1, 1953, appears still another stark challenge: "A Plot Against Youn&amp; Children" is its title, and in part it reads: THE FIRST SORDID DETAILS of the most vicious conspiracy against tbe children of San ~`rancisco and vicinity are beginning to come out * * * And "e urge you to see that every child you know reads about, and is put on guard against, the horrors already caused to some and planned for others by the most despicable band of criminals that every scrounged for a dishonest dollar.  TEI~II ARE the dope peddlers who are on the prowl for tee~z-age custontercr in the local schoolsystem * + * WHEN THE PULL TRUTH of this ugly traffic in the mised of children is known, there will be an outcry for the death gena2ty for these the like of which the community has not heard since the Lindbergh g made kidnaping a capital crime.</w:t>
      </w:r>
    </w:p>
    <w:p>
      <w:pPr>
        <w:pStyle w:val="Normal"/>
        <w:rPr/>
      </w:pPr>
      <w:r>
        <w:rPr/>
        <w:t>Anslinger says: "THE NARCOTIC PEDDLER DOES RIDNAP CHILDREN, HE DESTROYS THEM!" ~be Wonurn's some Compa~nion, for June 1951, carried an article : How We Can Stop Narcotic Sales to Children, by Howard Whitn.  Through its Public Service Program, the Companion mailed t grat~is great quantities of its message on this subject to the people America. I quote briefly from its timely message: Wple the penalties. Instead of the 5- and 10-year maximum sentences under ~i~ederal narcotics laws, and similar penalties under State laws, triple the sen~es where teen-agers have been victimized. Follow the Mann Act, the Lind-~ Law. hlake this the third great instance in which a virile society draws lillne on the ground and resolutely says, "This far--but no farther!" 8:::This is society's one-two punch which will send the teen-age drug tratlic reel~g. It is the oldy action, the dope mercha~ts fear, the olzly language they nndorsdond.  Instead of the old merry-go-round of 18-month sentences-raps they can do "standing on their heads"--the proselyters of youth will face sen~tences of 15 years up to 30 years * t * The big stick will knock them out just as it knocked out white slavery and kidnaping * * * THEP WILL I(EEP THEIR LEPROUS HANDS OFF OUR BOPS AND GIRLS! I commend this article to the members of the ABA-AMA Joint Committee for serious reading, and for application to the inane and ntterly specious "reasoning" of those authorities whose fallacies are, in large measure, adopted by Judge Ploscowe and his associates in aupport of their Interim Narcotic Report.  For their further consideration, I would call to their attention the case of The People of the State of California v. Xtanley Owens. The defendant approached a l'l-year-old high school student in the latter's garage, in an attempt to peddle marihuana cigarettes; four of his fellow students were :~(with him; the defendant was charged under the provisions of section 11'114 of the State Narcotic Act, as herein cited; he underwent " a preliminary hearing before a committing magistrate, was held to 'answer for trial before the superior court; when he appeared before .the trial court on the original INFORMATION, the judge presiding "' therein permitted  an  amendment to the INFORMATION, to  include "Count II," which charged a violation of section 11500 of the Nar~:,aotic Act, mere possession.   The district attorney and the public de~Iender concurred in this action.</w:t>
      </w:r>
    </w:p>
    <w:p>
      <w:pPr>
        <w:pStyle w:val="Normal"/>
        <w:rPr/>
      </w:pPr>
      <w:r>
        <w:rPr/>
        <w:t>pen," as the minutes of the court read, "~y permission of the court, the t withdrew his former plea, (to a violation of sec. 11714) ' * * The Int was arraigned on the amended information, and pleaded that he is of the offense charged in Count Two.  (Violation of sec. 11500, pos1.)   Count Number One of the amended information was dismissed by the on motion of the district attomzey.</w:t>
      </w:r>
    </w:p>
    <w:p>
      <w:pPr>
        <w:pStyle w:val="Normal"/>
        <w:rPr/>
      </w:pPr>
      <w:r>
        <w:rPr/>
        <w:t>102 Following the court's denial of a motion for probation, the de~ ant was sentenced to prison "for the Brm prescribed by law,', "not more than 10 years," with no minimum set forth in the stak The defendant, through this legsll jugglingr of the statntes, mag paroled within a year's time or less, rollereas under section 117 under which he mas OPiginallg and properly char~ed--o~ering Sell, furnish and give a narcotic, to-wit, MBRIHUANA, to a min the mandatory sentence would have been "FOR NOT LESS TN 5 YE,IIZS," or a maximum of life imprisonment.</w:t>
      </w:r>
    </w:p>
    <w:p>
      <w:pPr>
        <w:pStyle w:val="Normal"/>
        <w:rPr/>
      </w:pPr>
      <w:r>
        <w:rPr/>
        <w:t>This is an instance of judicial indifference to the mandate of legislature, an instance of judicial incompetence reflected in decis in narcoticcases in the State of California. A companion case is of The People of the State Of C~a~ifornia v. Robert Ramon Mat'tk who pled guilty to a violation of section 11714, State Narcotic ii under two counts of the original information, which charrred in er count that he, and a codefendant, "did *""felonioUs~S offer furn~s~ administer and give a narcotic " + * marihuana to a mi4 The minor in each instance u.as a 15-year-old eirl. The f judge, sitting in the Superior Court, permitted an amendment to information in the fo'm of a third count, which, as in the Owens' c .supra. charged mere po.Pxession, whereupon the court sentenced M tingly to "6 months in the county jail", this, in the light of the bet t: the defendant "had just entered a plea to a prior felony charge illegal possession af mari~,uana."  Thus, this confirmed narcof peddler, found in the act of dragging a teen-age girl through the ii and degradation of his vicious commerce escaped the 5-year-k prison sentence zohich the trial judge, under his oath of o~ce, shot Rave imposed upon him.</w:t>
      </w:r>
    </w:p>
    <w:p>
      <w:pPr>
        <w:pStyle w:val="Normal"/>
        <w:rPr/>
      </w:pPr>
      <w:r>
        <w:rPr/>
        <w:t>I call upon the -4R~-AMd Joint Committee to urge enactment remedial measures against such miscarriages of justice, in the plr of their strident advocacy of narcotic clinics for dope-pushing addi Before leaving this subject, I wish to pay tribute to a great ne paper syndicate that has, for as long as I can remember, dedicated itr to the uncompromising exposure of the evils of the illicit narc tr,zffic--the Hearst newspaper and magazine chain.  In one of its torials, published nationwide, it charged: AE4ERCIB is NOT WINNING the war on dope * * * This uncurbed destruction of human life and happiness is the result of insufficient and inadequate laws, and indifferent and careless enforcement.</w:t>
      </w:r>
    </w:p>
    <w:p>
      <w:pPr>
        <w:pStyle w:val="Normal"/>
        <w:rPr/>
      </w:pPr>
      <w:r>
        <w:rPr/>
        <w:t>The penalties prescribed by existing laws against dope peddlers for cruelly de stroying human life and happiness are NOT SUFE'ICIEKT * * * The pertaltier should ~e as ruthless s their crimes + * * They rank with kidnappers, and la~Rs should be passed subjecting dope peddlers to the same ruatbless pursuit and severe punishment.</w:t>
      </w:r>
    </w:p>
    <w:p>
      <w:pPr>
        <w:pStyle w:val="Normal"/>
        <w:rPr/>
      </w:pPr>
      <w:r>
        <w:rPr/>
        <w:t>and LAX ENFORCE~IENT are making security and pro~ts possible in ,st vicious of all forms of criminality; careless legislators and corrupt thus share the responsibility for its destruction of life and happiness.</w:t>
      </w:r>
    </w:p>
    <w:p>
      <w:pPr>
        <w:pStyle w:val="Normal"/>
        <w:rPr/>
      </w:pPr>
      <w:r>
        <w:rPr/>
        <w:t>r in and year out, over the decades, the Hearst papers have oered away at the crime-breeding, death-dealing dope traffic, hich all decent citizens should be grateful.</w:t>
      </w:r>
    </w:p>
    <w:p>
      <w:pPr>
        <w:pStyle w:val="Normal"/>
        <w:rPr/>
      </w:pPr>
      <w:r>
        <w:rPr/>
        <w:t>azaazdatory prison sentences mere in effect throughout the land Ig T~Vorld War II, the notorious "Lucky" Luciano mould not have his 30- to 50-year prison sentence commuted by former Gov.</w:t>
      </w:r>
    </w:p>
    <w:p>
      <w:pPr>
        <w:pStyle w:val="Normal"/>
        <w:rPr/>
      </w:pPr>
      <w:r>
        <w:rPr/>
        <w:t>oas Dewey. This arch narcotics racketeer and international conr against law and order was released from prison in 1946 by or Dewey.  He was, in the vernacular, "sprung," after serving s, less than one-third of his sentence.   He is still the reputed n of international narcotics-smuggling rings, to whom the and Murder, Inc. pay their homage, in the form of monetary and assassinations. I repeat, if MANDBTORY PRISON :NTENCES were in effect when Luciano was ordered to prison, would still be in confinement, and the youth and citizens of America ibuld be the safer from the poison of his touch.</w:t>
      </w:r>
    </w:p>
    <w:p>
      <w:pPr>
        <w:pStyle w:val="Normal"/>
        <w:rPr/>
      </w:pPr>
      <w:r>
        <w:rPr/>
        <w:t>!This is not a pretty picture of American life.  It shows the deeply ;ched lines of criminal invasions, against constituted authority; it out in bold perspective official neglect, and indifference to the t menace ever to attack our country. Conscientious district atys and police officers are decrying court decisions which have :ht sanctuary and comfort to the dope peddler; existing nar~ic statutes are tortured at the behest of venal and unethical law :-9ers, and the scum of the criminal world are the beneficiaries thereof.</w:t>
      </w:r>
    </w:p>
    <w:p>
      <w:pPr>
        <w:pStyle w:val="Normal"/>
        <w:rPr/>
      </w:pPr>
      <w:r>
        <w:rPr/>
        <w:t>,~ the words of United States Senator McClellan, Chairman of the ~e:a;te naclrets Investignting Committee: "I n~n~ hopeful the courts will be conscious of an obligation to society as a whole." I am hopeful, too, that the ABA-AMA Joint Committee mill come o see the wisdom of abandoning their advocacy of a theory that has, m former application, completely destroyed itself.  The scourae of b ~clrug addiction does not possess the virtue of caring itself.  We must t,of course help the addict, but we cannot do so by plunging him deeper and deeper into the pit of his own vice.</w:t>
      </w:r>
    </w:p>
    <w:p>
      <w:pPr>
        <w:pStyle w:val="Normal"/>
        <w:rPr/>
      </w:pPr>
      <w:r>
        <w:rPr/>
        <w:t>~_   The legislatures  and courts of the land must act with firm  resolve Piand courage.  The drug peddler MUST be kept under long and inffes:-ible restraint, for, as the late and honored Stuart J. Buller said to the Rotary Club of Washington, n. C., as far back as February 2, 1938: ~Phat, essentially, is the illicit tra~ic in narcotic drugs?  It is poisoning one's ]tellow man for gain !  It is making a customer of your friend, your wife, your 80n, your daughter, with the full knowledge that once they begin the use of these 489298--68---8 poisons they will quickly reach a state in which they literally cannot live the ever increasing daily dos~a dose which inevitably reduces them to pi wrecks of humanity--a dose to obtain which those who have started as minded, upright, courageous, influential members of society, will, when ad( lie, steal, murder-do anything.</w:t>
      </w:r>
    </w:p>
    <w:p>
      <w:pPr>
        <w:pStyle w:val="Normal"/>
        <w:rPr/>
      </w:pPr>
      <w:r>
        <w:rPr/>
      </w:r>
    </w:p>
    <w:p>
      <w:pPr>
        <w:pStyle w:val="Normal"/>
        <w:rPr/>
      </w:pPr>
      <w:r>
        <w:rPr/>
        <w:t>COMMENTS by Mr. C. AUBREY GASQUE, G~eneral Counsel, Subcommittee Improvements in the Federal Criminal Code, Committee of the Judieia United States Senate While there are fewer drug addicts in the Nation today than t` were before the Harrison Narcotic Act was passed and before Federal Bureau of Narcotics was created in 1930, the figure of at ] 60,000 addicts today is more than the number reported by any ( western nation.  The Subcommittee stated that in spite of the efforts of Federal agencies with present personnel and proced smuggling of illicit narcotics has not been halted. The tra~ic n costs over $500 million per year, to say nothing of the human ii shortened or destroyed.</w:t>
      </w:r>
    </w:p>
    <w:p>
      <w:pPr>
        <w:pStyle w:val="Normal"/>
        <w:rPr/>
      </w:pPr>
      <w:r>
        <w:rPr/>
        <w:t>Drug addiction and the illicit narcotics traflic, moreover, are responsible for approximately 50 percent of the total crimes committed in the large metropolitan areas and 25 percent of all reported crimes in the Nation. Drug addiction is contagious. Addicts, who are not hospitalized or confined, spread the habit with cancerous rapidity to their families and associates.  Yet, less than 20 percent are confined. It is inevitable that this contagious problem will increase from year to year unless drug addicts are exposed to an effective treatment and rehabilitation program, and unless those who fail to respond to treatment are placed in quarantine type confinement or isolation.</w:t>
      </w:r>
    </w:p>
    <w:p>
      <w:pPr>
        <w:pStyle w:val="Normal"/>
        <w:rPr/>
      </w:pPr>
      <w:r>
        <w:rPr/>
        <w:t>With this problem in mind, the Subcommittee of the Senate Com.</w:t>
      </w:r>
    </w:p>
    <w:p>
      <w:pPr>
        <w:pStyle w:val="Normal"/>
        <w:rPr/>
      </w:pPr>
      <w:r>
        <w:rPr/>
        <w:t>mittee on the Judiciary invited the Nation's foremost authorities on drug addiction to attend special hearings held in New York devoted exclusively to an intensive examination of methods and facilities for treating and rehabilitating narcotic addicts.</w:t>
      </w:r>
    </w:p>
    <w:p>
      <w:pPr>
        <w:pStyle w:val="Normal"/>
        <w:rPr/>
      </w:pPr>
      <w:r>
        <w:rPr/>
        <w:t>The greater part of the New York hearing was devoted to testimong for and against the recent proposals that the Federal Government establish a chain of "narcotic clinics" across the Nation where drug addicts could obtain "shots" at little or no cost on a sustaining basis.</w:t>
      </w:r>
    </w:p>
    <w:p>
      <w:pPr>
        <w:pStyle w:val="Normal"/>
        <w:rPr/>
      </w:pPr>
      <w:r>
        <w:rPr/>
        <w:t>While the "clinic plan" embodies six major recommendations, the crux of the plan centers on its proposal to set up all over the country a system of dispensary clinics where drug addicts could obtain narcotics free or at a very nominal charge.  Provisions would be made for registration, fingerprintingr, and photographing to identify the addicts.</w:t>
      </w:r>
    </w:p>
    <w:p>
      <w:pPr>
        <w:pStyle w:val="Normal"/>
        <w:rPr/>
      </w:pPr>
      <w:r>
        <w:rPr/>
        <w:t>Clinics would be staffed with doctors, employment counsellors, psychiatrists, and others whose task would be to attempt to rehabilithe addict and to help him find suitable employment.  In the re of efforts at rehabilitation, the addict would continue getting num supply of drugs. Eventually, attempts would be made to ;hdraw drugs gradually. Homever, if the addict fails to respond the psychiatric treatment and other rehabilitation efforts of the oic, he would be given "stabilizing" or "maintenance" doses of naric drugs for the rest of his life.</w:t>
      </w:r>
    </w:p>
    <w:p>
      <w:pPr>
        <w:pStyle w:val="Normal"/>
        <w:rPr/>
      </w:pPr>
      <w:r>
        <w:rPr/>
        <w:t>Based on the testimony received during our special hearings in York and on a mass of other evidence adduced during the in:ation, the Subcommittee declared the so-called clinic plan for distribution of narcotics is totally unmorkable, completely conto accepted medical practice and would aggravate rather than the problem of drug addiction. The Committee made the lowing recommendations: addicts must be hospitali~ed, in an atmosphere free of narcotic drugs, or treatment will fail T~  Under the provisions of the proposed "clinic plan," the drug addict taould be given drugs free, or sold drugs at a minimum cost, for ~:the continued support of his addiction.  This would be without hos~lization or other confinement. Thus, not only would the drug "-lddict have available his regular supply of drugs at the clinic, but P-he would have access to additional drugs on the illicit market.</w:t>
      </w:r>
    </w:p>
    <w:p>
      <w:pPr>
        <w:pStyle w:val="Normal"/>
        <w:rPr/>
      </w:pPr>
      <w:r>
        <w:rPr/>
        <w:t>The Surgeon General of the United States, Dr. Leonard A. Scheele, spoke for the overwhelming majority of the medical profession, when he testified: Treatment of drug addiction must take place in a.drug-free environment, in an institution with special facilities for gradual withdrawal of the addicting drug. + + * Our experience leads us to believe that the vast majority of addicts cannot be withdrawn from narcotics with hope for success without Institutional treatment.</w:t>
      </w:r>
    </w:p>
    <w:p>
      <w:pPr>
        <w:pStyle w:val="Normal"/>
        <w:rPr/>
      </w:pPr>
      <w:r>
        <w:rPr/>
        <w:t>s. Ambulatory treatment, where a supply of narcotics is either h~lzded to the drug addict or where he must come to the clinic for "shots," is totally unsatisfactory There are only tao alternatives in the proposed plan to treat drug ~addiction on an ambulatory basis: Either the drug addict must be given a. supply of narcotic drugs to take with him and administer ~-himself as he desires, or, he must be required to report to the 'Lclinic?' ~le~eral times a day to have the "shots" personally administered by ~medical personnel. Physicians ruled out either procedure as abso~utely impractical and were in accord n.ith the longstanding policy i the American Medical Association, that: 1 ' any method of treatment for narcotic drug addiction, whether private, stitutional, of~cial, or governmental, which permits the addicted person to do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07:31:00Z</dcterms:created>
  <dc:creator>Clifford A. Schaffer</dc:creator>
  <dc:description/>
  <dc:language>en-US</dc:language>
  <cp:lastModifiedBy>Clifford A. Schaffer</cp:lastModifiedBy>
  <dcterms:modified xsi:type="dcterms:W3CDTF">1998-08-26T07:00:00Z</dcterms:modified>
  <cp:revision>37</cp:revision>
  <dc:subject/>
  <dc:title>Comments on </dc:title>
</cp:coreProperties>
</file>